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36"/>
          <w:szCs w:val="36"/>
        </w:rPr>
        <w:t>ＦｉｔＴｒｉＥｘ　Ｖｅｒ １　マニュアル</w:t>
      </w:r>
    </w:p>
    <w:p>
      <w:pPr>
        <w:pStyle w:val="Normal"/>
        <w:jc w:val="right"/>
        <w:rPr/>
      </w:pPr>
      <w:r>
        <w:rPr>
          <w:rFonts w:ascii="HGPｺﾞｼｯｸE" w:hAnsi="HGPｺﾞｼｯｸE" w:eastAsia="HGPｺﾞｼｯｸE"/>
          <w:sz w:val="20"/>
          <w:szCs w:val="20"/>
        </w:rPr>
        <w:t>２０１１／１２／１０　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992" w:bottom="1048"/>
          <w:pgNumType w:fmt="decimal"/>
          <w:formProt w:val="false"/>
          <w:textDirection w:val="lrTb"/>
          <w:docGrid w:type="lines" w:linePitch="420" w:charSpace="6143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hyperlink w:anchor="_１．ＦｉｔＴｒｉのダウンロード"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１．ＦｉｔＴｒｉＥｘのダウンロード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hyperlink w:anchor="_２．ＦｉｔＴｒｉの解凍"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２．ＦｉｔＴｒｉＥｘの解凍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hyperlink w:anchor="_３．ＦｉｔＴｒｉの実行"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３．ＦｉｔＴｒｉＥｘの実行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hyperlink w:anchor="_３．１．１．ＦｉｔＴｒｉのインストール"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３．１．１．ＦｉｔＴｒｉＥｘのインストール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hyperlink w:anchor="_３．１．２．ＦｉｔＴｒｉの起動"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３．１．２．ＦｉｔＴｒｉＥｘの起動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hyperlink w:anchor="_３．１．３．ＦｉｔＴｒｉの使用"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３．１．３．ＦｉｔＴｒｉＥｘの使用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hyperlink w:anchor="_３．１．４．ＦｉｔＴｒｉの終了"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３．１．４．ＦｉｔＴｒｉＥｘの終了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hyperlink w:anchor="_３．１．５．出力データの活用"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３．１．５．出力データの活用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hyperlink w:anchor="_３．２．１．ＦｉｔＴｒｉのソースファイルの編集"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３．２．１．ＦｉｔＴｒｉＥｘのソースファイルの編集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hyperlink w:anchor="_４．ＷｉｉＦｉｔバランスボードの認識"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４．バランス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Wii</w:t>
        </w:r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ボードの認識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Heading2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．ＦｉｔＴｒｉＥｘのダウンロー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リハビリテーションツール研究会のホームページを開きます。アドレスは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http://www.eonet.ne.jp/~rpt/</w:t>
        </w:r>
      </w:hyperlink>
      <w:r>
        <w:rPr>
          <w:rFonts w:ascii="ＭＳ Ｐゴシック" w:hAnsi="ＭＳ Ｐゴシック" w:cs="ＭＳ Ｐゴシック" w:eastAsia="ＭＳ Ｐゴシック"/>
          <w:sz w:val="20"/>
          <w:szCs w:val="20"/>
        </w:rPr>
        <w:t>です（インターネットに接続している環境で文章中のこのリンク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tr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キーを押しながらリンクをクリックすると、ホームページにジャンプします）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ホームページにある、「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バランス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Wii</w:t>
        </w:r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ボードで動的バランス能力を評価・訓練する、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FitTri</w:t>
        </w:r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Ｅｘ Ｖｅｒ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1</w:t>
        </w:r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をダウンロードする</w:t>
        </w:r>
      </w:hyperlink>
      <w:r>
        <w:rPr>
          <w:rStyle w:val="Applestylespan"/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」にマウスカーソルを合わせて右クリックし、「名前を付けてリンク先を保存」メニューを選びダウンロードして下さい（インターネットに接続している環境でこの文章中のリンク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tr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キーを押しながら</w:t>
      </w:r>
      <w:r>
        <w:rPr>
          <w:rStyle w:val="Applestylespan"/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クリックしてもダウンロードできます）。</w:t>
      </w:r>
    </w:p>
    <w:p>
      <w:pPr>
        <w:pStyle w:val="Normal"/>
        <w:rPr>
          <w:rStyle w:val="Applestylespan"/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/>
      </w:r>
    </w:p>
    <w:p>
      <w:pPr>
        <w:pStyle w:val="Heading2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ＦｉｔＴｒｉＥｘの解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ダウンロードしたファイルはｚｉｐ形式で圧縮されています。対応ソフトで解凍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Heading2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ＦｉｔＴｒｉＥｘの実行</w:t>
      </w:r>
    </w:p>
    <w:p>
      <w:pPr>
        <w:pStyle w:val="Heading2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１．１．ＦｉｔＴｒｉＥｘのインスト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ＦｉｔＴｒｉＥｘ．ｚｉｐを解凍すると、ＦｉｔＴｒｉＥｘというフォルダが出来ます。このフォルダを開くと、さらに中にＦｉｔＴｒｉというフォルダがありますので、そこを開いて下さい。さらに、ｂｉｎ　Ｄｅｂｕｇ　ａｐｐ．ｐｕｂｌｉｓｈの順にフォルダを開くと、ｓｅｔｕｐ．ｅｘｅというプログラムがありますので、クリックまたはダブルクリックして起動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インストールプログラムが起動しますので、メッセージに従ってインストールを進め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途中で．ＮＥＴ Ｆｒａｍｅｗｏｒｋ ３．５のインストールが必要ですとのメッセージが表示される場合があります（すでに、お使いのパソコンに．ＮＥＴ Ｆｒａｍｅｗｏｒｋ ３．５がインストールされていれば、このメッセージは表示されません）。インターネットに接続して ．ＮＥＴ Ｆｒａｍｅｗｏｒｋ ３．５をインストールして下さい。一度、インストールしてしまえば、その後はインターネットに接続していない環境でもＦｉｔＴｒｉＥｘを利用できます。</w:t>
      </w:r>
    </w:p>
    <w:p>
      <w:pPr>
        <w:pStyle w:val="Heading2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１．２．ＦｉｔＴｒｉＥｘの起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スタートメニューの中に、ＦｉｔＴｒｉＥｘが登録されています。これをクリックすると、ＦｉｔＴｒｉＥｘが起動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drawing>
          <wp:inline distT="0" distB="0" distL="0" distR="0">
            <wp:extent cx="6116955" cy="382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１．３．ＦｉｔＴｒｉＥｘの使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Ｂｌｕｅｔｏｏｔｈアダプタを使いバランス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Wii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ボードをコンピュータに認識させます。方法は、「</w:t>
      </w:r>
      <w:hyperlink w:anchor="_４．ＷｉｉＦｉｔバランスボードの認識"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４．バランス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Wii</w:t>
        </w:r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ボードの認識</w:t>
        </w:r>
      </w:hyperlink>
      <w:r>
        <w:rPr>
          <w:rFonts w:ascii="ＭＳ Ｐゴシック" w:hAnsi="ＭＳ Ｐゴシック" w:cs="ＭＳ Ｐゴシック" w:eastAsia="ＭＳ Ｐゴシック"/>
          <w:sz w:val="20"/>
          <w:szCs w:val="20"/>
        </w:rPr>
        <w:t>」を参照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体重を表示したくない場合は、「体重を表示しない」にチェックを入れ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重心位置をリアルタイム表示して、視覚を活用して重心をコントロールする場合は、そのまま。重心位置を表示させたくない場合は、「重心を表示しない」にチェックを入れ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前・左前・左・左後ろ・後ろ・右後ろ・右・右前のように、時計回りの順番に８方向に課題を表示することも、８方向に課題が表示されるが、順番をランダムに表示するのか選択することが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ＦｉｔＴｒｉＥｘの「接続」ボタンを押すと、データ計測が始まります。画面上に目標が表示されますので、その目標に向かって重心を移動させて下さい。重心が目標に到達すると、色が変わります。次に、重心を中央に戻します。重心が中央に戻ると、中央を示す四角の色が変わります。これを繰り返します。</w:t>
      </w:r>
    </w:p>
    <w:p>
      <w:pPr>
        <w:pStyle w:val="Heading2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１．４．ＦｉｔＴｒｉＥｘの終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８方向の目標まで重心を移動させ、中央に戻すという課題が全て終われば、プログラムは自動で終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プログラムを途中で終了させたい時は、ＦｉｔＴｒｉＥｘの「切断」ボタンを押すと、ＦｉｔＴｒｉＥｘが終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ＦｉｔＴｒｉＥｘが終了しても、バランスボードは作動し続け、電池を消耗します。バランスボードの動作を停止させるには、バランスボードの電池を外します。</w:t>
      </w:r>
    </w:p>
    <w:p>
      <w:pPr>
        <w:pStyle w:val="Heading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１．５．出力データの活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ＦｉｔＴｒｉＥｘが終了すると、Ｃドライブにｔｅｓｔ．ｃｓｖというファイルが出来ます。このファイルは、ＦｉｔＴｒｉＥｘ動作中の重心位置のＸ座標とＹ座標のデータがｃｓｖという形式で保存されています。Ｅｘｃｅｌなどの表計算ソフトで読み込むことが出来ます。</w:t>
      </w:r>
    </w:p>
    <w:p>
      <w:pPr>
        <w:pStyle w:val="Heading2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２．１．ＦｉｔＴｒｉＥｘのソースファイルの編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ＦｉｔＴｒｉＥｘ．ｚｉｐを解凍して出来たＦｉｔＴｒｉフォルダを開くと、ＦｉｔＴｒｉＥｘ．ｓｌｎというファイルがあります。これをクリックあるいはダブルクリックすると、Ｖｉｓｕａｌ Ｃ＃が起動しプログラムコードの編集が出来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Ｖｉｓｕａｌ Ｃ＃ Ｅｘｐｒｅｓｓは以下のマイクロソフト社のホームページから無料でダウンロードできます。</w:t>
      </w:r>
    </w:p>
    <w:p>
      <w:pPr>
        <w:pStyle w:val="Normal"/>
        <w:rPr>
          <w:rStyle w:val="Applestylespan"/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color w:val="8F0000"/>
            <w:sz w:val="20"/>
            <w:szCs w:val="20"/>
          </w:rPr>
          <w:t>http://www.microsoft.com/japan/msdn/vstudio/Express/</w:t>
        </w:r>
      </w:hyperlink>
    </w:p>
    <w:p>
      <w:pPr>
        <w:pStyle w:val="Normal"/>
        <w:rPr>
          <w:rStyle w:val="Applestylespan"/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/>
      </w:r>
    </w:p>
    <w:p>
      <w:pPr>
        <w:pStyle w:val="Heading2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．バランス</w:t>
      </w:r>
      <w:r>
        <w:rPr>
          <w:rFonts w:eastAsia="ＭＳ Ｐゴシック" w:cs="ＭＳ Ｐゴシック" w:ascii="ＭＳ Ｐゴシック" w:hAnsi="ＭＳ Ｐゴシック"/>
          <w:sz w:val="24"/>
        </w:rPr>
        <w:t>Wii</w:t>
      </w:r>
      <w:r>
        <w:rPr>
          <w:rFonts w:ascii="ＭＳ Ｐゴシック" w:hAnsi="ＭＳ Ｐゴシック" w:cs="ＭＳ Ｐゴシック" w:eastAsia="ＭＳ Ｐゴシック"/>
          <w:sz w:val="24"/>
        </w:rPr>
        <w:t>ボードの認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ＦｉｔＴｒｉＥｘを使用するには、バランス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Wii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ボードをパソコンに認識させる必要があります。バランスボードはＢｌｕｅｔｏｏｔｈといわれる無線方式によって通信を行っています。Ｂｌｕｅｔｏｏｔｈ Ｖｅｒ１．２以上に対応したアダプタが必要です。パソコンによっては内蔵されているものもあります。</w:t>
      </w:r>
    </w:p>
    <w:p>
      <w:pPr>
        <w:pStyle w:val="Normal"/>
        <w:rPr/>
      </w:pPr>
      <w:r>
        <w:rPr/>
        <w:drawing>
          <wp:inline distT="0" distB="0" distL="0" distR="0">
            <wp:extent cx="2661285" cy="2649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パソコンのＢｌｕｅｔｏｏｔｈの設定を開き、「新しい接続」というボタンをクリック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すると、Ｂｌｕｅｔｏｏｔｈ機器をパソコンに認識させるためのウィンドウが現れます。エクスプレスモードにチェックを入れ、「次へ」をクリック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drawing>
          <wp:inline distT="0" distB="0" distL="0" distR="0">
            <wp:extent cx="2927985" cy="2063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バランス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Wii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ボードの裏側には電池を入れる部分があります。ふたを開けると、赤い小さなボタンがあります。これがシンクロ用のボタンですので、押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drawing>
          <wp:inline distT="0" distB="0" distL="0" distR="0">
            <wp:extent cx="2129155" cy="1597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すると、パソコンとのシンクロが始まり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drawing>
          <wp:inline distT="0" distB="0" distL="0" distR="0">
            <wp:extent cx="2927985" cy="2063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バランスボードが見つかります。「次へ」をクリックすると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drawing>
          <wp:inline distT="0" distB="0" distL="0" distR="0">
            <wp:extent cx="2927985" cy="2063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自動的に認識され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drawing>
          <wp:inline distT="0" distB="0" distL="0" distR="0">
            <wp:extent cx="2927985" cy="2063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Ｂｌｕｅｔｏｏｔｈ機器としてバランスボードの情報が登録されます。</w:t>
      </w:r>
    </w:p>
    <w:p>
      <w:pPr>
        <w:pStyle w:val="Normal"/>
        <w:rPr/>
      </w:pPr>
      <w:r>
        <w:rPr/>
        <w:drawing>
          <wp:inline distT="0" distB="0" distL="0" distR="0">
            <wp:extent cx="2927985" cy="2063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一度登録すると、Ｎｉｎｔｅｎｄｏのアイコンをクリックして、バランスボードのシンクロボタンを押すだけで、バランスボードを認識させることが出来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drawing>
          <wp:inline distT="0" distB="0" distL="0" distR="0">
            <wp:extent cx="2167890" cy="2167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以上は、ＷｉｎｄｏｗｓＸＰによる認識方法を説明しました。お使いのパソコンの環境では、認識方法が違うかもしれません。Ｂｌｕｅｔｏｏｔｈアダプタの説明書などを参考に認識を行って下さい。パソコンのＢｌｕｅｔｏｏｔｈ機器認識画面の「新しい接続」（あるいは、それに類似した）ボタンを押し、バランスボードの電池ケース内の赤いシンクロボタンを押すというのが、基本です。</w:t>
      </w:r>
    </w:p>
    <w:sectPr>
      <w:footerReference w:type="default" r:id="rId15"/>
      <w:type w:val="nextPage"/>
      <w:pgSz w:w="11906" w:h="16838"/>
      <w:pgMar w:left="1418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onet.ne.jp/~rpt/" TargetMode="External"/><Relationship Id="rId4" Type="http://schemas.openxmlformats.org/officeDocument/2006/relationships/hyperlink" Target="http://www.eonet.ne.jp/~rpt/FitTriEx.zi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icrosoft.com/japan/msdn/vstudio/Express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37:00Z</dcterms:created>
  <dc:creator>吉村正彦</dc:creator>
  <dc:description/>
  <cp:keywords/>
  <dc:language>en-US</dc:language>
  <cp:lastModifiedBy>Yosimura Masahiko</cp:lastModifiedBy>
  <cp:lastPrinted>2011-12-16T12:13:00Z</cp:lastPrinted>
  <dcterms:modified xsi:type="dcterms:W3CDTF">2012-01-01T08:37:00Z</dcterms:modified>
  <cp:revision>4</cp:revision>
  <dc:subject/>
  <dc:title>研究レポート　１</dc:title>
</cp:coreProperties>
</file>