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．合体前の建物の所有権登記の表示</w:t>
      </w:r>
    </w:p>
    <w:tbl>
      <w:tblPr>
        <w:tblW w:w="108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3960"/>
        <w:gridCol w:w="36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位番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年月日及び受付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記名義人の氏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抵当権等の登記で合体後の建物につき存続すべきものの表示</w:t>
      </w:r>
    </w:p>
    <w:tbl>
      <w:tblPr>
        <w:tblW w:w="108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620"/>
        <w:gridCol w:w="2700"/>
        <w:gridCol w:w="216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位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記の目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年月日及び受付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記名義人の氏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的とする権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合体前の建物の所有権登記の表示</w:t>
      </w:r>
    </w:p>
    <w:tbl>
      <w:tblPr>
        <w:tblW w:w="108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3960"/>
        <w:gridCol w:w="36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位番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年月日及び受付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記名義人の氏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抵当権等の登記で合体後の建物につき存続すべきものの表示</w:t>
      </w:r>
    </w:p>
    <w:tbl>
      <w:tblPr>
        <w:tblW w:w="108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620"/>
        <w:gridCol w:w="2700"/>
        <w:gridCol w:w="216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位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記の目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年月日及び受付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記名義人の氏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的とする権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合体前の建物の所有権登記の表示</w:t>
      </w:r>
    </w:p>
    <w:tbl>
      <w:tblPr>
        <w:tblW w:w="108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3960"/>
        <w:gridCol w:w="36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位番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年月日及び受付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記名義人の氏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抵当権等の登記で合体後の建物につき存続すべきものの表示</w:t>
      </w:r>
    </w:p>
    <w:tbl>
      <w:tblPr>
        <w:tblW w:w="108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620"/>
        <w:gridCol w:w="2700"/>
        <w:gridCol w:w="216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位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記の目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年月日及び受付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記名義人の氏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的とする権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3" w:right="363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1:00Z</dcterms:created>
  <dc:creator>masaaki</dc:creator>
  <dc:description/>
  <dc:language>en-US</dc:language>
  <cp:lastModifiedBy>masaaki</cp:lastModifiedBy>
  <dcterms:modified xsi:type="dcterms:W3CDTF">2012-09-08T02:03:00Z</dcterms:modified>
  <cp:revision>2</cp:revision>
  <dc:subject/>
  <dc:title>１</dc:title>
</cp:coreProperties>
</file>