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プラズマ応用科学」　投稿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日　　　　　　年　　 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氏名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所属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代表者連絡先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　　　　　　　先生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通り原稿を作成し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月　　　　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頃送付します。　（原稿締め切り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末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投稿予定の原稿の種類（いずれかに○を付けて下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１．解説（６－８ページ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２．論文　（６－８ページ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: Originality, Priority, Duplication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気を付け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３．研究ノート　（２－６ページ）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: Originality, Priority, Duplication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気を付け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４．研究紹介　（１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ページ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５．会員の声　（１ページ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６．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注：論文、研究ノートは他に未発表のものに限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稿のタイト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日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英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所属</w:t>
      </w:r>
    </w:p>
    <w:p>
      <w:pPr>
        <w:pStyle w:val="Normal"/>
        <w:ind w:firstLine="11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日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英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</w:t>
      </w:r>
    </w:p>
    <w:p>
      <w:pPr>
        <w:pStyle w:val="Normal"/>
        <w:ind w:firstLine="8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日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8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英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総ページ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（うちカラー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ｐ希望）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2"/>
          <w:szCs w:val="22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19075</wp:posOffset>
                </wp:positionV>
                <wp:extent cx="530733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稿が遅れる場合、または査読が遅れた場合には、次号に掲載されることがありますのでご了承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9pt;height:41.8pt;mso-wrap-distance-left:9.05pt;mso-wrap-distance-right:9.05pt;mso-wrap-distance-top:0pt;mso-wrap-distance-bottom:0pt;margin-top:17.25pt;mso-position-vertical-relative:text;margin-left: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稿が遅れる場合、または査読が遅れた場合には、次号に掲載されることがありますので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22:00Z</dcterms:created>
  <dc:creator>小林　明</dc:creator>
  <dc:description/>
  <cp:keywords/>
  <dc:language>en-US</dc:language>
  <cp:lastModifiedBy>dhashimo</cp:lastModifiedBy>
  <cp:lastPrinted>2019-05-05T16:22:00Z</cp:lastPrinted>
  <dcterms:modified xsi:type="dcterms:W3CDTF">2019-05-05T07:34:00Z</dcterms:modified>
  <cp:revision>5</cp:revision>
  <dc:subject/>
  <dc:title>「プラズマ応用科学」Vol</dc:title>
</cp:coreProperties>
</file>