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3.wmf" ContentType="image/x-wmf"/>
  <Override PartName="/word/media/image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rFonts w:ascii="ＭＳ 明朝;MS Mincho" w:hAnsi="ＭＳ 明朝;MS Mincho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2.3pt;height:64.5pt;mso-wrap-distance-left:5.65pt;mso-wrap-distance-right:5.6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408656830" r:id="rId2"/>
        </w:object>
      </w:r>
      <w:r>
        <w:rPr>
          <w:rFonts w:cs="ＭＳ 明朝;MS Mincho"/>
          <w:sz w:val="24"/>
          <w:szCs w:val="24"/>
        </w:rPr>
        <w:t>　　　　　（　　　　）組　名前（　　　　　　　　　　　　　　　）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　もうすぐ二学期も終わります。　二学期のあなたはいかがでしたか？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自分の生活や学習をって、三学期に生かしていきましょう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8180</wp:posOffset>
                </wp:positionH>
                <wp:positionV relativeFrom="paragraph">
                  <wp:posOffset>189230</wp:posOffset>
                </wp:positionV>
                <wp:extent cx="880745" cy="753745"/>
                <wp:effectExtent l="4445" t="317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753840"/>
                          <a:chOff x="0" y="0"/>
                          <a:chExt cx="880920" cy="753840"/>
                        </a:xfrm>
                      </wpg:grpSpPr>
                      <wps:wsp>
                        <wps:cNvSpPr/>
                        <wps:spPr>
                          <a:xfrm>
                            <a:off x="636840" y="1440"/>
                            <a:ext cx="2437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044">
                                <a:moveTo>
                                  <a:pt x="380" y="1044"/>
                                </a:moveTo>
                                <a:cubicBezTo>
                                  <a:pt x="380" y="1044"/>
                                  <a:pt x="318" y="1044"/>
                                  <a:pt x="318" y="1044"/>
                                </a:cubicBezTo>
                                <a:cubicBezTo>
                                  <a:pt x="318" y="1044"/>
                                  <a:pt x="2" y="488"/>
                                  <a:pt x="2" y="488"/>
                                </a:cubicBezTo>
                                <a:cubicBezTo>
                                  <a:pt x="2" y="488"/>
                                  <a:pt x="0" y="142"/>
                                  <a:pt x="0" y="142"/>
                                </a:cubicBezTo>
                                <a:cubicBezTo>
                                  <a:pt x="0" y="142"/>
                                  <a:pt x="34" y="72"/>
                                  <a:pt x="150" y="40"/>
                                </a:cubicBezTo>
                                <a:cubicBezTo>
                                  <a:pt x="264" y="8"/>
                                  <a:pt x="378" y="0"/>
                                  <a:pt x="378" y="0"/>
                                </a:cubicBezTo>
                                <a:cubicBezTo>
                                  <a:pt x="378" y="0"/>
                                  <a:pt x="380" y="1044"/>
                                  <a:pt x="380" y="104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2600"/>
                            <a:ext cx="2350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92">
                                <a:moveTo>
                                  <a:pt x="368" y="358"/>
                                </a:moveTo>
                                <a:cubicBezTo>
                                  <a:pt x="344" y="352"/>
                                  <a:pt x="308" y="392"/>
                                  <a:pt x="308" y="392"/>
                                </a:cubicBezTo>
                                <a:cubicBezTo>
                                  <a:pt x="236" y="328"/>
                                  <a:pt x="0" y="144"/>
                                  <a:pt x="2" y="136"/>
                                </a:cubicBezTo>
                                <a:cubicBezTo>
                                  <a:pt x="88" y="0"/>
                                  <a:pt x="366" y="0"/>
                                  <a:pt x="366" y="0"/>
                                </a:cubicBezTo>
                                <a:cubicBezTo>
                                  <a:pt x="366" y="0"/>
                                  <a:pt x="366" y="358"/>
                                  <a:pt x="368" y="358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800"/>
                            <a:ext cx="634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388">
                                <a:moveTo>
                                  <a:pt x="990" y="388"/>
                                </a:moveTo>
                                <a:lnTo>
                                  <a:pt x="0" y="388"/>
                                </a:lnTo>
                                <a:lnTo>
                                  <a:pt x="0" y="90"/>
                                </a:lnTo>
                                <a:lnTo>
                                  <a:pt x="290" y="0"/>
                                </a:lnTo>
                                <a:lnTo>
                                  <a:pt x="732" y="24"/>
                                </a:lnTo>
                                <a:lnTo>
                                  <a:pt x="868" y="60"/>
                                </a:lnTo>
                                <a:lnTo>
                                  <a:pt x="990" y="216"/>
                                </a:lnTo>
                                <a:lnTo>
                                  <a:pt x="990" y="388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588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0" y="20"/>
                                </a:moveTo>
                                <a:lnTo>
                                  <a:pt x="1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636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316">
                                <a:moveTo>
                                  <a:pt x="984" y="182"/>
                                </a:moveTo>
                                <a:cubicBezTo>
                                  <a:pt x="984" y="182"/>
                                  <a:pt x="970" y="148"/>
                                  <a:pt x="956" y="172"/>
                                </a:cubicBezTo>
                                <a:cubicBezTo>
                                  <a:pt x="956" y="172"/>
                                  <a:pt x="946" y="154"/>
                                  <a:pt x="930" y="158"/>
                                </a:cubicBezTo>
                                <a:cubicBezTo>
                                  <a:pt x="930" y="158"/>
                                  <a:pt x="936" y="128"/>
                                  <a:pt x="912" y="128"/>
                                </a:cubicBezTo>
                                <a:cubicBezTo>
                                  <a:pt x="914" y="118"/>
                                  <a:pt x="898" y="84"/>
                                  <a:pt x="878" y="122"/>
                                </a:cubicBezTo>
                                <a:cubicBezTo>
                                  <a:pt x="878" y="122"/>
                                  <a:pt x="864" y="74"/>
                                  <a:pt x="844" y="106"/>
                                </a:cubicBezTo>
                                <a:cubicBezTo>
                                  <a:pt x="840" y="92"/>
                                  <a:pt x="826" y="78"/>
                                  <a:pt x="814" y="100"/>
                                </a:cubicBezTo>
                                <a:cubicBezTo>
                                  <a:pt x="814" y="100"/>
                                  <a:pt x="806" y="70"/>
                                  <a:pt x="776" y="78"/>
                                </a:cubicBezTo>
                                <a:cubicBezTo>
                                  <a:pt x="776" y="64"/>
                                  <a:pt x="766" y="48"/>
                                  <a:pt x="746" y="66"/>
                                </a:cubicBezTo>
                                <a:cubicBezTo>
                                  <a:pt x="748" y="40"/>
                                  <a:pt x="726" y="30"/>
                                  <a:pt x="708" y="54"/>
                                </a:cubicBezTo>
                                <a:cubicBezTo>
                                  <a:pt x="702" y="46"/>
                                  <a:pt x="694" y="26"/>
                                  <a:pt x="674" y="52"/>
                                </a:cubicBezTo>
                                <a:cubicBezTo>
                                  <a:pt x="672" y="46"/>
                                  <a:pt x="654" y="28"/>
                                  <a:pt x="644" y="66"/>
                                </a:cubicBezTo>
                                <a:cubicBezTo>
                                  <a:pt x="640" y="56"/>
                                  <a:pt x="630" y="46"/>
                                  <a:pt x="620" y="74"/>
                                </a:cubicBezTo>
                                <a:cubicBezTo>
                                  <a:pt x="620" y="74"/>
                                  <a:pt x="602" y="44"/>
                                  <a:pt x="594" y="80"/>
                                </a:cubicBezTo>
                                <a:cubicBezTo>
                                  <a:pt x="594" y="66"/>
                                  <a:pt x="590" y="52"/>
                                  <a:pt x="574" y="68"/>
                                </a:cubicBezTo>
                                <a:cubicBezTo>
                                  <a:pt x="576" y="54"/>
                                  <a:pt x="562" y="30"/>
                                  <a:pt x="548" y="52"/>
                                </a:cubicBezTo>
                                <a:cubicBezTo>
                                  <a:pt x="544" y="40"/>
                                  <a:pt x="528" y="20"/>
                                  <a:pt x="514" y="48"/>
                                </a:cubicBezTo>
                                <a:cubicBezTo>
                                  <a:pt x="508" y="42"/>
                                  <a:pt x="498" y="40"/>
                                  <a:pt x="488" y="60"/>
                                </a:cubicBezTo>
                                <a:cubicBezTo>
                                  <a:pt x="484" y="46"/>
                                  <a:pt x="468" y="34"/>
                                  <a:pt x="464" y="80"/>
                                </a:cubicBezTo>
                                <a:cubicBezTo>
                                  <a:pt x="462" y="70"/>
                                  <a:pt x="448" y="42"/>
                                  <a:pt x="434" y="70"/>
                                </a:cubicBezTo>
                                <a:cubicBezTo>
                                  <a:pt x="432" y="58"/>
                                  <a:pt x="426" y="46"/>
                                  <a:pt x="406" y="52"/>
                                </a:cubicBezTo>
                                <a:cubicBezTo>
                                  <a:pt x="408" y="38"/>
                                  <a:pt x="392" y="16"/>
                                  <a:pt x="376" y="40"/>
                                </a:cubicBezTo>
                                <a:cubicBezTo>
                                  <a:pt x="372" y="32"/>
                                  <a:pt x="356" y="0"/>
                                  <a:pt x="342" y="48"/>
                                </a:cubicBezTo>
                                <a:cubicBezTo>
                                  <a:pt x="340" y="32"/>
                                  <a:pt x="326" y="4"/>
                                  <a:pt x="308" y="50"/>
                                </a:cubicBezTo>
                                <a:cubicBezTo>
                                  <a:pt x="304" y="38"/>
                                  <a:pt x="294" y="32"/>
                                  <a:pt x="272" y="54"/>
                                </a:cubicBezTo>
                                <a:cubicBezTo>
                                  <a:pt x="272" y="38"/>
                                  <a:pt x="264" y="26"/>
                                  <a:pt x="244" y="40"/>
                                </a:cubicBezTo>
                                <a:cubicBezTo>
                                  <a:pt x="246" y="10"/>
                                  <a:pt x="222" y="0"/>
                                  <a:pt x="206" y="26"/>
                                </a:cubicBezTo>
                                <a:cubicBezTo>
                                  <a:pt x="200" y="10"/>
                                  <a:pt x="184" y="2"/>
                                  <a:pt x="172" y="36"/>
                                </a:cubicBezTo>
                                <a:cubicBezTo>
                                  <a:pt x="160" y="20"/>
                                  <a:pt x="144" y="26"/>
                                  <a:pt x="144" y="58"/>
                                </a:cubicBezTo>
                                <a:cubicBezTo>
                                  <a:pt x="144" y="58"/>
                                  <a:pt x="120" y="44"/>
                                  <a:pt x="112" y="86"/>
                                </a:cubicBezTo>
                                <a:cubicBezTo>
                                  <a:pt x="96" y="66"/>
                                  <a:pt x="80" y="70"/>
                                  <a:pt x="74" y="92"/>
                                </a:cubicBezTo>
                                <a:cubicBezTo>
                                  <a:pt x="74" y="92"/>
                                  <a:pt x="46" y="74"/>
                                  <a:pt x="40" y="114"/>
                                </a:cubicBezTo>
                                <a:cubicBezTo>
                                  <a:pt x="40" y="114"/>
                                  <a:pt x="6" y="70"/>
                                  <a:pt x="4" y="120"/>
                                </a:cubicBezTo>
                                <a:cubicBezTo>
                                  <a:pt x="4" y="120"/>
                                  <a:pt x="0" y="192"/>
                                  <a:pt x="0" y="192"/>
                                </a:cubicBezTo>
                                <a:cubicBezTo>
                                  <a:pt x="0" y="192"/>
                                  <a:pt x="180" y="138"/>
                                  <a:pt x="180" y="138"/>
                                </a:cubicBezTo>
                                <a:cubicBezTo>
                                  <a:pt x="192" y="156"/>
                                  <a:pt x="196" y="134"/>
                                  <a:pt x="196" y="134"/>
                                </a:cubicBezTo>
                                <a:cubicBezTo>
                                  <a:pt x="208" y="148"/>
                                  <a:pt x="226" y="138"/>
                                  <a:pt x="226" y="138"/>
                                </a:cubicBezTo>
                                <a:cubicBezTo>
                                  <a:pt x="252" y="154"/>
                                  <a:pt x="248" y="114"/>
                                  <a:pt x="248" y="114"/>
                                </a:cubicBezTo>
                                <a:cubicBezTo>
                                  <a:pt x="258" y="118"/>
                                  <a:pt x="264" y="118"/>
                                  <a:pt x="266" y="114"/>
                                </a:cubicBezTo>
                                <a:cubicBezTo>
                                  <a:pt x="266" y="114"/>
                                  <a:pt x="294" y="106"/>
                                  <a:pt x="294" y="106"/>
                                </a:cubicBezTo>
                                <a:cubicBezTo>
                                  <a:pt x="294" y="106"/>
                                  <a:pt x="422" y="124"/>
                                  <a:pt x="422" y="124"/>
                                </a:cubicBezTo>
                                <a:cubicBezTo>
                                  <a:pt x="426" y="130"/>
                                  <a:pt x="426" y="128"/>
                                  <a:pt x="432" y="130"/>
                                </a:cubicBezTo>
                                <a:cubicBezTo>
                                  <a:pt x="436" y="138"/>
                                  <a:pt x="442" y="138"/>
                                  <a:pt x="454" y="132"/>
                                </a:cubicBezTo>
                                <a:cubicBezTo>
                                  <a:pt x="464" y="150"/>
                                  <a:pt x="480" y="132"/>
                                  <a:pt x="480" y="132"/>
                                </a:cubicBezTo>
                                <a:cubicBezTo>
                                  <a:pt x="492" y="144"/>
                                  <a:pt x="502" y="130"/>
                                  <a:pt x="502" y="130"/>
                                </a:cubicBezTo>
                                <a:cubicBezTo>
                                  <a:pt x="502" y="130"/>
                                  <a:pt x="722" y="130"/>
                                  <a:pt x="722" y="130"/>
                                </a:cubicBezTo>
                                <a:cubicBezTo>
                                  <a:pt x="728" y="132"/>
                                  <a:pt x="732" y="126"/>
                                  <a:pt x="732" y="126"/>
                                </a:cubicBezTo>
                                <a:cubicBezTo>
                                  <a:pt x="734" y="130"/>
                                  <a:pt x="742" y="132"/>
                                  <a:pt x="746" y="130"/>
                                </a:cubicBezTo>
                                <a:cubicBezTo>
                                  <a:pt x="746" y="130"/>
                                  <a:pt x="864" y="170"/>
                                  <a:pt x="864" y="170"/>
                                </a:cubicBezTo>
                                <a:cubicBezTo>
                                  <a:pt x="860" y="180"/>
                                  <a:pt x="862" y="190"/>
                                  <a:pt x="880" y="188"/>
                                </a:cubicBezTo>
                                <a:cubicBezTo>
                                  <a:pt x="874" y="202"/>
                                  <a:pt x="882" y="218"/>
                                  <a:pt x="898" y="200"/>
                                </a:cubicBezTo>
                                <a:cubicBezTo>
                                  <a:pt x="898" y="208"/>
                                  <a:pt x="902" y="230"/>
                                  <a:pt x="916" y="218"/>
                                </a:cubicBezTo>
                                <a:cubicBezTo>
                                  <a:pt x="916" y="218"/>
                                  <a:pt x="930" y="262"/>
                                  <a:pt x="930" y="262"/>
                                </a:cubicBezTo>
                                <a:cubicBezTo>
                                  <a:pt x="930" y="262"/>
                                  <a:pt x="990" y="316"/>
                                  <a:pt x="990" y="316"/>
                                </a:cubicBezTo>
                                <a:cubicBezTo>
                                  <a:pt x="990" y="316"/>
                                  <a:pt x="994" y="170"/>
                                  <a:pt x="984" y="18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1760"/>
                            <a:ext cx="876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692">
                                <a:moveTo>
                                  <a:pt x="1370" y="552"/>
                                </a:moveTo>
                                <a:lnTo>
                                  <a:pt x="1370" y="692"/>
                                </a:lnTo>
                                <a:lnTo>
                                  <a:pt x="0" y="692"/>
                                </a:lnTo>
                                <a:lnTo>
                                  <a:pt x="0" y="0"/>
                                </a:lnTo>
                                <a:lnTo>
                                  <a:pt x="992" y="0"/>
                                </a:lnTo>
                                <a:lnTo>
                                  <a:pt x="1310" y="554"/>
                                </a:lnTo>
                                <a:lnTo>
                                  <a:pt x="1372" y="5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78920"/>
                            <a:ext cx="123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2">
                                <a:moveTo>
                                  <a:pt x="94" y="218"/>
                                </a:moveTo>
                                <a:cubicBezTo>
                                  <a:pt x="126" y="208"/>
                                  <a:pt x="196" y="262"/>
                                  <a:pt x="74" y="262"/>
                                </a:cubicBezTo>
                                <a:cubicBezTo>
                                  <a:pt x="2" y="262"/>
                                  <a:pt x="10" y="216"/>
                                  <a:pt x="70" y="220"/>
                                </a:cubicBezTo>
                                <a:cubicBezTo>
                                  <a:pt x="70" y="192"/>
                                  <a:pt x="72" y="172"/>
                                  <a:pt x="68" y="172"/>
                                </a:cubicBezTo>
                                <a:cubicBezTo>
                                  <a:pt x="36" y="190"/>
                                  <a:pt x="28" y="148"/>
                                  <a:pt x="44" y="140"/>
                                </a:cubicBezTo>
                                <a:cubicBezTo>
                                  <a:pt x="10" y="114"/>
                                  <a:pt x="28" y="92"/>
                                  <a:pt x="40" y="92"/>
                                </a:cubicBezTo>
                                <a:cubicBezTo>
                                  <a:pt x="0" y="74"/>
                                  <a:pt x="32" y="28"/>
                                  <a:pt x="52" y="38"/>
                                </a:cubicBezTo>
                                <a:cubicBezTo>
                                  <a:pt x="52" y="0"/>
                                  <a:pt x="86" y="0"/>
                                  <a:pt x="94" y="34"/>
                                </a:cubicBezTo>
                                <a:cubicBezTo>
                                  <a:pt x="122" y="12"/>
                                  <a:pt x="134" y="36"/>
                                  <a:pt x="120" y="80"/>
                                </a:cubicBezTo>
                                <a:cubicBezTo>
                                  <a:pt x="158" y="98"/>
                                  <a:pt x="142" y="130"/>
                                  <a:pt x="124" y="134"/>
                                </a:cubicBezTo>
                                <a:cubicBezTo>
                                  <a:pt x="128" y="178"/>
                                  <a:pt x="112" y="162"/>
                                  <a:pt x="102" y="160"/>
                                </a:cubicBezTo>
                                <a:cubicBezTo>
                                  <a:pt x="96" y="182"/>
                                  <a:pt x="96" y="188"/>
                                  <a:pt x="96" y="188"/>
                                </a:cubicBezTo>
                                <a:cubicBezTo>
                                  <a:pt x="96" y="188"/>
                                  <a:pt x="94" y="218"/>
                                  <a:pt x="94" y="21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5880"/>
                            <a:ext cx="116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4">
                                <a:moveTo>
                                  <a:pt x="2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104"/>
                                </a:lnTo>
                                <a:lnTo>
                                  <a:pt x="146" y="204"/>
                                </a:lnTo>
                                <a:lnTo>
                                  <a:pt x="0" y="20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0000">
                            <a:off x="37080" y="317880"/>
                            <a:ext cx="44280" cy="50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0000"/>
                            <a:ext cx="1047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26">
                                <a:moveTo>
                                  <a:pt x="0" y="182"/>
                                </a:moveTo>
                                <a:lnTo>
                                  <a:pt x="2" y="0"/>
                                </a:lnTo>
                                <a:lnTo>
                                  <a:pt x="46" y="0"/>
                                </a:lnTo>
                                <a:lnTo>
                                  <a:pt x="128" y="92"/>
                                </a:lnTo>
                                <a:lnTo>
                                  <a:pt x="164" y="326"/>
                                </a:lnTo>
                                <a:lnTo>
                                  <a:pt x="72" y="326"/>
                                </a:lnTo>
                                <a:lnTo>
                                  <a:pt x="74" y="174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blipFill rotWithShape="0">
                            <a:blip r:embed="rId7">
                              <a:alphaModFix amt="50000"/>
                            </a:blip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440"/>
                            <a:ext cx="6634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46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  <a:lnTo>
                                  <a:pt x="1038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6483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408">
                                <a:moveTo>
                                  <a:pt x="8" y="2"/>
                                </a:moveTo>
                                <a:cubicBezTo>
                                  <a:pt x="256" y="0"/>
                                  <a:pt x="494" y="4"/>
                                  <a:pt x="582" y="2"/>
                                </a:cubicBezTo>
                                <a:cubicBezTo>
                                  <a:pt x="638" y="2"/>
                                  <a:pt x="734" y="18"/>
                                  <a:pt x="800" y="56"/>
                                </a:cubicBezTo>
                                <a:cubicBezTo>
                                  <a:pt x="936" y="138"/>
                                  <a:pt x="1014" y="290"/>
                                  <a:pt x="834" y="378"/>
                                </a:cubicBezTo>
                                <a:cubicBezTo>
                                  <a:pt x="666" y="408"/>
                                  <a:pt x="0" y="396"/>
                                  <a:pt x="0" y="39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8040"/>
                            <a:ext cx="590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360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484" y="0"/>
                                  <a:pt x="596" y="10"/>
                                </a:cubicBezTo>
                                <a:cubicBezTo>
                                  <a:pt x="710" y="18"/>
                                  <a:pt x="824" y="60"/>
                                  <a:pt x="876" y="156"/>
                                </a:cubicBezTo>
                                <a:cubicBezTo>
                                  <a:pt x="926" y="248"/>
                                  <a:pt x="850" y="320"/>
                                  <a:pt x="782" y="340"/>
                                </a:cubicBezTo>
                                <a:cubicBezTo>
                                  <a:pt x="712" y="360"/>
                                  <a:pt x="2" y="348"/>
                                  <a:pt x="2" y="34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3160"/>
                            <a:ext cx="5601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9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562" y="0"/>
                                  <a:pt x="596" y="0"/>
                                </a:cubicBezTo>
                                <a:cubicBezTo>
                                  <a:pt x="634" y="0"/>
                                  <a:pt x="776" y="20"/>
                                  <a:pt x="826" y="102"/>
                                </a:cubicBezTo>
                                <a:cubicBezTo>
                                  <a:pt x="878" y="184"/>
                                  <a:pt x="830" y="284"/>
                                  <a:pt x="692" y="294"/>
                                </a:cubicBezTo>
                                <a:cubicBezTo>
                                  <a:pt x="556" y="294"/>
                                  <a:pt x="2" y="294"/>
                                  <a:pt x="2" y="294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0720"/>
                            <a:ext cx="546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252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548" y="0"/>
                                  <a:pt x="548" y="0"/>
                                </a:cubicBezTo>
                                <a:cubicBezTo>
                                  <a:pt x="650" y="4"/>
                                  <a:pt x="740" y="2"/>
                                  <a:pt x="802" y="112"/>
                                </a:cubicBezTo>
                                <a:cubicBezTo>
                                  <a:pt x="854" y="216"/>
                                  <a:pt x="706" y="248"/>
                                  <a:pt x="678" y="250"/>
                                </a:cubicBezTo>
                                <a:cubicBezTo>
                                  <a:pt x="654" y="250"/>
                                  <a:pt x="0" y="252"/>
                                  <a:pt x="0" y="25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62240"/>
                            <a:ext cx="501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224">
                                <a:moveTo>
                                  <a:pt x="2" y="4"/>
                                </a:moveTo>
                                <a:cubicBezTo>
                                  <a:pt x="4" y="4"/>
                                  <a:pt x="570" y="2"/>
                                  <a:pt x="610" y="2"/>
                                </a:cubicBezTo>
                                <a:cubicBezTo>
                                  <a:pt x="672" y="0"/>
                                  <a:pt x="784" y="40"/>
                                  <a:pt x="766" y="142"/>
                                </a:cubicBezTo>
                                <a:cubicBezTo>
                                  <a:pt x="754" y="224"/>
                                  <a:pt x="518" y="202"/>
                                  <a:pt x="518" y="202"/>
                                </a:cubicBezTo>
                                <a:cubicBezTo>
                                  <a:pt x="518" y="202"/>
                                  <a:pt x="0" y="204"/>
                                  <a:pt x="0" y="204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83840"/>
                            <a:ext cx="99720" cy="7992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408960"/>
                            <a:ext cx="25560" cy="290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0000"/>
                            <a:ext cx="1047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26">
                                <a:moveTo>
                                  <a:pt x="164" y="326"/>
                                </a:moveTo>
                                <a:lnTo>
                                  <a:pt x="72" y="326"/>
                                </a:lnTo>
                                <a:lnTo>
                                  <a:pt x="0" y="182"/>
                                </a:lnTo>
                                <a:lnTo>
                                  <a:pt x="2" y="0"/>
                                </a:lnTo>
                                <a:lnTo>
                                  <a:pt x="46" y="0"/>
                                </a:lnTo>
                                <a:lnTo>
                                  <a:pt x="128" y="92"/>
                                </a:lnTo>
                                <a:lnTo>
                                  <a:pt x="164" y="3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60000"/>
                            <a:ext cx="45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26">
                                <a:moveTo>
                                  <a:pt x="0" y="0"/>
                                </a:moveTo>
                                <a:lnTo>
                                  <a:pt x="74" y="90"/>
                                </a:lnTo>
                                <a:lnTo>
                                  <a:pt x="70" y="3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71240"/>
                            <a:ext cx="104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4">
                                <a:moveTo>
                                  <a:pt x="0" y="8"/>
                                </a:moveTo>
                                <a:lnTo>
                                  <a:pt x="80" y="0"/>
                                </a:lnTo>
                                <a:lnTo>
                                  <a:pt x="164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60000"/>
                            <a:ext cx="21600" cy="110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9040"/>
                            <a:ext cx="34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20760"/>
                            <a:ext cx="173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06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72" y="98"/>
                                </a:lnTo>
                                <a:lnTo>
                                  <a:pt x="272" y="106"/>
                                </a:lnTo>
                                <a:lnTo>
                                  <a:pt x="28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30840"/>
                            <a:ext cx="13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74">
                                <a:moveTo>
                                  <a:pt x="218" y="74"/>
                                </a:moveTo>
                                <a:cubicBezTo>
                                  <a:pt x="218" y="74"/>
                                  <a:pt x="18" y="74"/>
                                  <a:pt x="18" y="74"/>
                                </a:cubicBezTo>
                                <a:cubicBezTo>
                                  <a:pt x="18" y="74"/>
                                  <a:pt x="0" y="18"/>
                                  <a:pt x="0" y="18"/>
                                </a:cubicBezTo>
                                <a:cubicBezTo>
                                  <a:pt x="18" y="16"/>
                                  <a:pt x="34" y="36"/>
                                  <a:pt x="80" y="28"/>
                                </a:cubicBezTo>
                                <a:cubicBezTo>
                                  <a:pt x="124" y="22"/>
                                  <a:pt x="152" y="0"/>
                                  <a:pt x="192" y="18"/>
                                </a:cubicBezTo>
                                <a:cubicBezTo>
                                  <a:pt x="200" y="44"/>
                                  <a:pt x="218" y="74"/>
                                  <a:pt x="218" y="74"/>
                                </a:cubicBez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9400"/>
                            <a:ext cx="15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76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  <a:lnTo>
                                  <a:pt x="236" y="76"/>
                                </a:lnTo>
                                <a:lnTo>
                                  <a:pt x="22" y="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24360"/>
                            <a:ext cx="130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8">
                                <a:moveTo>
                                  <a:pt x="0" y="26"/>
                                </a:moveTo>
                                <a:cubicBezTo>
                                  <a:pt x="22" y="0"/>
                                  <a:pt x="62" y="22"/>
                                  <a:pt x="80" y="18"/>
                                </a:cubicBezTo>
                                <a:cubicBezTo>
                                  <a:pt x="100" y="14"/>
                                  <a:pt x="160" y="14"/>
                                  <a:pt x="170" y="18"/>
                                </a:cubicBezTo>
                                <a:cubicBezTo>
                                  <a:pt x="182" y="22"/>
                                  <a:pt x="204" y="28"/>
                                  <a:pt x="204" y="2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3440"/>
                            <a:ext cx="10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  <a:lnTo>
                                  <a:pt x="154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5880"/>
                            <a:ext cx="11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2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  <a:lnTo>
                                  <a:pt x="154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5880"/>
                            <a:ext cx="124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4">
                                <a:moveTo>
                                  <a:pt x="182" y="20"/>
                                </a:moveTo>
                                <a:lnTo>
                                  <a:pt x="196" y="20"/>
                                </a:lnTo>
                                <a:lnTo>
                                  <a:pt x="182" y="0"/>
                                </a:lnTo>
                                <a:lnTo>
                                  <a:pt x="182" y="104"/>
                                </a:lnTo>
                                <a:lnTo>
                                  <a:pt x="146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297720"/>
                            <a:ext cx="0" cy="77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245880"/>
                            <a:ext cx="1404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245880"/>
                            <a:ext cx="1404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245880"/>
                            <a:ext cx="1512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245880"/>
                            <a:ext cx="1512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45880"/>
                            <a:ext cx="1404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0780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07800"/>
                            <a:ext cx="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66320"/>
                            <a:ext cx="111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86">
                                <a:moveTo>
                                  <a:pt x="92" y="238"/>
                                </a:moveTo>
                                <a:cubicBezTo>
                                  <a:pt x="146" y="236"/>
                                  <a:pt x="176" y="278"/>
                                  <a:pt x="86" y="286"/>
                                </a:cubicBezTo>
                                <a:cubicBezTo>
                                  <a:pt x="18" y="278"/>
                                  <a:pt x="0" y="244"/>
                                  <a:pt x="74" y="236"/>
                                </a:cubicBezTo>
                                <a:cubicBezTo>
                                  <a:pt x="72" y="216"/>
                                  <a:pt x="70" y="202"/>
                                  <a:pt x="70" y="202"/>
                                </a:cubicBezTo>
                                <a:cubicBezTo>
                                  <a:pt x="70" y="202"/>
                                  <a:pt x="70" y="188"/>
                                  <a:pt x="64" y="188"/>
                                </a:cubicBezTo>
                                <a:cubicBezTo>
                                  <a:pt x="38" y="202"/>
                                  <a:pt x="24" y="166"/>
                                  <a:pt x="40" y="158"/>
                                </a:cubicBezTo>
                                <a:cubicBezTo>
                                  <a:pt x="6" y="138"/>
                                  <a:pt x="26" y="102"/>
                                  <a:pt x="42" y="98"/>
                                </a:cubicBezTo>
                                <a:cubicBezTo>
                                  <a:pt x="32" y="60"/>
                                  <a:pt x="52" y="32"/>
                                  <a:pt x="70" y="54"/>
                                </a:cubicBezTo>
                                <a:cubicBezTo>
                                  <a:pt x="96" y="0"/>
                                  <a:pt x="114" y="40"/>
                                  <a:pt x="114" y="56"/>
                                </a:cubicBezTo>
                                <a:cubicBezTo>
                                  <a:pt x="144" y="54"/>
                                  <a:pt x="144" y="104"/>
                                  <a:pt x="120" y="104"/>
                                </a:cubicBezTo>
                                <a:cubicBezTo>
                                  <a:pt x="162" y="140"/>
                                  <a:pt x="120" y="154"/>
                                  <a:pt x="120" y="154"/>
                                </a:cubicBezTo>
                                <a:cubicBezTo>
                                  <a:pt x="134" y="180"/>
                                  <a:pt x="114" y="200"/>
                                  <a:pt x="96" y="192"/>
                                </a:cubicBezTo>
                                <a:cubicBezTo>
                                  <a:pt x="86" y="202"/>
                                  <a:pt x="92" y="238"/>
                                  <a:pt x="92" y="23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1680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20" y="0"/>
                                </a:moveTo>
                                <a:lnTo>
                                  <a:pt x="0" y="26"/>
                                </a:lnTo>
                                <a:lnTo>
                                  <a:pt x="24" y="18"/>
                                </a:lnTo>
                                <a:lnTo>
                                  <a:pt x="32" y="38"/>
                                </a:lnTo>
                                <a:lnTo>
                                  <a:pt x="38" y="20"/>
                                </a:lnTo>
                                <a:lnTo>
                                  <a:pt x="54" y="32"/>
                                </a:lnTo>
                                <a:lnTo>
                                  <a:pt x="38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3292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4">
                                <a:moveTo>
                                  <a:pt x="20" y="0"/>
                                </a:moveTo>
                                <a:cubicBezTo>
                                  <a:pt x="0" y="40"/>
                                  <a:pt x="34" y="36"/>
                                  <a:pt x="34" y="40"/>
                                </a:cubicBezTo>
                                <a:cubicBezTo>
                                  <a:pt x="30" y="74"/>
                                  <a:pt x="54" y="52"/>
                                  <a:pt x="54" y="5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4084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6" y="0"/>
                                </a:moveTo>
                                <a:cubicBezTo>
                                  <a:pt x="24" y="18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66320"/>
                            <a:ext cx="111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86">
                                <a:moveTo>
                                  <a:pt x="92" y="238"/>
                                </a:moveTo>
                                <a:cubicBezTo>
                                  <a:pt x="146" y="236"/>
                                  <a:pt x="176" y="278"/>
                                  <a:pt x="86" y="286"/>
                                </a:cubicBezTo>
                                <a:cubicBezTo>
                                  <a:pt x="18" y="278"/>
                                  <a:pt x="0" y="244"/>
                                  <a:pt x="74" y="236"/>
                                </a:cubicBezTo>
                                <a:cubicBezTo>
                                  <a:pt x="72" y="216"/>
                                  <a:pt x="70" y="202"/>
                                  <a:pt x="70" y="202"/>
                                </a:cubicBezTo>
                                <a:cubicBezTo>
                                  <a:pt x="70" y="202"/>
                                  <a:pt x="70" y="188"/>
                                  <a:pt x="64" y="188"/>
                                </a:cubicBezTo>
                                <a:cubicBezTo>
                                  <a:pt x="38" y="202"/>
                                  <a:pt x="24" y="166"/>
                                  <a:pt x="40" y="158"/>
                                </a:cubicBezTo>
                                <a:cubicBezTo>
                                  <a:pt x="6" y="138"/>
                                  <a:pt x="26" y="102"/>
                                  <a:pt x="42" y="98"/>
                                </a:cubicBezTo>
                                <a:cubicBezTo>
                                  <a:pt x="32" y="60"/>
                                  <a:pt x="52" y="32"/>
                                  <a:pt x="70" y="54"/>
                                </a:cubicBezTo>
                                <a:cubicBezTo>
                                  <a:pt x="96" y="0"/>
                                  <a:pt x="114" y="40"/>
                                  <a:pt x="114" y="56"/>
                                </a:cubicBezTo>
                                <a:cubicBezTo>
                                  <a:pt x="144" y="54"/>
                                  <a:pt x="144" y="104"/>
                                  <a:pt x="120" y="104"/>
                                </a:cubicBezTo>
                                <a:cubicBezTo>
                                  <a:pt x="162" y="140"/>
                                  <a:pt x="120" y="154"/>
                                  <a:pt x="120" y="154"/>
                                </a:cubicBezTo>
                                <a:cubicBezTo>
                                  <a:pt x="134" y="180"/>
                                  <a:pt x="114" y="200"/>
                                  <a:pt x="96" y="192"/>
                                </a:cubicBezTo>
                                <a:cubicBezTo>
                                  <a:pt x="86" y="202"/>
                                  <a:pt x="92" y="238"/>
                                  <a:pt x="92" y="23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78920"/>
                            <a:ext cx="123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2">
                                <a:moveTo>
                                  <a:pt x="94" y="218"/>
                                </a:moveTo>
                                <a:cubicBezTo>
                                  <a:pt x="126" y="208"/>
                                  <a:pt x="196" y="262"/>
                                  <a:pt x="74" y="262"/>
                                </a:cubicBezTo>
                                <a:cubicBezTo>
                                  <a:pt x="2" y="262"/>
                                  <a:pt x="10" y="216"/>
                                  <a:pt x="70" y="220"/>
                                </a:cubicBezTo>
                                <a:cubicBezTo>
                                  <a:pt x="70" y="192"/>
                                  <a:pt x="72" y="172"/>
                                  <a:pt x="68" y="172"/>
                                </a:cubicBezTo>
                                <a:cubicBezTo>
                                  <a:pt x="36" y="190"/>
                                  <a:pt x="28" y="148"/>
                                  <a:pt x="44" y="140"/>
                                </a:cubicBezTo>
                                <a:cubicBezTo>
                                  <a:pt x="10" y="114"/>
                                  <a:pt x="28" y="92"/>
                                  <a:pt x="40" y="92"/>
                                </a:cubicBezTo>
                                <a:cubicBezTo>
                                  <a:pt x="0" y="74"/>
                                  <a:pt x="32" y="28"/>
                                  <a:pt x="52" y="38"/>
                                </a:cubicBezTo>
                                <a:cubicBezTo>
                                  <a:pt x="52" y="0"/>
                                  <a:pt x="86" y="0"/>
                                  <a:pt x="94" y="34"/>
                                </a:cubicBezTo>
                                <a:cubicBezTo>
                                  <a:pt x="122" y="12"/>
                                  <a:pt x="134" y="36"/>
                                  <a:pt x="120" y="80"/>
                                </a:cubicBezTo>
                                <a:cubicBezTo>
                                  <a:pt x="158" y="98"/>
                                  <a:pt x="142" y="130"/>
                                  <a:pt x="124" y="134"/>
                                </a:cubicBezTo>
                                <a:cubicBezTo>
                                  <a:pt x="128" y="178"/>
                                  <a:pt x="112" y="162"/>
                                  <a:pt x="102" y="160"/>
                                </a:cubicBezTo>
                                <a:cubicBezTo>
                                  <a:pt x="96" y="182"/>
                                  <a:pt x="96" y="188"/>
                                  <a:pt x="96" y="188"/>
                                </a:cubicBezTo>
                                <a:cubicBezTo>
                                  <a:pt x="96" y="188"/>
                                  <a:pt x="94" y="218"/>
                                  <a:pt x="94" y="21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4084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12" y="0"/>
                                </a:moveTo>
                                <a:cubicBezTo>
                                  <a:pt x="0" y="26"/>
                                  <a:pt x="20" y="26"/>
                                  <a:pt x="20" y="2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3184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34" y="0"/>
                                </a:moveTo>
                                <a:cubicBezTo>
                                  <a:pt x="54" y="50"/>
                                  <a:pt x="18" y="36"/>
                                  <a:pt x="20" y="38"/>
                                </a:cubicBezTo>
                                <a:cubicBezTo>
                                  <a:pt x="26" y="80"/>
                                  <a:pt x="0" y="54"/>
                                  <a:pt x="0" y="54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1824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20" y="0"/>
                                </a:moveTo>
                                <a:lnTo>
                                  <a:pt x="0" y="32"/>
                                </a:lnTo>
                                <a:lnTo>
                                  <a:pt x="24" y="20"/>
                                </a:lnTo>
                                <a:lnTo>
                                  <a:pt x="28" y="42"/>
                                </a:lnTo>
                                <a:lnTo>
                                  <a:pt x="36" y="20"/>
                                </a:lnTo>
                                <a:lnTo>
                                  <a:pt x="60" y="28"/>
                                </a:lnTo>
                                <a:lnTo>
                                  <a:pt x="52" y="12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68560"/>
                            <a:ext cx="756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68560"/>
                            <a:ext cx="756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6120"/>
                            <a:ext cx="648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87640"/>
                            <a:ext cx="756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76120"/>
                            <a:ext cx="40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87640"/>
                            <a:ext cx="40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5200"/>
                            <a:ext cx="43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428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0">
                                <a:moveTo>
                                  <a:pt x="0" y="50"/>
                                </a:moveTo>
                                <a:cubicBezTo>
                                  <a:pt x="2" y="0"/>
                                  <a:pt x="36" y="42"/>
                                  <a:pt x="36" y="42"/>
                                </a:cubicBezTo>
                                <a:cubicBezTo>
                                  <a:pt x="42" y="4"/>
                                  <a:pt x="68" y="20"/>
                                  <a:pt x="68" y="2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64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32">
                                <a:moveTo>
                                  <a:pt x="10" y="132"/>
                                </a:moveTo>
                                <a:cubicBezTo>
                                  <a:pt x="0" y="104"/>
                                  <a:pt x="20" y="104"/>
                                  <a:pt x="20" y="104"/>
                                </a:cubicBezTo>
                                <a:cubicBezTo>
                                  <a:pt x="20" y="70"/>
                                  <a:pt x="40" y="62"/>
                                  <a:pt x="58" y="86"/>
                                </a:cubicBezTo>
                                <a:cubicBezTo>
                                  <a:pt x="66" y="44"/>
                                  <a:pt x="90" y="58"/>
                                  <a:pt x="90" y="58"/>
                                </a:cubicBezTo>
                                <a:cubicBezTo>
                                  <a:pt x="90" y="26"/>
                                  <a:pt x="106" y="20"/>
                                  <a:pt x="120" y="36"/>
                                </a:cubicBezTo>
                                <a:cubicBezTo>
                                  <a:pt x="130" y="2"/>
                                  <a:pt x="146" y="10"/>
                                  <a:pt x="152" y="26"/>
                                </a:cubicBezTo>
                                <a:cubicBezTo>
                                  <a:pt x="168" y="0"/>
                                  <a:pt x="192" y="10"/>
                                  <a:pt x="192" y="40"/>
                                </a:cubicBezTo>
                                <a:cubicBezTo>
                                  <a:pt x="210" y="26"/>
                                  <a:pt x="218" y="38"/>
                                  <a:pt x="218" y="54"/>
                                </a:cubicBezTo>
                                <a:cubicBezTo>
                                  <a:pt x="256" y="12"/>
                                  <a:pt x="256" y="70"/>
                                  <a:pt x="256" y="7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82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0">
                                <a:moveTo>
                                  <a:pt x="0" y="48"/>
                                </a:moveTo>
                                <a:cubicBezTo>
                                  <a:pt x="18" y="4"/>
                                  <a:pt x="32" y="32"/>
                                  <a:pt x="34" y="48"/>
                                </a:cubicBezTo>
                                <a:cubicBezTo>
                                  <a:pt x="48" y="0"/>
                                  <a:pt x="66" y="32"/>
                                  <a:pt x="68" y="40"/>
                                </a:cubicBezTo>
                                <a:cubicBezTo>
                                  <a:pt x="86" y="16"/>
                                  <a:pt x="100" y="38"/>
                                  <a:pt x="98" y="52"/>
                                </a:cubicBezTo>
                                <a:cubicBezTo>
                                  <a:pt x="128" y="42"/>
                                  <a:pt x="126" y="80"/>
                                  <a:pt x="126" y="8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04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6">
                                <a:moveTo>
                                  <a:pt x="0" y="46"/>
                                </a:moveTo>
                                <a:cubicBezTo>
                                  <a:pt x="12" y="20"/>
                                  <a:pt x="28" y="48"/>
                                  <a:pt x="32" y="56"/>
                                </a:cubicBezTo>
                                <a:cubicBezTo>
                                  <a:pt x="34" y="12"/>
                                  <a:pt x="50" y="24"/>
                                  <a:pt x="54" y="38"/>
                                </a:cubicBezTo>
                                <a:cubicBezTo>
                                  <a:pt x="72" y="0"/>
                                  <a:pt x="88" y="34"/>
                                  <a:pt x="88" y="40"/>
                                </a:cubicBezTo>
                                <a:cubicBezTo>
                                  <a:pt x="104" y="34"/>
                                  <a:pt x="104" y="56"/>
                                  <a:pt x="104" y="5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4040"/>
                            <a:ext cx="190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2">
                                <a:moveTo>
                                  <a:pt x="0" y="26"/>
                                </a:moveTo>
                                <a:cubicBezTo>
                                  <a:pt x="18" y="0"/>
                                  <a:pt x="28" y="18"/>
                                  <a:pt x="32" y="28"/>
                                </a:cubicBezTo>
                                <a:cubicBezTo>
                                  <a:pt x="46" y="6"/>
                                  <a:pt x="60" y="32"/>
                                  <a:pt x="58" y="46"/>
                                </a:cubicBezTo>
                                <a:cubicBezTo>
                                  <a:pt x="74" y="28"/>
                                  <a:pt x="78" y="42"/>
                                  <a:pt x="78" y="56"/>
                                </a:cubicBezTo>
                                <a:cubicBezTo>
                                  <a:pt x="86" y="20"/>
                                  <a:pt x="104" y="52"/>
                                  <a:pt x="104" y="52"/>
                                </a:cubicBezTo>
                                <a:cubicBezTo>
                                  <a:pt x="114" y="22"/>
                                  <a:pt x="124" y="34"/>
                                  <a:pt x="128" y="42"/>
                                </a:cubicBezTo>
                                <a:cubicBezTo>
                                  <a:pt x="138" y="6"/>
                                  <a:pt x="156" y="24"/>
                                  <a:pt x="158" y="30"/>
                                </a:cubicBezTo>
                                <a:cubicBezTo>
                                  <a:pt x="178" y="4"/>
                                  <a:pt x="186" y="22"/>
                                  <a:pt x="192" y="32"/>
                                </a:cubicBezTo>
                                <a:cubicBezTo>
                                  <a:pt x="210" y="6"/>
                                  <a:pt x="232" y="18"/>
                                  <a:pt x="230" y="42"/>
                                </a:cubicBezTo>
                                <a:cubicBezTo>
                                  <a:pt x="250" y="26"/>
                                  <a:pt x="260" y="40"/>
                                  <a:pt x="260" y="54"/>
                                </a:cubicBezTo>
                                <a:cubicBezTo>
                                  <a:pt x="284" y="46"/>
                                  <a:pt x="296" y="72"/>
                                  <a:pt x="296" y="7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7160"/>
                            <a:ext cx="107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4">
                                <a:moveTo>
                                  <a:pt x="0" y="50"/>
                                </a:moveTo>
                                <a:cubicBezTo>
                                  <a:pt x="2" y="26"/>
                                  <a:pt x="12" y="24"/>
                                  <a:pt x="24" y="36"/>
                                </a:cubicBezTo>
                                <a:cubicBezTo>
                                  <a:pt x="36" y="0"/>
                                  <a:pt x="54" y="16"/>
                                  <a:pt x="60" y="32"/>
                                </a:cubicBezTo>
                                <a:cubicBezTo>
                                  <a:pt x="80" y="0"/>
                                  <a:pt x="92" y="48"/>
                                  <a:pt x="92" y="48"/>
                                </a:cubicBezTo>
                                <a:cubicBezTo>
                                  <a:pt x="114" y="10"/>
                                  <a:pt x="128" y="44"/>
                                  <a:pt x="128" y="54"/>
                                </a:cubicBezTo>
                                <a:cubicBezTo>
                                  <a:pt x="152" y="54"/>
                                  <a:pt x="146" y="86"/>
                                  <a:pt x="146" y="86"/>
                                </a:cubicBezTo>
                                <a:cubicBezTo>
                                  <a:pt x="162" y="80"/>
                                  <a:pt x="168" y="94"/>
                                  <a:pt x="168" y="94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6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cubicBezTo>
                                  <a:pt x="16" y="0"/>
                                  <a:pt x="38" y="46"/>
                                  <a:pt x="38" y="4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2">
                                <a:moveTo>
                                  <a:pt x="0" y="34"/>
                                </a:moveTo>
                                <a:cubicBezTo>
                                  <a:pt x="20" y="52"/>
                                  <a:pt x="22" y="32"/>
                                  <a:pt x="22" y="32"/>
                                </a:cubicBezTo>
                                <a:cubicBezTo>
                                  <a:pt x="34" y="46"/>
                                  <a:pt x="52" y="36"/>
                                  <a:pt x="52" y="36"/>
                                </a:cubicBezTo>
                                <a:cubicBezTo>
                                  <a:pt x="78" y="52"/>
                                  <a:pt x="74" y="12"/>
                                  <a:pt x="74" y="12"/>
                                </a:cubicBezTo>
                                <a:cubicBezTo>
                                  <a:pt x="100" y="26"/>
                                  <a:pt x="94" y="0"/>
                                  <a:pt x="94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08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">
                                <a:moveTo>
                                  <a:pt x="0" y="0"/>
                                </a:moveTo>
                                <a:cubicBezTo>
                                  <a:pt x="6" y="18"/>
                                  <a:pt x="20" y="12"/>
                                  <a:pt x="20" y="12"/>
                                </a:cubicBezTo>
                                <a:cubicBezTo>
                                  <a:pt x="20" y="26"/>
                                  <a:pt x="36" y="28"/>
                                  <a:pt x="36" y="2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5880"/>
                            <a:ext cx="50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6">
                                <a:moveTo>
                                  <a:pt x="8" y="0"/>
                                </a:moveTo>
                                <a:cubicBezTo>
                                  <a:pt x="0" y="20"/>
                                  <a:pt x="8" y="40"/>
                                  <a:pt x="32" y="26"/>
                                </a:cubicBezTo>
                                <a:cubicBezTo>
                                  <a:pt x="40" y="46"/>
                                  <a:pt x="54" y="26"/>
                                  <a:pt x="54" y="26"/>
                                </a:cubicBezTo>
                                <a:cubicBezTo>
                                  <a:pt x="68" y="40"/>
                                  <a:pt x="80" y="26"/>
                                  <a:pt x="80" y="2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2280"/>
                            <a:ext cx="50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6">
                                <a:moveTo>
                                  <a:pt x="0" y="20"/>
                                </a:moveTo>
                                <a:cubicBezTo>
                                  <a:pt x="6" y="46"/>
                                  <a:pt x="18" y="14"/>
                                  <a:pt x="24" y="24"/>
                                </a:cubicBezTo>
                                <a:cubicBezTo>
                                  <a:pt x="36" y="40"/>
                                  <a:pt x="46" y="28"/>
                                  <a:pt x="46" y="28"/>
                                </a:cubicBezTo>
                                <a:cubicBezTo>
                                  <a:pt x="74" y="44"/>
                                  <a:pt x="80" y="4"/>
                                  <a:pt x="7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884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80" y="80"/>
                                </a:moveTo>
                                <a:cubicBezTo>
                                  <a:pt x="60" y="114"/>
                                  <a:pt x="52" y="86"/>
                                  <a:pt x="52" y="74"/>
                                </a:cubicBezTo>
                                <a:cubicBezTo>
                                  <a:pt x="36" y="94"/>
                                  <a:pt x="28" y="76"/>
                                  <a:pt x="34" y="62"/>
                                </a:cubicBezTo>
                                <a:cubicBezTo>
                                  <a:pt x="8" y="66"/>
                                  <a:pt x="12" y="50"/>
                                  <a:pt x="22" y="36"/>
                                </a:cubicBezTo>
                                <a:cubicBezTo>
                                  <a:pt x="0" y="12"/>
                                  <a:pt x="24" y="0"/>
                                  <a:pt x="36" y="1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4960"/>
                            <a:ext cx="2426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628">
                                <a:moveTo>
                                  <a:pt x="380" y="624"/>
                                </a:moveTo>
                                <a:cubicBezTo>
                                  <a:pt x="380" y="624"/>
                                  <a:pt x="318" y="628"/>
                                  <a:pt x="318" y="628"/>
                                </a:cubicBezTo>
                                <a:cubicBezTo>
                                  <a:pt x="318" y="628"/>
                                  <a:pt x="2" y="74"/>
                                  <a:pt x="2" y="74"/>
                                </a:cubicBezTo>
                                <a:cubicBezTo>
                                  <a:pt x="2" y="7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440"/>
                            <a:ext cx="2412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72">
                                <a:moveTo>
                                  <a:pt x="2" y="372"/>
                                </a:moveTo>
                                <a:cubicBezTo>
                                  <a:pt x="2" y="372"/>
                                  <a:pt x="0" y="142"/>
                                  <a:pt x="0" y="142"/>
                                </a:cubicBezTo>
                                <a:cubicBezTo>
                                  <a:pt x="0" y="142"/>
                                  <a:pt x="46" y="66"/>
                                  <a:pt x="150" y="40"/>
                                </a:cubicBezTo>
                                <a:cubicBezTo>
                                  <a:pt x="252" y="6"/>
                                  <a:pt x="378" y="0"/>
                                  <a:pt x="378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0000"/>
                            <a:ext cx="241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7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18" y="270"/>
                                  <a:pt x="318" y="270"/>
                                </a:cubicBezTo>
                                <a:cubicBezTo>
                                  <a:pt x="342" y="228"/>
                                  <a:pt x="378" y="234"/>
                                  <a:pt x="378" y="234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62080"/>
                            <a:ext cx="0" cy="40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47240"/>
                            <a:ext cx="38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0">
                                <a:moveTo>
                                  <a:pt x="0" y="0"/>
                                </a:moveTo>
                                <a:lnTo>
                                  <a:pt x="60" y="50"/>
                                </a:lnTo>
                                <a:lnTo>
                                  <a:pt x="60" y="140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9720"/>
                            <a:ext cx="52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4">
                                <a:moveTo>
                                  <a:pt x="2" y="0"/>
                                </a:moveTo>
                                <a:lnTo>
                                  <a:pt x="84" y="72"/>
                                </a:lnTo>
                                <a:lnTo>
                                  <a:pt x="84" y="184"/>
                                </a:lnTo>
                                <a:lnTo>
                                  <a:pt x="0" y="9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49480"/>
                            <a:ext cx="58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2">
                                <a:moveTo>
                                  <a:pt x="2" y="0"/>
                                </a:moveTo>
                                <a:lnTo>
                                  <a:pt x="92" y="70"/>
                                </a:lnTo>
                                <a:lnTo>
                                  <a:pt x="90" y="212"/>
                                </a:lnTo>
                                <a:lnTo>
                                  <a:pt x="0" y="11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302760"/>
                            <a:ext cx="36720" cy="5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3040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0" y="0"/>
                                </a:moveTo>
                                <a:lnTo>
                                  <a:pt x="18" y="2"/>
                                </a:lnTo>
                                <a:lnTo>
                                  <a:pt x="96" y="92"/>
                                </a:lnTo>
                                <a:lnTo>
                                  <a:pt x="94" y="108"/>
                                </a:lnTo>
                                <a:lnTo>
                                  <a:pt x="42" y="108"/>
                                </a:lnTo>
                                <a:lnTo>
                                  <a:pt x="2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58480"/>
                            <a:ext cx="53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34" y="48"/>
                                </a:lnTo>
                                <a:lnTo>
                                  <a:pt x="86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72600"/>
                            <a:ext cx="113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0">
                                <a:moveTo>
                                  <a:pt x="2" y="0"/>
                                </a:moveTo>
                                <a:lnTo>
                                  <a:pt x="66" y="0"/>
                                </a:lnTo>
                                <a:lnTo>
                                  <a:pt x="176" y="138"/>
                                </a:lnTo>
                                <a:lnTo>
                                  <a:pt x="176" y="160"/>
                                </a:lnTo>
                                <a:lnTo>
                                  <a:pt x="96" y="160"/>
                                </a:lnTo>
                                <a:lnTo>
                                  <a:pt x="0" y="26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72600"/>
                            <a:ext cx="111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38">
                                <a:moveTo>
                                  <a:pt x="0" y="0"/>
                                </a:moveTo>
                                <a:lnTo>
                                  <a:pt x="100" y="138"/>
                                </a:lnTo>
                                <a:lnTo>
                                  <a:pt x="174" y="1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82600"/>
                            <a:ext cx="0" cy="50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00240"/>
                            <a:ext cx="0" cy="57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01680"/>
                            <a:ext cx="0" cy="9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450720"/>
                            <a:ext cx="0" cy="8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74840"/>
                            <a:ext cx="0" cy="105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76280"/>
                            <a:ext cx="0" cy="15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72600"/>
                            <a:ext cx="76320" cy="119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83560"/>
                            <a:ext cx="1908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185400"/>
                            <a:ext cx="26640" cy="7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202680"/>
                            <a:ext cx="17640" cy="5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232920"/>
                            <a:ext cx="29160" cy="7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252000"/>
                            <a:ext cx="30600" cy="5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321840"/>
                            <a:ext cx="25560" cy="7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272520"/>
                            <a:ext cx="1440" cy="8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13840"/>
                            <a:ext cx="0" cy="68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2720"/>
                            <a:ext cx="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14.9pt;width:69.35pt;height:59.35pt" coordorigin="7068,298" coordsize="1387,1187">
                <v:shape id="shape_0" coordsize="380,1044" path="m380,1044c380,1044,318,1044,318,1044c318,1044,2,488,2,488c2,488,0,142,0,142c0,142,34,72,150,40c264,8,378,0,378,0c378,0,380,1044,380,1044e" fillcolor="white" stroked="f" o:allowincell="f" style="position:absolute;left:8071;top:300;width:383;height:10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8,392" path="m368,358c344,352,308,392,308,392c236,328,0,144,2,136c88,0,366,0,366,0c366,0,366,358,368,358e" stroked="f" o:allowincell="f" style="position:absolute;left:8081;top:318;width:369;height:392;mso-wrap-style:none;v-text-anchor:middle">
                  <v:imagedata r:id="rId10" o:detectmouseclick="t"/>
                  <v:stroke color="#3465a4" joinstyle="round" endcap="flat"/>
                  <w10:wrap type="none"/>
                </v:shape>
                <v:shape id="shape_0" coordsize="990,388" path="m990,388l0,388l0,90l290,0l732,24l868,60l990,216l990,388e" stroked="f" o:allowincell="f" style="position:absolute;left:7074;top:400;width:998;height:388;mso-wrap-style:none;v-text-anchor:middle">
                  <v:imagedata r:id="rId11" o:detectmouseclick="t"/>
                  <v:stroke color="#3465a4" joinstyle="round" endcap="flat"/>
                  <w10:wrap type="none"/>
                </v:shape>
                <v:shape id="shape_0" coordsize="16,20" path="m0,20l16,20l0,0l0,20e" fillcolor="white" stroked="f" o:allowincell="f" style="position:absolute;left:7257;top:685;width:13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4,316" path="m984,182c984,182,970,148,956,172c956,172,946,154,930,158c930,158,936,128,912,128c914,118,898,84,878,122c878,122,864,74,844,106c840,92,826,78,814,100c814,100,806,70,776,78c776,64,766,48,746,66c748,40,726,30,708,54c702,46,694,26,674,52c672,46,654,28,644,66c640,56,630,46,620,74c620,74,602,44,594,80c594,66,590,52,574,68c576,54,562,30,548,52c544,40,528,20,514,48c508,42,498,40,488,60c484,46,468,34,464,80c462,70,448,42,434,70c432,58,426,46,406,52c408,38,392,16,376,40c372,32,356,0,342,48c340,32,326,4,308,50c304,38,294,32,272,54c272,38,264,26,244,40c246,10,222,0,206,26c200,10,184,2,172,36c160,20,144,26,144,58c144,58,120,44,112,86c96,66,80,70,74,92c74,92,46,74,40,114c40,114,6,70,4,120c4,120,0,192,0,192c0,192,180,138,180,138c192,156,196,134,196,134c208,148,226,138,226,138c252,154,248,114,248,114c258,118,264,118,266,114c266,114,294,106,294,106c294,106,422,124,422,124c426,130,426,128,432,130c436,138,442,138,454,132c464,150,480,132,480,132c492,144,502,130,502,130c502,130,722,130,722,130c728,132,732,126,732,126c734,130,742,132,746,130c746,130,864,170,864,170c860,180,862,190,880,188c874,202,882,218,898,200c898,208,902,230,916,218c916,218,930,262,930,262c930,262,990,316,990,316c990,316,994,170,984,182e" fillcolor="white" stroked="f" o:allowincell="f" style="position:absolute;left:7074;top:298;width:1002;height:3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2,692" path="m1370,552l1370,692l0,692l0,0l992,0l1310,554l1372,554e" fillcolor="white" stroked="f" o:allowincell="f" style="position:absolute;left:7074;top:789;width:1380;height:6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262" path="m94,218c126,208,196,262,74,262c2,262,10,216,70,220c70,192,72,172,68,172c36,190,28,148,44,140c10,114,28,92,40,92c0,74,32,28,52,38c52,0,86,0,94,34c122,12,134,36,120,80c158,98,142,130,124,134c128,178,112,162,102,160c96,182,96,188,96,188c96,188,94,218,94,218e" fillcolor="white" stroked="f" o:allowincell="f" style="position:absolute;left:7946;top:580;width:194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204" path="m2,0l182,0l182,104l146,204l0,204l2,0e" fillcolor="white" stroked="t" o:allowincell="f" style="position:absolute;left:7074;top:685;width:182;height:203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rect id="shape_0" stroked="t" o:allowincell="f" style="position:absolute;left:7126;top:798;width:69;height:79;mso-wrap-style:none;v-text-anchor:middle;rotation:179">
                  <v:imagedata r:id="rId12" o:detectmouseclick="t"/>
                  <v:stroke color="black" weight="6840" joinstyle="miter" endcap="flat"/>
                  <w10:wrap type="none"/>
                </v:rect>
                <v:shape id="shape_0" coordsize="164,326" path="m0,182l2,0l46,0l128,92l164,326l72,326l74,174l0,182e" stroked="t" o:allowincell="f" style="position:absolute;left:8028;top:865;width:164;height:326;mso-wrap-style:none;v-text-anchor:middle">
                  <v:imagedata r:id="rId13" o:detectmouseclick="t"/>
                  <v:stroke color="black" weight="6840" joinstyle="round" endcap="flat"/>
                  <w10:wrap type="none"/>
                </v:shape>
                <v:shape id="shape_0" coordsize="1038,460" path="m0,0l850,0l1038,460l0,460e" stroked="t" o:allowincell="f" style="position:absolute;left:7076;top:938;width:1044;height:4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014,408" path="m8,2c256,0,494,4,582,2c638,2,734,18,800,56c936,138,1014,290,834,378c666,408,0,396,0,396e" stroked="t" o:allowincell="f" style="position:absolute;left:7068;top:958;width:1020;height:4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26,360" path="m0,10c0,10,484,0,596,10c710,18,824,60,876,156c926,248,850,320,782,340c712,360,2,348,2,348e" stroked="t" o:allowincell="f" style="position:absolute;left:7074;top:972;width:929;height:36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78,294" path="m0,0c0,0,562,0,596,0c634,0,776,20,826,102c878,184,830,284,692,294c556,294,2,294,2,294e" stroked="t" o:allowincell="f" style="position:absolute;left:7074;top:996;width:881;height:29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54,252" path="m0,0c2,0,548,0,548,0c650,4,740,2,802,112c854,216,706,248,678,250c654,250,0,252,0,250e" stroked="t" o:allowincell="f" style="position:absolute;left:7074;top:1008;width:859;height:25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84,224" path="m2,4c4,4,570,2,610,2c672,0,784,40,766,142c754,224,518,202,518,202c518,202,0,204,0,204e" stroked="t" o:allowincell="f" style="position:absolute;left:7074;top:1026;width:788;height:22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oval id="shape_0" stroked="t" o:allowincell="f" style="position:absolute;left:7339;top:1060;width:156;height:125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line id="shape_0" from="7392,942" to="7431,139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coordsize="164,326" path="m164,326l72,326l0,182l2,0l46,0l128,92l164,326e" stroked="t" o:allowincell="f" style="position:absolute;left:8028;top:865;width:164;height:32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4,326" path="m0,0l74,90l70,326e" stroked="t" o:allowincell="f" style="position:absolute;left:8030;top:865;width:71;height:32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64,154" path="m0,8l80,0l164,154e" stroked="t" o:allowincell="f" style="position:absolute;left:8028;top:1040;width:164;height:15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8075,865" to="8108,103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103,958" to="8156,95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272,106" path="m0,0l216,0l272,98l272,106l28,106l0,0e" fillcolor="white" stroked="t" o:allowincell="f" style="position:absolute;left:7706;top:803;width:272;height:105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218,74" path="m218,74c218,74,18,74,18,74c18,74,0,18,0,18c18,16,34,36,80,28c124,22,152,0,192,18c200,44,218,74,218,74e" stroked="f" o:allowincell="f" style="position:absolute;left:7738;top:819;width:218;height:73;mso-wrap-style:none;v-text-anchor:middle">
                  <v:imagedata r:id="rId14" o:detectmouseclick="t"/>
                  <v:stroke color="#3465a4" joinstyle="round" endcap="flat"/>
                  <w10:wrap type="none"/>
                </v:shape>
                <v:shape id="shape_0" coordsize="236,76" path="m0,0l200,0l236,76l22,76l0,0e" stroked="t" o:allowincell="f" style="position:absolute;left:7720;top:817;width:236;height:7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04,28" path="m0,26c22,0,62,22,80,18c100,14,160,14,170,18c182,22,204,28,204,28e" stroked="t" o:allowincell="f" style="position:absolute;left:7726;top:809;width:204;height:2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72,70" path="m0,0l172,0l154,70l0,70l0,0e" stroked="t" o:allowincell="f" style="position:absolute;left:7076;top:697;width:172;height:69;mso-wrap-style:none;v-text-anchor:middle">
                  <v:imagedata r:id="rId15" o:detectmouseclick="t"/>
                  <v:stroke color="black" weight="6840" joinstyle="round" endcap="flat"/>
                  <w10:wrap type="none"/>
                </v:shape>
                <v:shape id="shape_0" coordsize="178,82" path="m0,0l178,0l154,82l0,82e" stroked="t" o:allowincell="f" style="position:absolute;left:7076;top:685;width:180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96,204" path="m182,20l196,20l182,0l182,104l146,204l0,204e" stroked="t" o:allowincell="f" style="position:absolute;left:7074;top:685;width:196;height:20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7221,767" to="7221,88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7202,685" to="7223,760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7172,685" to="7193,760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7142,685" to="7165,760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7114,685" to="7137,760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7086,685" to="7107,760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coordsize="86,104" path="m0,104l0,0l86,0l86,104e" stroked="t" o:allowincell="f" style="position:absolute;left:7114;top:783;width:87;height:10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7158,783" to="7158,88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176,286" path="m92,238c146,236,176,278,86,286c18,278,0,244,74,236c72,216,70,202,70,202c70,202,70,188,64,188c38,202,24,166,40,158c6,138,26,102,42,98c32,60,52,32,70,54c96,0,114,40,114,56c144,54,144,104,120,104c162,140,120,154,120,154c134,180,114,200,96,192c86,202,92,238,92,238e" fillcolor="white" stroked="f" o:allowincell="f" style="position:absolute;left:7257;top:560;width:174;height:2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38" path="m20,0l0,26l24,18l32,38l38,20l54,32l38,2e" stroked="t" o:allowincell="f" style="position:absolute;left:7309;top:797;width:55;height:3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54,74" path="m20,0c0,40,34,36,34,40c30,74,54,52,54,52e" stroked="t" o:allowincell="f" style="position:absolute;left:7291;top:665;width:53;height:7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4,26" path="m6,0c24,18,0,26,0,26e" stroked="t" o:allowincell="f" style="position:absolute;left:7358;top:677;width:23;height:2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76,286" path="m92,238c146,236,176,278,86,286c18,278,0,244,74,236c72,216,70,202,70,202c70,202,70,188,64,188c38,202,24,166,40,158c6,138,26,102,42,98c32,60,52,32,70,54c96,0,114,40,114,56c144,54,144,104,120,104c162,140,120,154,120,154c134,180,114,200,96,192c86,202,92,238,92,238e" stroked="t" o:allowincell="f" style="position:absolute;left:7257;top:560;width:174;height:28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96,262" path="m94,218c126,208,196,262,74,262c2,262,10,216,70,220c70,192,72,172,68,172c36,190,28,148,44,140c10,114,28,92,40,92c0,74,32,28,52,38c52,0,86,0,94,34c122,12,134,36,120,80c158,98,142,130,124,134c128,178,112,162,102,160c96,182,96,188,96,188c96,188,94,218,94,218e" stroked="t" o:allowincell="f" style="position:absolute;left:7946;top:580;width:194;height:26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0,26" path="m12,0c0,26,20,26,20,26e" stroked="t" o:allowincell="f" style="position:absolute;left:7988;top:677;width:21;height:2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54,80" path="m34,0c54,50,18,36,20,38c26,80,0,54,0,54e" stroked="t" o:allowincell="f" style="position:absolute;left:8022;top:663;width:53;height:7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0,42" path="m20,0l0,32l24,20l28,42l36,20l60,28l52,12l46,0e" stroked="t" o:allowincell="f" style="position:absolute;left:7996;top:799;width:57;height:4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t" o:allowincell="f" style="position:absolute;left:7444;top:721;width:11;height:105;mso-wrap-style:none;v-text-anchor:middle">
                  <v:fill o:detectmouseclick="t" type="solid" color2="black"/>
                  <v:stroke color="black" weight="6840" joinstyle="miter" endcap="flat"/>
                  <w10:wrap type="none"/>
                </v:rect>
                <v:rect id="shape_0" fillcolor="white" stroked="t" o:allowincell="f" style="position:absolute;left:7521;top:721;width:11;height:105;mso-wrap-style:none;v-text-anchor:middle">
                  <v:fill o:detectmouseclick="t" type="solid" color2="black"/>
                  <v:stroke color="black" weight="6840" joinstyle="miter" endcap="flat"/>
                  <w10:wrap type="none"/>
                </v:rect>
                <v:rect id="shape_0" fillcolor="white" stroked="t" o:allowincell="f" style="position:absolute;left:7597;top:733;width:9;height:93;mso-wrap-style:none;v-text-anchor:middle">
                  <v:fill o:detectmouseclick="t" type="solid" color2="black"/>
                  <v:stroke color="black" weight="6840" joinstyle="miter" endcap="flat"/>
                  <w10:wrap type="none"/>
                </v:rect>
                <v:rect id="shape_0" fillcolor="white" stroked="t" o:allowincell="f" style="position:absolute;left:7674;top:751;width:11;height:75;mso-wrap-style:none;v-text-anchor:middle">
                  <v:fill o:detectmouseclick="t" type="solid" color2="black"/>
                  <v:stroke color="black" weight="6840" joinstyle="miter" endcap="flat"/>
                  <w10:wrap type="none"/>
                </v:rect>
                <v:line id="shape_0" from="7456,733" to="7519,73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33,751" to="7596,75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607,763" to="7674,76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68,50" path="m0,50c2,0,36,42,36,42c42,4,68,20,68,20e" stroked="t" o:allowincell="f" style="position:absolute;left:7080;top:368;width:67;height:4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56,132" path="m10,132c0,104,20,104,20,104c20,70,40,62,58,86c66,44,90,58,90,58c90,26,106,20,120,36c130,2,146,10,152,26c168,0,192,10,192,40c210,26,218,38,218,54c256,12,256,70,256,70e" stroked="t" o:allowincell="f" style="position:absolute;left:7128;top:298;width:258;height:13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28,80" path="m0,48c18,4,32,32,34,48c48,0,66,32,68,40c86,16,100,38,98,52c128,42,126,80,126,80e" stroked="t" o:allowincell="f" style="position:absolute;left:7384;top:298;width:129;height:7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04,56" path="m0,46c12,20,28,48,32,56c34,12,50,24,54,38c72,0,88,34,88,40c104,34,104,56,104,56e" stroked="t" o:allowincell="f" style="position:absolute;left:7511;top:320;width:105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96,72" path="m0,26c18,0,28,18,32,28c46,6,60,32,58,46c74,28,78,42,78,56c86,20,104,52,104,52c114,22,124,34,128,42c138,6,156,24,158,30c178,4,186,22,192,32c210,6,232,18,230,42c250,26,260,40,260,54c284,46,296,72,296,72e" stroked="t" o:allowincell="f" style="position:absolute;left:7593;top:320;width:299;height:7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68,94" path="m0,50c2,26,12,24,24,36c36,0,54,16,60,32c80,0,92,48,92,48c114,10,128,44,128,54c152,54,146,86,146,86c162,80,168,94,168,94e" stroked="t" o:allowincell="f" style="position:absolute;left:7865;top:372;width:168;height:9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8,60" path="m0,60c16,0,38,46,38,46e" stroked="t" o:allowincell="f" style="position:absolute;left:8026;top:434;width:37;height:5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00,52" path="m0,34c20,52,22,32,22,32c34,46,52,36,52,36c78,52,74,12,74,12c100,26,94,0,94,0e" stroked="t" o:allowincell="f" style="position:absolute;left:7251;top:400;width:97;height:5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6,28" path="m0,0c6,18,20,12,20,12c20,26,36,28,36,28e" stroked="t" o:allowincell="f" style="position:absolute;left:7464;top:394;width:35;height:2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0,46" path="m8,0c0,20,8,40,32,26c40,46,54,26,54,26c68,40,80,26,80,26e" stroked="t" o:allowincell="f" style="position:absolute;left:7501;top:402;width:79;height:4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0,46" path="m0,20c6,46,18,14,24,24c36,40,46,28,46,28c74,44,80,4,70,0e" stroked="t" o:allowincell="f" style="position:absolute;left:7765;top:396;width:79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0,114" path="m80,80c60,114,52,86,52,74c36,94,28,76,34,62c8,66,12,50,22,36c0,12,24,0,36,12e" stroked="t" o:allowincell="f" style="position:absolute;left:7928;top:422;width:77;height:11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80,628" path="m380,624c380,624,318,628,318,628c318,628,2,74,2,74c2,74,0,0,0,0e" stroked="t" o:allowincell="f" style="position:absolute;left:8071;top:715;width:381;height:62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78,372" path="m2,372c2,372,0,142,0,142c0,142,46,66,150,40c252,6,378,0,378,0e" stroked="t" o:allowincell="f" style="position:absolute;left:8071;top:300;width:379;height:37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78,270" path="m0,0c0,0,318,270,318,270c342,228,378,234,378,234e" stroked="t" o:allowincell="f" style="position:absolute;left:8071;top:440;width:379;height:26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8393,711" to="8393,134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60,140" path="m0,0l60,50l60,140l0,76l0,0e" stroked="t" o:allowincell="f" style="position:absolute;left:8089;top:530;width:59;height:13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4,184" path="m2,0l84,72l84,184l0,90l2,0e" stroked="t" o:allowincell="f" style="position:absolute;left:8167;top:597;width:81;height:18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2,212" path="m2,0l92,70l90,212l0,112l2,0e" stroked="t" o:allowincell="f" style="position:absolute;left:8270;top:691;width:91;height:21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8290,775" to="8347,782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shape id="shape_0" coordsize="96,108" path="m0,0l18,2l96,92l94,108l42,108l2,52e" stroked="t" o:allowincell="f" style="position:absolute;left:8073;top:661;width:95;height:10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6,48" path="m0,0l34,48l86,48e" stroked="t" o:allowincell="f" style="position:absolute;left:8085;top:705;width:83;height:4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76,160" path="m2,0l66,0l176,138l176,160l96,160l0,26l2,0e" stroked="t" o:allowincell="f" style="position:absolute;left:8204;top:885;width:178;height:15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74,138" path="m0,0l100,138l174,138e" stroked="t" o:allowincell="f" style="position:absolute;left:8208;top:885;width:174;height:13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8095,743" to="8095,82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115,771" to="8115,86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151,773" to="8151,92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274,1008" to="8274,114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316,1046" to="8316,121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363,1048" to="8363,129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153,885" to="8272,107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363,1217" to="8392,126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107,590" to="8148,601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117,617" to="8144,62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182,665" to="8227,676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200,695" to="8247,702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319,805" to="8358,816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316,727" to="8317,854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8210,635" to="8210,74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119,554" to="8119,63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  <w:b/>
          <w:bCs/>
          <w:sz w:val="24"/>
          <w:szCs w:val="24"/>
        </w:rPr>
        <w:t>１，学校での生活（大変がんばったことに◎、がんばったことに○、がんばれ　　なかったことには△をつけましょう。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先生や友達の話がしっかり聞けた（　　　）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忘れ物をしないでがんばった（　　）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しゅくだいをがんばった（　　）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チャイムが鳴ったらすぐ行動し、いつもけじめのある生活をした（　　）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91440" distR="113030" simplePos="0" locked="0" layoutInCell="0" allowOverlap="1" relativeHeight="9">
                <wp:simplePos x="0" y="0"/>
                <wp:positionH relativeFrom="column">
                  <wp:posOffset>4928870</wp:posOffset>
                </wp:positionH>
                <wp:positionV relativeFrom="paragraph">
                  <wp:posOffset>204470</wp:posOffset>
                </wp:positionV>
                <wp:extent cx="469265" cy="732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732240"/>
                          <a:chOff x="0" y="0"/>
                          <a:chExt cx="469440" cy="73224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307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98">
                                <a:moveTo>
                                  <a:pt x="336" y="84"/>
                                </a:moveTo>
                                <a:cubicBezTo>
                                  <a:pt x="430" y="72"/>
                                  <a:pt x="466" y="128"/>
                                  <a:pt x="468" y="172"/>
                                </a:cubicBezTo>
                                <a:cubicBezTo>
                                  <a:pt x="470" y="216"/>
                                  <a:pt x="476" y="252"/>
                                  <a:pt x="518" y="264"/>
                                </a:cubicBezTo>
                                <a:cubicBezTo>
                                  <a:pt x="500" y="294"/>
                                  <a:pt x="486" y="298"/>
                                  <a:pt x="480" y="298"/>
                                </a:cubicBezTo>
                                <a:cubicBezTo>
                                  <a:pt x="484" y="282"/>
                                  <a:pt x="60" y="210"/>
                                  <a:pt x="40" y="226"/>
                                </a:cubicBezTo>
                                <a:cubicBezTo>
                                  <a:pt x="14" y="200"/>
                                  <a:pt x="0" y="166"/>
                                  <a:pt x="6" y="162"/>
                                </a:cubicBezTo>
                                <a:cubicBezTo>
                                  <a:pt x="14" y="160"/>
                                  <a:pt x="28" y="180"/>
                                  <a:pt x="54" y="168"/>
                                </a:cubicBezTo>
                                <a:cubicBezTo>
                                  <a:pt x="80" y="154"/>
                                  <a:pt x="104" y="110"/>
                                  <a:pt x="122" y="94"/>
                                </a:cubicBezTo>
                                <a:cubicBezTo>
                                  <a:pt x="142" y="76"/>
                                  <a:pt x="252" y="0"/>
                                  <a:pt x="336" y="8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0620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6">
                                <a:moveTo>
                                  <a:pt x="116" y="54"/>
                                </a:moveTo>
                                <a:cubicBezTo>
                                  <a:pt x="70" y="0"/>
                                  <a:pt x="0" y="98"/>
                                  <a:pt x="90" y="116"/>
                                </a:cubicBezTo>
                                <a:cubicBezTo>
                                  <a:pt x="128" y="100"/>
                                  <a:pt x="128" y="68"/>
                                  <a:pt x="116" y="5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96440"/>
                            <a:ext cx="7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52">
                                <a:moveTo>
                                  <a:pt x="118" y="92"/>
                                </a:moveTo>
                                <a:cubicBezTo>
                                  <a:pt x="118" y="92"/>
                                  <a:pt x="62" y="0"/>
                                  <a:pt x="62" y="0"/>
                                </a:cubicBezTo>
                                <a:cubicBezTo>
                                  <a:pt x="62" y="0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54" y="124"/>
                                  <a:pt x="88" y="152"/>
                                </a:cubicBezTo>
                                <a:cubicBezTo>
                                  <a:pt x="114" y="130"/>
                                  <a:pt x="118" y="92"/>
                                  <a:pt x="118" y="9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512280"/>
                            <a:ext cx="55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0" y="98"/>
                                </a:moveTo>
                                <a:lnTo>
                                  <a:pt x="34" y="0"/>
                                </a:lnTo>
                                <a:lnTo>
                                  <a:pt x="92" y="12"/>
                                </a:lnTo>
                                <a:lnTo>
                                  <a:pt x="54" y="136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57040"/>
                            <a:ext cx="2386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76">
                                <a:moveTo>
                                  <a:pt x="54" y="38"/>
                                </a:moveTo>
                                <a:cubicBezTo>
                                  <a:pt x="54" y="132"/>
                                  <a:pt x="14" y="388"/>
                                  <a:pt x="0" y="430"/>
                                </a:cubicBezTo>
                                <a:cubicBezTo>
                                  <a:pt x="86" y="474"/>
                                  <a:pt x="284" y="476"/>
                                  <a:pt x="400" y="370"/>
                                </a:cubicBezTo>
                                <a:cubicBezTo>
                                  <a:pt x="366" y="308"/>
                                  <a:pt x="216" y="54"/>
                                  <a:pt x="206" y="32"/>
                                </a:cubicBezTo>
                                <a:cubicBezTo>
                                  <a:pt x="162" y="0"/>
                                  <a:pt x="60" y="12"/>
                                  <a:pt x="54" y="3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46240"/>
                            <a:ext cx="108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4">
                                <a:moveTo>
                                  <a:pt x="32" y="106"/>
                                </a:moveTo>
                                <a:cubicBezTo>
                                  <a:pt x="60" y="112"/>
                                  <a:pt x="82" y="106"/>
                                  <a:pt x="82" y="86"/>
                                </a:cubicBezTo>
                                <a:cubicBezTo>
                                  <a:pt x="82" y="56"/>
                                  <a:pt x="82" y="54"/>
                                  <a:pt x="90" y="80"/>
                                </a:cubicBezTo>
                                <a:cubicBezTo>
                                  <a:pt x="98" y="98"/>
                                  <a:pt x="126" y="114"/>
                                  <a:pt x="158" y="72"/>
                                </a:cubicBezTo>
                                <a:cubicBezTo>
                                  <a:pt x="182" y="0"/>
                                  <a:pt x="0" y="12"/>
                                  <a:pt x="32" y="10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37960"/>
                            <a:ext cx="1494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26">
                                <a:moveTo>
                                  <a:pt x="62" y="20"/>
                                </a:moveTo>
                                <a:cubicBezTo>
                                  <a:pt x="124" y="56"/>
                                  <a:pt x="250" y="120"/>
                                  <a:pt x="168" y="200"/>
                                </a:cubicBezTo>
                                <a:cubicBezTo>
                                  <a:pt x="210" y="248"/>
                                  <a:pt x="216" y="260"/>
                                  <a:pt x="210" y="272"/>
                                </a:cubicBezTo>
                                <a:cubicBezTo>
                                  <a:pt x="202" y="284"/>
                                  <a:pt x="144" y="326"/>
                                  <a:pt x="104" y="308"/>
                                </a:cubicBezTo>
                                <a:cubicBezTo>
                                  <a:pt x="62" y="290"/>
                                  <a:pt x="6" y="52"/>
                                  <a:pt x="0" y="42"/>
                                </a:cubicBezTo>
                                <a:cubicBezTo>
                                  <a:pt x="2" y="30"/>
                                  <a:pt x="38" y="0"/>
                                  <a:pt x="62" y="2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5480"/>
                            <a:ext cx="1670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84">
                                <a:moveTo>
                                  <a:pt x="0" y="580"/>
                                </a:moveTo>
                                <a:cubicBezTo>
                                  <a:pt x="0" y="580"/>
                                  <a:pt x="244" y="20"/>
                                  <a:pt x="244" y="20"/>
                                </a:cubicBezTo>
                                <a:cubicBezTo>
                                  <a:pt x="270" y="0"/>
                                  <a:pt x="278" y="34"/>
                                  <a:pt x="278" y="34"/>
                                </a:cubicBezTo>
                                <a:cubicBezTo>
                                  <a:pt x="278" y="34"/>
                                  <a:pt x="36" y="584"/>
                                  <a:pt x="36" y="584"/>
                                </a:cubicBezTo>
                                <a:cubicBezTo>
                                  <a:pt x="36" y="584"/>
                                  <a:pt x="0" y="580"/>
                                  <a:pt x="0" y="58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2520"/>
                            <a:ext cx="82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8">
                                <a:moveTo>
                                  <a:pt x="18" y="30"/>
                                </a:moveTo>
                                <a:cubicBezTo>
                                  <a:pt x="80" y="8"/>
                                  <a:pt x="122" y="0"/>
                                  <a:pt x="108" y="26"/>
                                </a:cubicBezTo>
                                <a:cubicBezTo>
                                  <a:pt x="136" y="40"/>
                                  <a:pt x="138" y="80"/>
                                  <a:pt x="108" y="96"/>
                                </a:cubicBezTo>
                                <a:cubicBezTo>
                                  <a:pt x="104" y="124"/>
                                  <a:pt x="74" y="148"/>
                                  <a:pt x="12" y="96"/>
                                </a:cubicBezTo>
                                <a:cubicBezTo>
                                  <a:pt x="0" y="64"/>
                                  <a:pt x="0" y="32"/>
                                  <a:pt x="18" y="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45160"/>
                            <a:ext cx="1479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86">
                                <a:moveTo>
                                  <a:pt x="86" y="32"/>
                                </a:moveTo>
                                <a:cubicBezTo>
                                  <a:pt x="36" y="70"/>
                                  <a:pt x="0" y="154"/>
                                  <a:pt x="54" y="236"/>
                                </a:cubicBezTo>
                                <a:cubicBezTo>
                                  <a:pt x="36" y="268"/>
                                  <a:pt x="20" y="300"/>
                                  <a:pt x="14" y="306"/>
                                </a:cubicBezTo>
                                <a:cubicBezTo>
                                  <a:pt x="40" y="342"/>
                                  <a:pt x="100" y="386"/>
                                  <a:pt x="170" y="338"/>
                                </a:cubicBezTo>
                                <a:cubicBezTo>
                                  <a:pt x="170" y="338"/>
                                  <a:pt x="174" y="312"/>
                                  <a:pt x="174" y="312"/>
                                </a:cubicBezTo>
                                <a:cubicBezTo>
                                  <a:pt x="174" y="312"/>
                                  <a:pt x="208" y="322"/>
                                  <a:pt x="208" y="322"/>
                                </a:cubicBezTo>
                                <a:cubicBezTo>
                                  <a:pt x="208" y="322"/>
                                  <a:pt x="244" y="230"/>
                                  <a:pt x="246" y="210"/>
                                </a:cubicBezTo>
                                <a:cubicBezTo>
                                  <a:pt x="230" y="202"/>
                                  <a:pt x="178" y="192"/>
                                  <a:pt x="168" y="184"/>
                                </a:cubicBezTo>
                                <a:cubicBezTo>
                                  <a:pt x="166" y="158"/>
                                  <a:pt x="156" y="64"/>
                                  <a:pt x="156" y="64"/>
                                </a:cubicBezTo>
                                <a:cubicBezTo>
                                  <a:pt x="156" y="64"/>
                                  <a:pt x="142" y="0"/>
                                  <a:pt x="86" y="3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2880"/>
                            <a:ext cx="295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32">
                                <a:moveTo>
                                  <a:pt x="106" y="32"/>
                                </a:moveTo>
                                <a:cubicBezTo>
                                  <a:pt x="60" y="98"/>
                                  <a:pt x="0" y="242"/>
                                  <a:pt x="162" y="292"/>
                                </a:cubicBezTo>
                                <a:cubicBezTo>
                                  <a:pt x="186" y="308"/>
                                  <a:pt x="216" y="332"/>
                                  <a:pt x="260" y="302"/>
                                </a:cubicBezTo>
                                <a:cubicBezTo>
                                  <a:pt x="322" y="294"/>
                                  <a:pt x="428" y="248"/>
                                  <a:pt x="428" y="176"/>
                                </a:cubicBezTo>
                                <a:cubicBezTo>
                                  <a:pt x="494" y="142"/>
                                  <a:pt x="480" y="104"/>
                                  <a:pt x="424" y="108"/>
                                </a:cubicBezTo>
                                <a:cubicBezTo>
                                  <a:pt x="424" y="104"/>
                                  <a:pt x="422" y="96"/>
                                  <a:pt x="420" y="90"/>
                                </a:cubicBezTo>
                                <a:cubicBezTo>
                                  <a:pt x="400" y="86"/>
                                  <a:pt x="372" y="60"/>
                                  <a:pt x="372" y="46"/>
                                </a:cubicBezTo>
                                <a:cubicBezTo>
                                  <a:pt x="372" y="52"/>
                                  <a:pt x="378" y="98"/>
                                  <a:pt x="324" y="24"/>
                                </a:cubicBezTo>
                                <a:cubicBezTo>
                                  <a:pt x="334" y="54"/>
                                  <a:pt x="304" y="72"/>
                                  <a:pt x="250" y="0"/>
                                </a:cubicBezTo>
                                <a:cubicBezTo>
                                  <a:pt x="218" y="36"/>
                                  <a:pt x="192" y="38"/>
                                  <a:pt x="176" y="4"/>
                                </a:cubicBezTo>
                                <a:cubicBezTo>
                                  <a:pt x="162" y="30"/>
                                  <a:pt x="114" y="32"/>
                                  <a:pt x="106" y="3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636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50"/>
                                </a:moveTo>
                                <a:cubicBezTo>
                                  <a:pt x="12" y="4"/>
                                  <a:pt x="42" y="0"/>
                                  <a:pt x="50" y="3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3140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6">
                                <a:moveTo>
                                  <a:pt x="0" y="38"/>
                                </a:moveTo>
                                <a:cubicBezTo>
                                  <a:pt x="20" y="0"/>
                                  <a:pt x="60" y="12"/>
                                  <a:pt x="66" y="4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7964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0"/>
                                </a:moveTo>
                                <a:cubicBezTo>
                                  <a:pt x="6" y="24"/>
                                  <a:pt x="18" y="52"/>
                                  <a:pt x="34" y="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3600"/>
                            <a:ext cx="20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0" y="0"/>
                                </a:moveTo>
                                <a:cubicBezTo>
                                  <a:pt x="2" y="28"/>
                                  <a:pt x="18" y="58"/>
                                  <a:pt x="36" y="1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112320"/>
                            <a:ext cx="1512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45160"/>
                            <a:ext cx="27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0" y="0"/>
                                </a:moveTo>
                                <a:cubicBezTo>
                                  <a:pt x="10" y="4"/>
                                  <a:pt x="28" y="8"/>
                                  <a:pt x="46" y="6"/>
                                </a:cubicBezTo>
                                <a:cubicBezTo>
                                  <a:pt x="38" y="34"/>
                                  <a:pt x="2" y="7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74320"/>
                            <a:ext cx="73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2">
                                <a:moveTo>
                                  <a:pt x="50" y="36"/>
                                </a:moveTo>
                                <a:cubicBezTo>
                                  <a:pt x="40" y="12"/>
                                  <a:pt x="74" y="0"/>
                                  <a:pt x="92" y="10"/>
                                </a:cubicBezTo>
                                <a:cubicBezTo>
                                  <a:pt x="108" y="20"/>
                                  <a:pt x="124" y="60"/>
                                  <a:pt x="116" y="92"/>
                                </a:cubicBezTo>
                                <a:cubicBezTo>
                                  <a:pt x="104" y="136"/>
                                  <a:pt x="2" y="162"/>
                                  <a:pt x="22" y="100"/>
                                </a:cubicBezTo>
                                <a:cubicBezTo>
                                  <a:pt x="0" y="76"/>
                                  <a:pt x="22" y="44"/>
                                  <a:pt x="50" y="3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63520"/>
                            <a:ext cx="153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92">
                                <a:moveTo>
                                  <a:pt x="100" y="0"/>
                                </a:moveTo>
                                <a:cubicBezTo>
                                  <a:pt x="12" y="56"/>
                                  <a:pt x="0" y="244"/>
                                  <a:pt x="220" y="292"/>
                                </a:cubicBezTo>
                                <a:cubicBezTo>
                                  <a:pt x="228" y="278"/>
                                  <a:pt x="254" y="198"/>
                                  <a:pt x="258" y="182"/>
                                </a:cubicBezTo>
                                <a:cubicBezTo>
                                  <a:pt x="230" y="172"/>
                                  <a:pt x="134" y="150"/>
                                  <a:pt x="124" y="9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3160"/>
                            <a:ext cx="36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0"/>
                                </a:moveTo>
                                <a:cubicBezTo>
                                  <a:pt x="40" y="12"/>
                                  <a:pt x="20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54960"/>
                            <a:ext cx="28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4">
                                <a:moveTo>
                                  <a:pt x="30" y="0"/>
                                </a:moveTo>
                                <a:cubicBezTo>
                                  <a:pt x="8" y="32"/>
                                  <a:pt x="0" y="64"/>
                                  <a:pt x="46" y="74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7728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8">
                                <a:moveTo>
                                  <a:pt x="32" y="0"/>
                                </a:moveTo>
                                <a:cubicBezTo>
                                  <a:pt x="0" y="36"/>
                                  <a:pt x="48" y="66"/>
                                  <a:pt x="60" y="6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18040"/>
                            <a:ext cx="128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0">
                                <a:moveTo>
                                  <a:pt x="198" y="40"/>
                                </a:moveTo>
                                <a:cubicBezTo>
                                  <a:pt x="214" y="66"/>
                                  <a:pt x="72" y="180"/>
                                  <a:pt x="40" y="122"/>
                                </a:cubicBezTo>
                                <a:cubicBezTo>
                                  <a:pt x="0" y="50"/>
                                  <a:pt x="166" y="0"/>
                                  <a:pt x="198" y="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43600"/>
                            <a:ext cx="123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2">
                                <a:moveTo>
                                  <a:pt x="20" y="42"/>
                                </a:moveTo>
                                <a:cubicBezTo>
                                  <a:pt x="0" y="78"/>
                                  <a:pt x="138" y="172"/>
                                  <a:pt x="170" y="114"/>
                                </a:cubicBezTo>
                                <a:cubicBezTo>
                                  <a:pt x="208" y="44"/>
                                  <a:pt x="46" y="0"/>
                                  <a:pt x="20" y="4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00840"/>
                            <a:ext cx="157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16">
                                <a:moveTo>
                                  <a:pt x="114" y="4"/>
                                </a:moveTo>
                                <a:cubicBezTo>
                                  <a:pt x="80" y="36"/>
                                  <a:pt x="0" y="104"/>
                                  <a:pt x="56" y="112"/>
                                </a:cubicBezTo>
                                <a:cubicBezTo>
                                  <a:pt x="60" y="130"/>
                                  <a:pt x="76" y="138"/>
                                  <a:pt x="96" y="134"/>
                                </a:cubicBezTo>
                                <a:cubicBezTo>
                                  <a:pt x="100" y="148"/>
                                  <a:pt x="118" y="156"/>
                                  <a:pt x="132" y="148"/>
                                </a:cubicBezTo>
                                <a:cubicBezTo>
                                  <a:pt x="134" y="164"/>
                                  <a:pt x="142" y="166"/>
                                  <a:pt x="158" y="162"/>
                                </a:cubicBezTo>
                                <a:cubicBezTo>
                                  <a:pt x="162" y="182"/>
                                  <a:pt x="202" y="216"/>
                                  <a:pt x="264" y="76"/>
                                </a:cubicBezTo>
                                <a:cubicBezTo>
                                  <a:pt x="250" y="0"/>
                                  <a:pt x="152" y="4"/>
                                  <a:pt x="114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25960"/>
                            <a:ext cx="118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2">
                                <a:moveTo>
                                  <a:pt x="0" y="128"/>
                                </a:moveTo>
                                <a:cubicBezTo>
                                  <a:pt x="50" y="40"/>
                                  <a:pt x="98" y="0"/>
                                  <a:pt x="138" y="18"/>
                                </a:cubicBezTo>
                                <a:cubicBezTo>
                                  <a:pt x="178" y="36"/>
                                  <a:pt x="196" y="100"/>
                                  <a:pt x="148" y="202"/>
                                </a:cubicBezTo>
                                <a:cubicBezTo>
                                  <a:pt x="148" y="202"/>
                                  <a:pt x="0" y="128"/>
                                  <a:pt x="0" y="12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632520"/>
                            <a:ext cx="190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638640"/>
                            <a:ext cx="151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652320"/>
                            <a:ext cx="1404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9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66">
                                <a:moveTo>
                                  <a:pt x="158" y="82"/>
                                </a:moveTo>
                                <a:cubicBezTo>
                                  <a:pt x="106" y="0"/>
                                  <a:pt x="0" y="46"/>
                                  <a:pt x="74" y="132"/>
                                </a:cubicBezTo>
                                <a:cubicBezTo>
                                  <a:pt x="32" y="148"/>
                                  <a:pt x="40" y="202"/>
                                  <a:pt x="86" y="200"/>
                                </a:cubicBezTo>
                                <a:cubicBezTo>
                                  <a:pt x="60" y="236"/>
                                  <a:pt x="120" y="266"/>
                                  <a:pt x="154" y="214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22440"/>
                            <a:ext cx="55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">
                                <a:moveTo>
                                  <a:pt x="0" y="24"/>
                                </a:moveTo>
                                <a:cubicBezTo>
                                  <a:pt x="18" y="0"/>
                                  <a:pt x="36" y="2"/>
                                  <a:pt x="46" y="24"/>
                                </a:cubicBezTo>
                                <a:cubicBezTo>
                                  <a:pt x="60" y="16"/>
                                  <a:pt x="80" y="6"/>
                                  <a:pt x="92" y="1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51600"/>
                            <a:ext cx="71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">
                                <a:moveTo>
                                  <a:pt x="0" y="26"/>
                                </a:moveTo>
                                <a:cubicBezTo>
                                  <a:pt x="12" y="4"/>
                                  <a:pt x="36" y="0"/>
                                  <a:pt x="46" y="14"/>
                                </a:cubicBezTo>
                                <a:cubicBezTo>
                                  <a:pt x="54" y="30"/>
                                  <a:pt x="76" y="18"/>
                                  <a:pt x="80" y="12"/>
                                </a:cubicBezTo>
                                <a:cubicBezTo>
                                  <a:pt x="84" y="8"/>
                                  <a:pt x="100" y="0"/>
                                  <a:pt x="120" y="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00840"/>
                            <a:ext cx="53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6">
                                <a:moveTo>
                                  <a:pt x="0" y="52"/>
                                </a:moveTo>
                                <a:cubicBezTo>
                                  <a:pt x="6" y="0"/>
                                  <a:pt x="84" y="42"/>
                                  <a:pt x="38" y="68"/>
                                </a:cubicBezTo>
                                <a:cubicBezTo>
                                  <a:pt x="90" y="92"/>
                                  <a:pt x="40" y="146"/>
                                  <a:pt x="12" y="10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83680"/>
                            <a:ext cx="6840" cy="72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86640"/>
                            <a:ext cx="96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6">
                                <a:moveTo>
                                  <a:pt x="162" y="80"/>
                                </a:moveTo>
                                <a:cubicBezTo>
                                  <a:pt x="162" y="80"/>
                                  <a:pt x="160" y="96"/>
                                  <a:pt x="158" y="104"/>
                                </a:cubicBezTo>
                                <a:cubicBezTo>
                                  <a:pt x="118" y="130"/>
                                  <a:pt x="40" y="136"/>
                                  <a:pt x="0" y="70"/>
                                </a:cubicBezTo>
                                <a:cubicBezTo>
                                  <a:pt x="12" y="54"/>
                                  <a:pt x="38" y="14"/>
                                  <a:pt x="4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7240"/>
                            <a:ext cx="8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pt;margin-top:16.1pt;width:36.9pt;height:57.65pt" coordorigin="7762,322" coordsize="738,1153">
                <v:shape id="shape_0" coordsize="518,298" path="m336,84c430,72,466,128,468,172c470,216,476,252,518,264c500,294,486,298,480,298c484,282,60,210,40,226c14,200,0,166,6,162c14,160,28,180,54,168c80,154,104,110,122,94c142,76,252,0,336,84e" fillcolor="black" stroked="t" o:allowincell="f" style="position:absolute;left:7874;top:322;width:484;height:282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coordsize="128,116" path="m116,54c70,0,0,98,90,116c128,100,128,68,116,54e" fillcolor="white" stroked="t" o:allowincell="f" style="position:absolute;left:7854;top:489;width:119;height:109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118,152" path="m118,92c118,92,62,0,62,0c62,0,0,26,0,26c0,26,54,124,88,152c114,130,118,92,118,92e" fillcolor="white" stroked="t" o:allowincell="f" style="position:absolute;left:8261;top:1104;width:110;height:143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92,136" path="m0,98l34,0l92,12l54,136l0,98e" fillcolor="white" stroked="t" o:allowincell="f" style="position:absolute;left:8023;top:1129;width:87;height:128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400,476" path="m54,38c54,132,14,388,0,430c86,474,284,476,400,370c366,308,216,54,206,32c162,0,60,12,54,38e" fillcolor="white" stroked="t" o:allowincell="f" style="position:absolute;left:8004;top:727;width:375;height:452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182,114" path="m32,106c60,112,82,106,82,86c82,56,82,54,90,80c98,98,126,114,158,72c182,0,0,12,32,106e" fillcolor="white" stroked="t" o:allowincell="f" style="position:absolute;left:8040;top:710;width:170;height:107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250,326" path="m62,20c124,56,250,120,168,200c210,248,216,260,210,272c202,284,144,326,104,308c62,290,6,52,0,42c2,30,38,0,62,20e" fillcolor="white" stroked="t" o:allowincell="f" style="position:absolute;left:8172;top:697;width:234;height:309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278,584" path="m0,580c0,580,244,20,244,20c270,0,278,34,278,34c278,34,36,584,36,584c36,584,0,580,0,580e" fillcolor="white" stroked="t" o:allowincell="f" style="position:absolute;left:8093;top:630;width:262;height:555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138,148" path="m18,30c80,8,122,0,108,26c136,40,138,80,108,96c104,124,74,148,12,96c0,64,0,32,18,30e" fillcolor="white" stroked="t" o:allowincell="f" style="position:absolute;left:8131;top:893;width:128;height:141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246,386" path="m86,32c36,70,0,154,54,236c36,268,20,300,14,306c40,342,100,386,170,338c170,338,174,312,174,312c174,312,208,322,208,322c208,322,244,230,246,210c230,202,178,192,168,184c166,158,156,64,156,64c156,64,142,0,86,32e" fillcolor="white" stroked="f" o:allowincell="f" style="position:absolute;left:7933;top:708;width:232;height:3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332" path="m106,32c60,98,0,242,162,292c186,308,216,332,260,302c322,294,428,248,428,176c494,142,480,104,424,108c424,104,422,96,420,90c400,86,372,60,372,46c372,52,378,98,324,24c334,54,304,72,250,0c218,36,192,38,176,4c162,30,114,32,106,32e" fillcolor="white" stroked="t" o:allowincell="f" style="position:absolute;left:7882;top:468;width:464;height:315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50,50" path="m0,50c12,4,42,0,50,32e" stroked="t" o:allowincell="f" style="position:absolute;left:7987;top:521;width:46;height:4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6,46" path="m0,38c20,0,60,12,66,46e" stroked="t" o:allowincell="f" style="position:absolute;left:8164;top:529;width:61;height:4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4,52" path="m0,0c6,24,18,52,34,4e" stroked="t" o:allowincell="f" style="position:absolute;left:7995;top:605;width:31;height:4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6,58" path="m0,0c2,28,18,58,36,14e" stroked="t" o:allowincell="f" style="position:absolute;left:8163;top:611;width:31;height:5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7957,499" to="7980,499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shape id="shape_0" coordsize="46,72" path="m0,0c10,4,28,8,46,6c38,34,2,72,0,0e" fillcolor="white" stroked="t" o:allowincell="f" style="position:absolute;left:8067;top:708;width:42;height:69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124,162" path="m50,36c40,12,74,0,92,10c108,20,124,60,116,92c104,136,2,162,22,100c0,76,22,44,50,36e" fillcolor="white" stroked="t" o:allowincell="f" style="position:absolute;left:8198;top:754;width:115;height:153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258,292" path="m100,0c12,56,0,244,220,292c228,278,254,198,258,182c230,172,134,150,124,90e" stroked="t" o:allowincell="f" style="position:absolute;left:7923;top:737;width:241;height:27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2,12" path="m62,10c40,12,20,6,0,0e" stroked="t" o:allowincell="f" style="position:absolute;left:8272;top:878;width:57;height:1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6,74" path="m30,0c8,32,0,64,46,74e" stroked="t" o:allowincell="f" style="position:absolute;left:7891;top:881;width:44;height:6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0,68" path="m32,0c0,36,48,66,60,68e" stroked="t" o:allowincell="f" style="position:absolute;left:7856;top:916;width:55;height:6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14,180" path="m198,40c214,66,72,180,40,122c0,50,166,0,198,40e" fillcolor="black" stroked="t" o:allowincell="f" style="position:absolute;left:8298;top:1138;width:202;height:170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coordsize="208,172" path="m20,42c0,78,138,172,170,114c208,44,46,0,20,42e" fillcolor="black" stroked="t" o:allowincell="f" style="position:absolute;left:7918;top:1178;width:194;height:162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coordsize="264,216" path="m114,4c80,36,0,104,56,112c60,130,76,138,96,134c100,148,118,156,132,148c134,164,142,166,158,162c162,182,202,216,264,76c250,0,152,4,114,4e" fillcolor="white" stroked="t" o:allowincell="f" style="position:absolute;left:7880;top:1268;width:247;height:206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196,202" path="m0,128c50,40,98,0,138,18c178,36,196,100,148,202c148,202,0,128,0,128e" fillcolor="white" stroked="t" o:allowincell="f" style="position:absolute;left:7987;top:1150;width:185;height:191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line id="shape_0" from="7980,1318" to="8009,13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023,1328" to="8046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051,1349" to="8072,13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coordsize="158,266" path="m158,82c106,0,0,46,74,132c32,148,40,202,86,200c60,236,120,266,154,214e" stroked="t" o:allowincell="f" style="position:absolute;left:7762;top:1194;width:147;height:25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2,24" path="m0,24c18,0,36,2,46,24c60,16,80,6,92,12e" stroked="t" o:allowincell="f" style="position:absolute;left:8151;top:1302;width:87;height:2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20,30" path="m0,26c12,4,36,0,46,14c54,30,76,18,80,12c84,8,100,0,120,8e" stroked="t" o:allowincell="f" style="position:absolute;left:8148;top:1348;width:111;height:2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0,146" path="m0,52c6,0,84,42,38,68c90,92,40,146,12,102e" stroked="t" o:allowincell="f" style="position:absolute;left:8289;top:1268;width:83;height:1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8080,769" to="8090,88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62,136" path="m162,80c162,80,160,96,158,104c118,130,40,136,0,70c12,54,38,14,44,0e" stroked="t" o:allowincell="f" style="position:absolute;left:7946;top:931;width:151;height:12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8277,554" to="8289,5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机の中やロッカーなどの整理整とんをがんばった（　　）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rFonts w:cs="ＭＳ 明朝;MS Mincho"/>
          <w:sz w:val="24"/>
          <w:szCs w:val="24"/>
        </w:rPr>
        <w:t>いつも健康に気をつけて生活した（　　）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⑦</w:t>
      </w:r>
      <w:r>
        <w:rPr>
          <w:rFonts w:cs="ＭＳ 明朝;MS Mincho"/>
          <w:sz w:val="24"/>
          <w:szCs w:val="24"/>
        </w:rPr>
        <w:t>学習など、どんなことでも最後まであきらめず取り組んだ（　　）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⑧</w:t>
      </w:r>
      <w:r>
        <w:rPr>
          <w:rFonts w:cs="ＭＳ 明朝;MS Mincho"/>
          <w:sz w:val="24"/>
          <w:szCs w:val="24"/>
        </w:rPr>
        <w:t>学級や班の係などで自分の役割をはたした（　　）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⑨</w:t>
      </w:r>
      <w:r>
        <w:rPr>
          <w:rFonts w:cs="ＭＳ 明朝;MS Mincho"/>
          <w:sz w:val="24"/>
          <w:szCs w:val="24"/>
        </w:rPr>
        <w:t>自然や動植物などを大切にした（　　）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⑩</w:t>
      </w:r>
      <w:r>
        <w:rPr>
          <w:rFonts w:cs="ＭＳ 明朝;MS Mincho"/>
          <w:sz w:val="24"/>
          <w:szCs w:val="24"/>
        </w:rPr>
        <w:t>そうじをがんばった（　　）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2395" distR="114935" simplePos="0" locked="0" layoutInCell="0" allowOverlap="1" relativeHeight="10">
                <wp:simplePos x="0" y="0"/>
                <wp:positionH relativeFrom="column">
                  <wp:posOffset>4866640</wp:posOffset>
                </wp:positionH>
                <wp:positionV relativeFrom="paragraph">
                  <wp:posOffset>39370</wp:posOffset>
                </wp:positionV>
                <wp:extent cx="314325" cy="713105"/>
                <wp:effectExtent l="0" t="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713160"/>
                          <a:chOff x="0" y="0"/>
                          <a:chExt cx="31428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0">
                                <a:moveTo>
                                  <a:pt x="134" y="170"/>
                                </a:moveTo>
                                <a:cubicBezTo>
                                  <a:pt x="116" y="160"/>
                                  <a:pt x="88" y="134"/>
                                  <a:pt x="88" y="100"/>
                                </a:cubicBezTo>
                                <a:cubicBezTo>
                                  <a:pt x="112" y="100"/>
                                  <a:pt x="122" y="80"/>
                                  <a:pt x="104" y="70"/>
                                </a:cubicBezTo>
                                <a:cubicBezTo>
                                  <a:pt x="120" y="54"/>
                                  <a:pt x="114" y="0"/>
                                  <a:pt x="70" y="30"/>
                                </a:cubicBezTo>
                                <a:cubicBezTo>
                                  <a:pt x="52" y="8"/>
                                  <a:pt x="8" y="16"/>
                                  <a:pt x="26" y="64"/>
                                </a:cubicBezTo>
                                <a:cubicBezTo>
                                  <a:pt x="6" y="74"/>
                                  <a:pt x="0" y="116"/>
                                  <a:pt x="48" y="108"/>
                                </a:cubicBezTo>
                                <a:cubicBezTo>
                                  <a:pt x="60" y="148"/>
                                  <a:pt x="100" y="164"/>
                                  <a:pt x="134" y="17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00120"/>
                            <a:ext cx="113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8">
                                <a:moveTo>
                                  <a:pt x="0" y="98"/>
                                </a:moveTo>
                                <a:lnTo>
                                  <a:pt x="36" y="0"/>
                                </a:lnTo>
                                <a:lnTo>
                                  <a:pt x="178" y="20"/>
                                </a:lnTo>
                                <a:lnTo>
                                  <a:pt x="178" y="100"/>
                                </a:lnTo>
                                <a:lnTo>
                                  <a:pt x="130" y="128"/>
                                </a:lnTo>
                                <a:lnTo>
                                  <a:pt x="124" y="30"/>
                                </a:lnTo>
                                <a:lnTo>
                                  <a:pt x="70" y="28"/>
                                </a:lnTo>
                                <a:lnTo>
                                  <a:pt x="38" y="122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8736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">
                                <a:moveTo>
                                  <a:pt x="54" y="4"/>
                                </a:moveTo>
                                <a:cubicBezTo>
                                  <a:pt x="78" y="52"/>
                                  <a:pt x="86" y="82"/>
                                  <a:pt x="46" y="120"/>
                                </a:cubicBezTo>
                                <a:cubicBezTo>
                                  <a:pt x="16" y="82"/>
                                  <a:pt x="0" y="0"/>
                                  <a:pt x="54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9160"/>
                            <a:ext cx="1677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30">
                                <a:moveTo>
                                  <a:pt x="212" y="182"/>
                                </a:moveTo>
                                <a:cubicBezTo>
                                  <a:pt x="222" y="238"/>
                                  <a:pt x="230" y="276"/>
                                  <a:pt x="242" y="288"/>
                                </a:cubicBezTo>
                                <a:cubicBezTo>
                                  <a:pt x="250" y="332"/>
                                  <a:pt x="242" y="498"/>
                                  <a:pt x="234" y="518"/>
                                </a:cubicBezTo>
                                <a:cubicBezTo>
                                  <a:pt x="194" y="530"/>
                                  <a:pt x="68" y="526"/>
                                  <a:pt x="0" y="460"/>
                                </a:cubicBezTo>
                                <a:cubicBezTo>
                                  <a:pt x="22" y="404"/>
                                  <a:pt x="70" y="276"/>
                                  <a:pt x="70" y="230"/>
                                </a:cubicBezTo>
                                <a:cubicBezTo>
                                  <a:pt x="70" y="182"/>
                                  <a:pt x="74" y="160"/>
                                  <a:pt x="74" y="148"/>
                                </a:cubicBezTo>
                                <a:cubicBezTo>
                                  <a:pt x="94" y="144"/>
                                  <a:pt x="124" y="148"/>
                                  <a:pt x="124" y="148"/>
                                </a:cubicBezTo>
                                <a:cubicBezTo>
                                  <a:pt x="124" y="148"/>
                                  <a:pt x="166" y="12"/>
                                  <a:pt x="166" y="12"/>
                                </a:cubicBezTo>
                                <a:cubicBezTo>
                                  <a:pt x="166" y="12"/>
                                  <a:pt x="196" y="0"/>
                                  <a:pt x="206" y="6"/>
                                </a:cubicBezTo>
                                <a:cubicBezTo>
                                  <a:pt x="218" y="12"/>
                                  <a:pt x="268" y="148"/>
                                  <a:pt x="268" y="148"/>
                                </a:cubicBezTo>
                                <a:cubicBezTo>
                                  <a:pt x="268" y="148"/>
                                  <a:pt x="212" y="182"/>
                                  <a:pt x="212" y="18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01240"/>
                            <a:ext cx="65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4">
                                <a:moveTo>
                                  <a:pt x="94" y="0"/>
                                </a:moveTo>
                                <a:cubicBezTo>
                                  <a:pt x="94" y="0"/>
                                  <a:pt x="32" y="22"/>
                                  <a:pt x="32" y="22"/>
                                </a:cubicBezTo>
                                <a:cubicBezTo>
                                  <a:pt x="32" y="22"/>
                                  <a:pt x="0" y="142"/>
                                  <a:pt x="50" y="154"/>
                                </a:cubicBezTo>
                                <a:cubicBezTo>
                                  <a:pt x="100" y="164"/>
                                  <a:pt x="102" y="128"/>
                                  <a:pt x="70" y="134"/>
                                </a:cubicBezTo>
                                <a:cubicBezTo>
                                  <a:pt x="46" y="140"/>
                                  <a:pt x="86" y="36"/>
                                  <a:pt x="94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6520"/>
                            <a:ext cx="177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64">
                                <a:moveTo>
                                  <a:pt x="60" y="66"/>
                                </a:moveTo>
                                <a:cubicBezTo>
                                  <a:pt x="40" y="52"/>
                                  <a:pt x="32" y="48"/>
                                  <a:pt x="18" y="52"/>
                                </a:cubicBezTo>
                                <a:cubicBezTo>
                                  <a:pt x="4" y="56"/>
                                  <a:pt x="0" y="38"/>
                                  <a:pt x="20" y="26"/>
                                </a:cubicBezTo>
                                <a:cubicBezTo>
                                  <a:pt x="40" y="16"/>
                                  <a:pt x="68" y="26"/>
                                  <a:pt x="86" y="40"/>
                                </a:cubicBezTo>
                                <a:cubicBezTo>
                                  <a:pt x="154" y="0"/>
                                  <a:pt x="264" y="62"/>
                                  <a:pt x="274" y="158"/>
                                </a:cubicBezTo>
                                <a:cubicBezTo>
                                  <a:pt x="282" y="244"/>
                                  <a:pt x="238" y="264"/>
                                  <a:pt x="198" y="264"/>
                                </a:cubicBezTo>
                                <a:cubicBezTo>
                                  <a:pt x="168" y="176"/>
                                  <a:pt x="230" y="120"/>
                                  <a:pt x="60" y="6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3960"/>
                            <a:ext cx="1944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52">
                                <a:moveTo>
                                  <a:pt x="256" y="148"/>
                                </a:moveTo>
                                <a:cubicBezTo>
                                  <a:pt x="298" y="122"/>
                                  <a:pt x="308" y="218"/>
                                  <a:pt x="250" y="204"/>
                                </a:cubicBezTo>
                                <a:cubicBezTo>
                                  <a:pt x="238" y="230"/>
                                  <a:pt x="200" y="270"/>
                                  <a:pt x="178" y="284"/>
                                </a:cubicBezTo>
                                <a:cubicBezTo>
                                  <a:pt x="176" y="304"/>
                                  <a:pt x="180" y="326"/>
                                  <a:pt x="186" y="338"/>
                                </a:cubicBezTo>
                                <a:cubicBezTo>
                                  <a:pt x="182" y="352"/>
                                  <a:pt x="166" y="346"/>
                                  <a:pt x="152" y="340"/>
                                </a:cubicBezTo>
                                <a:cubicBezTo>
                                  <a:pt x="140" y="318"/>
                                  <a:pt x="142" y="292"/>
                                  <a:pt x="124" y="288"/>
                                </a:cubicBezTo>
                                <a:cubicBezTo>
                                  <a:pt x="104" y="284"/>
                                  <a:pt x="0" y="264"/>
                                  <a:pt x="0" y="188"/>
                                </a:cubicBezTo>
                                <a:cubicBezTo>
                                  <a:pt x="0" y="144"/>
                                  <a:pt x="34" y="122"/>
                                  <a:pt x="44" y="100"/>
                                </a:cubicBezTo>
                                <a:cubicBezTo>
                                  <a:pt x="52" y="80"/>
                                  <a:pt x="78" y="6"/>
                                  <a:pt x="114" y="4"/>
                                </a:cubicBezTo>
                                <a:cubicBezTo>
                                  <a:pt x="148" y="0"/>
                                  <a:pt x="270" y="0"/>
                                  <a:pt x="256" y="1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4200"/>
                            <a:ext cx="60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0" y="140"/>
                                </a:moveTo>
                                <a:cubicBezTo>
                                  <a:pt x="0" y="108"/>
                                  <a:pt x="32" y="36"/>
                                  <a:pt x="32" y="30"/>
                                </a:cubicBezTo>
                                <a:cubicBezTo>
                                  <a:pt x="34" y="24"/>
                                  <a:pt x="32" y="16"/>
                                  <a:pt x="28" y="10"/>
                                </a:cubicBezTo>
                                <a:cubicBezTo>
                                  <a:pt x="46" y="2"/>
                                  <a:pt x="86" y="0"/>
                                  <a:pt x="96" y="0"/>
                                </a:cubicBezTo>
                                <a:cubicBezTo>
                                  <a:pt x="90" y="18"/>
                                  <a:pt x="52" y="120"/>
                                  <a:pt x="48" y="140"/>
                                </a:cubicBezTo>
                                <a:cubicBezTo>
                                  <a:pt x="40" y="142"/>
                                  <a:pt x="6" y="142"/>
                                  <a:pt x="0" y="14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4040"/>
                            <a:ext cx="1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">
                                <a:moveTo>
                                  <a:pt x="20" y="46"/>
                                </a:moveTo>
                                <a:cubicBezTo>
                                  <a:pt x="20" y="18"/>
                                  <a:pt x="16" y="0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0600"/>
                            <a:ext cx="42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2">
                                <a:moveTo>
                                  <a:pt x="0" y="20"/>
                                </a:moveTo>
                                <a:cubicBezTo>
                                  <a:pt x="46" y="0"/>
                                  <a:pt x="68" y="2"/>
                                  <a:pt x="66" y="3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5300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6" y="0"/>
                                </a:moveTo>
                                <a:cubicBezTo>
                                  <a:pt x="0" y="32"/>
                                  <a:pt x="8" y="46"/>
                                  <a:pt x="40" y="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860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2" y="0"/>
                                </a:moveTo>
                                <a:cubicBezTo>
                                  <a:pt x="0" y="22"/>
                                  <a:pt x="6" y="40"/>
                                  <a:pt x="32" y="2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127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30"/>
                                </a:moveTo>
                                <a:cubicBezTo>
                                  <a:pt x="4" y="10"/>
                                  <a:pt x="26" y="0"/>
                                  <a:pt x="32" y="3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936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10"/>
                                </a:moveTo>
                                <a:cubicBezTo>
                                  <a:pt x="2" y="4"/>
                                  <a:pt x="6" y="0"/>
                                  <a:pt x="1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8972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2" y="34"/>
                                </a:moveTo>
                                <a:cubicBezTo>
                                  <a:pt x="0" y="26"/>
                                  <a:pt x="2" y="0"/>
                                  <a:pt x="22" y="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5440"/>
                            <a:ext cx="17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2">
                                <a:moveTo>
                                  <a:pt x="28" y="0"/>
                                </a:moveTo>
                                <a:cubicBezTo>
                                  <a:pt x="22" y="16"/>
                                  <a:pt x="10" y="36"/>
                                  <a:pt x="2" y="40"/>
                                </a:cubicBezTo>
                                <a:cubicBezTo>
                                  <a:pt x="0" y="52"/>
                                  <a:pt x="4" y="54"/>
                                  <a:pt x="4" y="6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61720"/>
                            <a:ext cx="34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2">
                                <a:moveTo>
                                  <a:pt x="14" y="0"/>
                                </a:moveTo>
                                <a:cubicBezTo>
                                  <a:pt x="0" y="26"/>
                                  <a:pt x="28" y="32"/>
                                  <a:pt x="56" y="2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8908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0"/>
                                </a:moveTo>
                                <a:cubicBezTo>
                                  <a:pt x="2" y="12"/>
                                  <a:pt x="20" y="18"/>
                                  <a:pt x="30" y="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49080"/>
                            <a:ext cx="69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6">
                                <a:moveTo>
                                  <a:pt x="70" y="6"/>
                                </a:moveTo>
                                <a:cubicBezTo>
                                  <a:pt x="70" y="6"/>
                                  <a:pt x="108" y="30"/>
                                  <a:pt x="108" y="30"/>
                                </a:cubicBezTo>
                                <a:cubicBezTo>
                                  <a:pt x="108" y="30"/>
                                  <a:pt x="110" y="52"/>
                                  <a:pt x="104" y="66"/>
                                </a:cubicBezTo>
                                <a:cubicBezTo>
                                  <a:pt x="50" y="56"/>
                                  <a:pt x="0" y="42"/>
                                  <a:pt x="10" y="20"/>
                                </a:cubicBezTo>
                                <a:cubicBezTo>
                                  <a:pt x="20" y="0"/>
                                  <a:pt x="32" y="0"/>
                                  <a:pt x="70" y="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5016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78" y="0"/>
                                </a:moveTo>
                                <a:cubicBezTo>
                                  <a:pt x="78" y="0"/>
                                  <a:pt x="90" y="20"/>
                                  <a:pt x="90" y="36"/>
                                </a:cubicBezTo>
                                <a:cubicBezTo>
                                  <a:pt x="74" y="68"/>
                                  <a:pt x="46" y="100"/>
                                  <a:pt x="22" y="88"/>
                                </a:cubicBezTo>
                                <a:cubicBezTo>
                                  <a:pt x="0" y="74"/>
                                  <a:pt x="12" y="36"/>
                                  <a:pt x="78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99160"/>
                            <a:ext cx="64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92">
                                <a:moveTo>
                                  <a:pt x="0" y="86"/>
                                </a:moveTo>
                                <a:cubicBezTo>
                                  <a:pt x="0" y="86"/>
                                  <a:pt x="14" y="178"/>
                                  <a:pt x="26" y="192"/>
                                </a:cubicBezTo>
                                <a:cubicBezTo>
                                  <a:pt x="52" y="182"/>
                                  <a:pt x="92" y="158"/>
                                  <a:pt x="102" y="148"/>
                                </a:cubicBezTo>
                                <a:cubicBezTo>
                                  <a:pt x="90" y="114"/>
                                  <a:pt x="52" y="12"/>
                                  <a:pt x="40" y="6"/>
                                </a:cubicBezTo>
                                <a:cubicBezTo>
                                  <a:pt x="32" y="0"/>
                                  <a:pt x="0" y="12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04200"/>
                            <a:ext cx="157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34">
                                <a:moveTo>
                                  <a:pt x="76" y="138"/>
                                </a:moveTo>
                                <a:cubicBezTo>
                                  <a:pt x="76" y="138"/>
                                  <a:pt x="124" y="140"/>
                                  <a:pt x="124" y="140"/>
                                </a:cubicBezTo>
                                <a:cubicBezTo>
                                  <a:pt x="124" y="140"/>
                                  <a:pt x="160" y="32"/>
                                  <a:pt x="172" y="0"/>
                                </a:cubicBezTo>
                                <a:cubicBezTo>
                                  <a:pt x="154" y="0"/>
                                  <a:pt x="120" y="2"/>
                                  <a:pt x="104" y="10"/>
                                </a:cubicBezTo>
                                <a:cubicBezTo>
                                  <a:pt x="104" y="18"/>
                                  <a:pt x="114" y="22"/>
                                  <a:pt x="104" y="40"/>
                                </a:cubicBezTo>
                                <a:cubicBezTo>
                                  <a:pt x="96" y="60"/>
                                  <a:pt x="68" y="126"/>
                                  <a:pt x="72" y="168"/>
                                </a:cubicBezTo>
                                <a:cubicBezTo>
                                  <a:pt x="80" y="248"/>
                                  <a:pt x="46" y="338"/>
                                  <a:pt x="0" y="452"/>
                                </a:cubicBezTo>
                                <a:cubicBezTo>
                                  <a:pt x="50" y="488"/>
                                  <a:pt x="112" y="534"/>
                                  <a:pt x="234" y="512"/>
                                </a:cubicBezTo>
                                <a:cubicBezTo>
                                  <a:pt x="248" y="396"/>
                                  <a:pt x="250" y="292"/>
                                  <a:pt x="234" y="266"/>
                                </a:cubicBezTo>
                                <a:cubicBezTo>
                                  <a:pt x="218" y="240"/>
                                  <a:pt x="212" y="196"/>
                                  <a:pt x="212" y="17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3.1pt;width:24.7pt;height:56.15pt" coordorigin="7664,62" coordsize="494,1123">
                <v:shape id="shape_0" coordsize="134,170" path="m134,170c116,160,88,134,88,100c112,100,122,80,104,70c120,54,114,0,70,30c52,8,8,16,26,64c6,74,0,116,48,108c60,148,100,164,134,170e" fillcolor="white" stroked="t" o:allowincell="f" style="position:absolute;left:7664;top:62;width:132;height:167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178,128" path="m0,98l36,0l178,20l178,100l130,128l124,30l70,28l38,122l0,98e" fillcolor="white" stroked="t" o:allowincell="f" style="position:absolute;left:7903;top:1007;width:178;height:125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86,120" path="m54,4c78,52,86,82,46,120c16,82,0,0,54,4e" fillcolor="white" stroked="t" o:allowincell="f" style="position:absolute;left:8046;top:672;width:84;height:117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268,530" path="m212,182c222,238,230,276,242,288c250,332,242,498,234,518c194,530,68,526,0,460c22,404,70,276,70,230c70,182,74,160,74,148c94,144,124,148,124,148c124,148,166,12,166,12c166,12,196,0,206,6c218,12,268,148,268,148c268,148,212,182,212,182e" fillcolor="white" stroked="f" o:allowincell="f" style="position:absolute;left:7865;top:533;width:263;height:5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164" path="m94,0c94,0,32,22,32,22c32,22,0,142,50,154c100,164,102,128,70,134c46,140,86,36,94,0e" fillcolor="black" stroked="t" o:allowincell="f" style="position:absolute;left:8042;top:379;width:102;height:161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coordsize="282,264" path="m60,66c40,52,32,48,18,52c4,56,0,38,20,26c40,16,68,26,86,40c154,0,264,62,274,158c282,244,238,264,198,264c168,176,230,120,60,66e" fillcolor="black" stroked="t" o:allowincell="f" style="position:absolute;left:7879;top:151;width:279;height:260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coordsize="308,352" path="m256,148c298,122,308,218,250,204c238,230,200,270,178,284c176,304,180,326,186,338c182,352,166,346,152,340c140,318,142,292,124,288c104,284,0,264,0,188c0,144,34,122,44,100c52,80,78,6,114,4c148,0,270,0,256,148e" fillcolor="white" stroked="t" o:allowincell="f" style="position:absolute;left:7825;top:210;width:305;height:347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96,142" path="m0,140c0,108,32,36,32,30c34,24,32,16,28,10c46,2,86,0,96,0c90,18,52,120,48,140c40,142,6,142,0,140e" fillcolor="white" stroked="f" o:allowincell="f" style="position:absolute;left:7938;top:541;width:94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46" path="m20,46c20,18,16,0,0,12e" stroked="t" o:allowincell="f" style="position:absolute;left:7909;top:226;width:18;height:4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8,32" path="m0,20c46,0,68,2,66,32e" stroked="t" o:allowincell="f" style="position:absolute;left:7980;top:252;width:66;height:3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0,46" path="m6,0c0,32,8,46,40,28e" stroked="t" o:allowincell="f" style="position:absolute;left:7970;top:303;width:40;height:4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2,40" path="m2,0c0,22,6,40,32,20e" stroked="t" o:allowincell="f" style="position:absolute;left:7885;top:280;width:32;height:3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2,32" path="m0,30c4,10,26,0,32,32e" stroked="t" o:allowincell="f" style="position:absolute;left:7899;top:397;width:30;height:2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8,10" path="m0,10c2,4,6,0,18,0e" stroked="t" o:allowincell="f" style="position:absolute;left:8008;top:367;width:14;height: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2,34" path="m12,34c0,26,2,0,22,12e" stroked="t" o:allowincell="f" style="position:absolute;left:8074;top:361;width:20;height:3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8,62" path="m28,0c22,16,10,36,2,40c0,52,4,54,4,62e" stroked="t" o:allowincell="f" style="position:absolute;left:7893;top:291;width:26;height:6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6,32" path="m14,0c0,26,28,32,56,20e" stroked="t" o:allowincell="f" style="position:absolute;left:7787;top:474;width:54;height:3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0,18" path="m0,0c2,12,20,18,30,6e" stroked="t" o:allowincell="f" style="position:absolute;left:7807;top:517;width:28;height:1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0,66" path="m70,6c70,6,108,30,108,30c108,30,110,52,104,66c50,56,0,42,10,20c20,0,32,0,70,6e" fillcolor="black" stroked="t" o:allowincell="f" style="position:absolute;left:7839;top:1084;width:108;height:64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coordsize="90,100" path="m78,0c78,0,90,20,90,36c74,68,46,100,22,88c0,74,12,36,78,0e" fillcolor="black" stroked="t" o:allowincell="f" style="position:absolute;left:8004;top:1086;width:88;height:98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coordsize="102,192" path="m0,86c0,86,14,178,26,192c52,182,92,158,102,148c90,114,52,12,40,6c32,0,0,12,0,12e" stroked="t" o:allowincell="f" style="position:absolute;left:8028;top:533;width:100;height:18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50,534" path="m76,138c76,138,124,140,124,140c124,140,160,32,172,0c154,0,120,2,104,10c104,18,114,22,104,40c96,60,68,126,72,168c80,248,46,338,0,452c50,488,112,534,234,512c248,396,250,292,234,266c218,240,212,196,212,176e" stroked="t" o:allowincell="f" style="position:absolute;left:7865;top:541;width:247;height:52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106045" simplePos="0" locked="0" layoutInCell="0" allowOverlap="1" relativeHeight="11">
                <wp:simplePos x="0" y="0"/>
                <wp:positionH relativeFrom="column">
                  <wp:posOffset>5175250</wp:posOffset>
                </wp:positionH>
                <wp:positionV relativeFrom="paragraph">
                  <wp:posOffset>17780</wp:posOffset>
                </wp:positionV>
                <wp:extent cx="305435" cy="711835"/>
                <wp:effectExtent l="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711720"/>
                          <a:chOff x="0" y="0"/>
                          <a:chExt cx="305280" cy="711720"/>
                        </a:xfrm>
                      </wpg:grpSpPr>
                      <wps:wsp>
                        <wps:cNvSpPr/>
                        <wps:spPr>
                          <a:xfrm>
                            <a:off x="253440" y="165240"/>
                            <a:ext cx="23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">
                                <a:moveTo>
                                  <a:pt x="0" y="0"/>
                                </a:moveTo>
                                <a:cubicBezTo>
                                  <a:pt x="40" y="2"/>
                                  <a:pt x="38" y="68"/>
                                  <a:pt x="6" y="74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57320"/>
                            <a:ext cx="34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0"/>
                                </a:moveTo>
                                <a:cubicBezTo>
                                  <a:pt x="58" y="16"/>
                                  <a:pt x="36" y="94"/>
                                  <a:pt x="6" y="10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79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2">
                                <a:moveTo>
                                  <a:pt x="58" y="90"/>
                                </a:moveTo>
                                <a:cubicBezTo>
                                  <a:pt x="0" y="110"/>
                                  <a:pt x="18" y="20"/>
                                  <a:pt x="52" y="40"/>
                                </a:cubicBezTo>
                                <a:cubicBezTo>
                                  <a:pt x="40" y="14"/>
                                  <a:pt x="104" y="0"/>
                                  <a:pt x="100" y="40"/>
                                </a:cubicBezTo>
                                <a:cubicBezTo>
                                  <a:pt x="128" y="36"/>
                                  <a:pt x="134" y="68"/>
                                  <a:pt x="110" y="76"/>
                                </a:cubicBezTo>
                                <a:cubicBezTo>
                                  <a:pt x="130" y="94"/>
                                  <a:pt x="122" y="124"/>
                                  <a:pt x="84" y="102"/>
                                </a:cubicBezTo>
                                <a:cubicBezTo>
                                  <a:pt x="78" y="114"/>
                                  <a:pt x="64" y="128"/>
                                  <a:pt x="42" y="142"/>
                                </a:cubicBezTo>
                                <a:cubicBezTo>
                                  <a:pt x="56" y="124"/>
                                  <a:pt x="64" y="106"/>
                                  <a:pt x="58" y="9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9120"/>
                            <a:ext cx="1803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06">
                                <a:moveTo>
                                  <a:pt x="278" y="104"/>
                                </a:moveTo>
                                <a:cubicBezTo>
                                  <a:pt x="298" y="122"/>
                                  <a:pt x="302" y="72"/>
                                  <a:pt x="282" y="44"/>
                                </a:cubicBezTo>
                                <a:cubicBezTo>
                                  <a:pt x="252" y="0"/>
                                  <a:pt x="128" y="4"/>
                                  <a:pt x="70" y="54"/>
                                </a:cubicBezTo>
                                <a:cubicBezTo>
                                  <a:pt x="12" y="106"/>
                                  <a:pt x="0" y="198"/>
                                  <a:pt x="26" y="278"/>
                                </a:cubicBezTo>
                                <a:cubicBezTo>
                                  <a:pt x="36" y="310"/>
                                  <a:pt x="24" y="362"/>
                                  <a:pt x="6" y="382"/>
                                </a:cubicBezTo>
                                <a:cubicBezTo>
                                  <a:pt x="32" y="386"/>
                                  <a:pt x="54" y="378"/>
                                  <a:pt x="64" y="372"/>
                                </a:cubicBezTo>
                                <a:cubicBezTo>
                                  <a:pt x="66" y="378"/>
                                  <a:pt x="60" y="390"/>
                                  <a:pt x="52" y="396"/>
                                </a:cubicBezTo>
                                <a:cubicBezTo>
                                  <a:pt x="82" y="396"/>
                                  <a:pt x="92" y="396"/>
                                  <a:pt x="102" y="374"/>
                                </a:cubicBezTo>
                                <a:cubicBezTo>
                                  <a:pt x="104" y="382"/>
                                  <a:pt x="106" y="398"/>
                                  <a:pt x="104" y="406"/>
                                </a:cubicBezTo>
                                <a:cubicBezTo>
                                  <a:pt x="120" y="406"/>
                                  <a:pt x="152" y="346"/>
                                  <a:pt x="154" y="322"/>
                                </a:cubicBezTo>
                                <a:cubicBezTo>
                                  <a:pt x="156" y="298"/>
                                  <a:pt x="122" y="206"/>
                                  <a:pt x="278" y="10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46560"/>
                            <a:ext cx="14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04">
                                <a:moveTo>
                                  <a:pt x="54" y="32"/>
                                </a:moveTo>
                                <a:cubicBezTo>
                                  <a:pt x="20" y="56"/>
                                  <a:pt x="0" y="90"/>
                                  <a:pt x="34" y="96"/>
                                </a:cubicBezTo>
                                <a:cubicBezTo>
                                  <a:pt x="66" y="104"/>
                                  <a:pt x="112" y="40"/>
                                  <a:pt x="132" y="38"/>
                                </a:cubicBezTo>
                                <a:cubicBezTo>
                                  <a:pt x="150" y="36"/>
                                  <a:pt x="200" y="94"/>
                                  <a:pt x="222" y="74"/>
                                </a:cubicBezTo>
                                <a:cubicBezTo>
                                  <a:pt x="244" y="56"/>
                                  <a:pt x="222" y="26"/>
                                  <a:pt x="202" y="12"/>
                                </a:cubicBezTo>
                                <a:cubicBezTo>
                                  <a:pt x="180" y="0"/>
                                  <a:pt x="90" y="10"/>
                                  <a:pt x="54" y="3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44600"/>
                            <a:ext cx="964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66">
                                <a:moveTo>
                                  <a:pt x="0" y="88"/>
                                </a:moveTo>
                                <a:cubicBezTo>
                                  <a:pt x="2" y="170"/>
                                  <a:pt x="2" y="338"/>
                                  <a:pt x="16" y="352"/>
                                </a:cubicBezTo>
                                <a:cubicBezTo>
                                  <a:pt x="26" y="364"/>
                                  <a:pt x="92" y="366"/>
                                  <a:pt x="92" y="358"/>
                                </a:cubicBezTo>
                                <a:cubicBezTo>
                                  <a:pt x="92" y="350"/>
                                  <a:pt x="70" y="76"/>
                                  <a:pt x="76" y="76"/>
                                </a:cubicBezTo>
                                <a:cubicBezTo>
                                  <a:pt x="86" y="74"/>
                                  <a:pt x="90" y="346"/>
                                  <a:pt x="100" y="356"/>
                                </a:cubicBezTo>
                                <a:cubicBezTo>
                                  <a:pt x="108" y="364"/>
                                  <a:pt x="154" y="344"/>
                                  <a:pt x="162" y="332"/>
                                </a:cubicBezTo>
                                <a:cubicBezTo>
                                  <a:pt x="162" y="298"/>
                                  <a:pt x="160" y="72"/>
                                  <a:pt x="158" y="54"/>
                                </a:cubicBezTo>
                                <a:cubicBezTo>
                                  <a:pt x="140" y="12"/>
                                  <a:pt x="108" y="0"/>
                                  <a:pt x="108" y="0"/>
                                </a:cubicBezTo>
                                <a:cubicBezTo>
                                  <a:pt x="108" y="0"/>
                                  <a:pt x="54" y="2"/>
                                  <a:pt x="52" y="2"/>
                                </a:cubicBezTo>
                                <a:cubicBezTo>
                                  <a:pt x="52" y="2"/>
                                  <a:pt x="6" y="64"/>
                                  <a:pt x="0" y="8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20760"/>
                            <a:ext cx="201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06">
                                <a:moveTo>
                                  <a:pt x="134" y="6"/>
                                </a:moveTo>
                                <a:cubicBezTo>
                                  <a:pt x="162" y="22"/>
                                  <a:pt x="210" y="32"/>
                                  <a:pt x="236" y="0"/>
                                </a:cubicBezTo>
                                <a:cubicBezTo>
                                  <a:pt x="270" y="18"/>
                                  <a:pt x="338" y="74"/>
                                  <a:pt x="338" y="98"/>
                                </a:cubicBezTo>
                                <a:cubicBezTo>
                                  <a:pt x="338" y="118"/>
                                  <a:pt x="324" y="172"/>
                                  <a:pt x="304" y="188"/>
                                </a:cubicBezTo>
                                <a:cubicBezTo>
                                  <a:pt x="292" y="192"/>
                                  <a:pt x="264" y="158"/>
                                  <a:pt x="270" y="154"/>
                                </a:cubicBezTo>
                                <a:cubicBezTo>
                                  <a:pt x="276" y="132"/>
                                  <a:pt x="294" y="126"/>
                                  <a:pt x="298" y="118"/>
                                </a:cubicBezTo>
                                <a:cubicBezTo>
                                  <a:pt x="298" y="114"/>
                                  <a:pt x="274" y="86"/>
                                  <a:pt x="266" y="90"/>
                                </a:cubicBezTo>
                                <a:cubicBezTo>
                                  <a:pt x="260" y="94"/>
                                  <a:pt x="272" y="138"/>
                                  <a:pt x="272" y="146"/>
                                </a:cubicBezTo>
                                <a:cubicBezTo>
                                  <a:pt x="270" y="152"/>
                                  <a:pt x="236" y="178"/>
                                  <a:pt x="242" y="196"/>
                                </a:cubicBezTo>
                                <a:cubicBezTo>
                                  <a:pt x="222" y="206"/>
                                  <a:pt x="158" y="196"/>
                                  <a:pt x="148" y="194"/>
                                </a:cubicBezTo>
                                <a:cubicBezTo>
                                  <a:pt x="154" y="176"/>
                                  <a:pt x="130" y="162"/>
                                  <a:pt x="126" y="162"/>
                                </a:cubicBezTo>
                                <a:cubicBezTo>
                                  <a:pt x="120" y="132"/>
                                  <a:pt x="124" y="94"/>
                                  <a:pt x="122" y="84"/>
                                </a:cubicBezTo>
                                <a:cubicBezTo>
                                  <a:pt x="110" y="104"/>
                                  <a:pt x="98" y="124"/>
                                  <a:pt x="94" y="132"/>
                                </a:cubicBezTo>
                                <a:cubicBezTo>
                                  <a:pt x="102" y="142"/>
                                  <a:pt x="124" y="162"/>
                                  <a:pt x="130" y="166"/>
                                </a:cubicBezTo>
                                <a:cubicBezTo>
                                  <a:pt x="124" y="178"/>
                                  <a:pt x="118" y="200"/>
                                  <a:pt x="108" y="202"/>
                                </a:cubicBezTo>
                                <a:cubicBezTo>
                                  <a:pt x="20" y="172"/>
                                  <a:pt x="0" y="100"/>
                                  <a:pt x="134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4208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2">
                                <a:moveTo>
                                  <a:pt x="4" y="92"/>
                                </a:moveTo>
                                <a:cubicBezTo>
                                  <a:pt x="0" y="66"/>
                                  <a:pt x="2" y="16"/>
                                  <a:pt x="2" y="8"/>
                                </a:cubicBezTo>
                                <a:cubicBezTo>
                                  <a:pt x="2" y="0"/>
                                  <a:pt x="42" y="4"/>
                                  <a:pt x="56" y="6"/>
                                </a:cubicBezTo>
                                <a:cubicBezTo>
                                  <a:pt x="70" y="6"/>
                                  <a:pt x="50" y="60"/>
                                  <a:pt x="4" y="9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2040"/>
                            <a:ext cx="2160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58">
                                <a:moveTo>
                                  <a:pt x="80" y="124"/>
                                </a:moveTo>
                                <a:cubicBezTo>
                                  <a:pt x="80" y="124"/>
                                  <a:pt x="82" y="66"/>
                                  <a:pt x="94" y="46"/>
                                </a:cubicBezTo>
                                <a:cubicBezTo>
                                  <a:pt x="124" y="36"/>
                                  <a:pt x="172" y="20"/>
                                  <a:pt x="174" y="12"/>
                                </a:cubicBezTo>
                                <a:cubicBezTo>
                                  <a:pt x="182" y="16"/>
                                  <a:pt x="178" y="28"/>
                                  <a:pt x="190" y="30"/>
                                </a:cubicBezTo>
                                <a:cubicBezTo>
                                  <a:pt x="202" y="32"/>
                                  <a:pt x="216" y="8"/>
                                  <a:pt x="216" y="0"/>
                                </a:cubicBezTo>
                                <a:cubicBezTo>
                                  <a:pt x="232" y="20"/>
                                  <a:pt x="362" y="198"/>
                                  <a:pt x="168" y="250"/>
                                </a:cubicBezTo>
                                <a:cubicBezTo>
                                  <a:pt x="162" y="262"/>
                                  <a:pt x="158" y="270"/>
                                  <a:pt x="158" y="278"/>
                                </a:cubicBezTo>
                                <a:cubicBezTo>
                                  <a:pt x="158" y="290"/>
                                  <a:pt x="174" y="306"/>
                                  <a:pt x="192" y="314"/>
                                </a:cubicBezTo>
                                <a:cubicBezTo>
                                  <a:pt x="180" y="332"/>
                                  <a:pt x="124" y="358"/>
                                  <a:pt x="90" y="320"/>
                                </a:cubicBezTo>
                                <a:cubicBezTo>
                                  <a:pt x="102" y="312"/>
                                  <a:pt x="124" y="294"/>
                                  <a:pt x="128" y="284"/>
                                </a:cubicBezTo>
                                <a:cubicBezTo>
                                  <a:pt x="130" y="268"/>
                                  <a:pt x="134" y="244"/>
                                  <a:pt x="124" y="244"/>
                                </a:cubicBezTo>
                                <a:cubicBezTo>
                                  <a:pt x="100" y="246"/>
                                  <a:pt x="56" y="184"/>
                                  <a:pt x="54" y="162"/>
                                </a:cubicBezTo>
                                <a:cubicBezTo>
                                  <a:pt x="22" y="196"/>
                                  <a:pt x="0" y="72"/>
                                  <a:pt x="80" y="12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9548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8">
                                <a:moveTo>
                                  <a:pt x="0" y="0"/>
                                </a:moveTo>
                                <a:cubicBezTo>
                                  <a:pt x="6" y="22"/>
                                  <a:pt x="6" y="38"/>
                                  <a:pt x="50" y="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62720"/>
                            <a:ext cx="47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0">
                                <a:moveTo>
                                  <a:pt x="78" y="8"/>
                                </a:moveTo>
                                <a:cubicBezTo>
                                  <a:pt x="78" y="12"/>
                                  <a:pt x="80" y="30"/>
                                  <a:pt x="70" y="30"/>
                                </a:cubicBezTo>
                                <a:cubicBezTo>
                                  <a:pt x="62" y="30"/>
                                  <a:pt x="12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879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8">
                                <a:moveTo>
                                  <a:pt x="0" y="0"/>
                                </a:moveTo>
                                <a:cubicBezTo>
                                  <a:pt x="6" y="12"/>
                                  <a:pt x="14" y="24"/>
                                  <a:pt x="24" y="28"/>
                                </a:cubicBezTo>
                                <a:cubicBezTo>
                                  <a:pt x="26" y="36"/>
                                  <a:pt x="18" y="44"/>
                                  <a:pt x="14" y="4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3508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38" y="24"/>
                                </a:moveTo>
                                <a:cubicBezTo>
                                  <a:pt x="34" y="12"/>
                                  <a:pt x="22" y="0"/>
                                  <a:pt x="0" y="3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164520"/>
                            <a:ext cx="8280" cy="9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167760"/>
                            <a:ext cx="18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183600"/>
                            <a:ext cx="82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059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12" y="20"/>
                                </a:moveTo>
                                <a:cubicBezTo>
                                  <a:pt x="0" y="14"/>
                                  <a:pt x="6" y="2"/>
                                  <a:pt x="16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4064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34" y="0"/>
                                </a:moveTo>
                                <a:cubicBezTo>
                                  <a:pt x="18" y="6"/>
                                  <a:pt x="12" y="8"/>
                                  <a:pt x="2" y="6"/>
                                </a:cubicBezTo>
                                <a:cubicBezTo>
                                  <a:pt x="0" y="26"/>
                                  <a:pt x="32" y="66"/>
                                  <a:pt x="52" y="70"/>
                                </a:cubicBezTo>
                                <a:cubicBezTo>
                                  <a:pt x="52" y="32"/>
                                  <a:pt x="48" y="8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2156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8">
                                <a:moveTo>
                                  <a:pt x="38" y="0"/>
                                </a:moveTo>
                                <a:cubicBezTo>
                                  <a:pt x="24" y="4"/>
                                  <a:pt x="8" y="16"/>
                                  <a:pt x="6" y="26"/>
                                </a:cubicBezTo>
                                <a:cubicBezTo>
                                  <a:pt x="2" y="34"/>
                                  <a:pt x="0" y="40"/>
                                  <a:pt x="18" y="40"/>
                                </a:cubicBezTo>
                                <a:cubicBezTo>
                                  <a:pt x="20" y="40"/>
                                  <a:pt x="30" y="48"/>
                                  <a:pt x="32" y="52"/>
                                </a:cubicBezTo>
                                <a:cubicBezTo>
                                  <a:pt x="32" y="58"/>
                                  <a:pt x="28" y="70"/>
                                  <a:pt x="44" y="74"/>
                                </a:cubicBezTo>
                                <a:cubicBezTo>
                                  <a:pt x="60" y="78"/>
                                  <a:pt x="80" y="70"/>
                                  <a:pt x="74" y="28"/>
                                </a:cubicBezTo>
                                <a:cubicBezTo>
                                  <a:pt x="54" y="28"/>
                                  <a:pt x="40" y="12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20760"/>
                            <a:ext cx="59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2">
                                <a:moveTo>
                                  <a:pt x="36" y="146"/>
                                </a:moveTo>
                                <a:cubicBezTo>
                                  <a:pt x="36" y="146"/>
                                  <a:pt x="26" y="94"/>
                                  <a:pt x="30" y="90"/>
                                </a:cubicBezTo>
                                <a:cubicBezTo>
                                  <a:pt x="36" y="86"/>
                                  <a:pt x="60" y="112"/>
                                  <a:pt x="60" y="118"/>
                                </a:cubicBezTo>
                                <a:cubicBezTo>
                                  <a:pt x="60" y="124"/>
                                  <a:pt x="32" y="142"/>
                                  <a:pt x="32" y="154"/>
                                </a:cubicBezTo>
                                <a:cubicBezTo>
                                  <a:pt x="32" y="162"/>
                                  <a:pt x="52" y="188"/>
                                  <a:pt x="60" y="188"/>
                                </a:cubicBezTo>
                                <a:cubicBezTo>
                                  <a:pt x="72" y="192"/>
                                  <a:pt x="100" y="138"/>
                                  <a:pt x="100" y="98"/>
                                </a:cubicBezTo>
                                <a:cubicBezTo>
                                  <a:pt x="100" y="68"/>
                                  <a:pt x="14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102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96">
                                <a:moveTo>
                                  <a:pt x="172" y="0"/>
                                </a:moveTo>
                                <a:cubicBezTo>
                                  <a:pt x="114" y="42"/>
                                  <a:pt x="0" y="138"/>
                                  <a:pt x="146" y="196"/>
                                </a:cubicBezTo>
                                <a:cubicBezTo>
                                  <a:pt x="158" y="186"/>
                                  <a:pt x="164" y="168"/>
                                  <a:pt x="168" y="160"/>
                                </a:cubicBezTo>
                                <a:cubicBezTo>
                                  <a:pt x="154" y="148"/>
                                  <a:pt x="130" y="134"/>
                                  <a:pt x="132" y="126"/>
                                </a:cubicBezTo>
                                <a:cubicBezTo>
                                  <a:pt x="132" y="120"/>
                                  <a:pt x="156" y="76"/>
                                  <a:pt x="158" y="78"/>
                                </a:cubicBezTo>
                                <a:cubicBezTo>
                                  <a:pt x="162" y="80"/>
                                  <a:pt x="158" y="138"/>
                                  <a:pt x="162" y="15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44600"/>
                            <a:ext cx="33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">
                                <a:moveTo>
                                  <a:pt x="0" y="2"/>
                                </a:moveTo>
                                <a:cubicBezTo>
                                  <a:pt x="20" y="2"/>
                                  <a:pt x="38" y="4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24080"/>
                            <a:ext cx="28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0">
                                <a:moveTo>
                                  <a:pt x="20" y="2"/>
                                </a:moveTo>
                                <a:cubicBezTo>
                                  <a:pt x="32" y="2"/>
                                  <a:pt x="40" y="0"/>
                                  <a:pt x="48" y="26"/>
                                </a:cubicBezTo>
                                <a:cubicBezTo>
                                  <a:pt x="46" y="30"/>
                                  <a:pt x="46" y="26"/>
                                  <a:pt x="42" y="32"/>
                                </a:cubicBezTo>
                                <a:cubicBezTo>
                                  <a:pt x="40" y="36"/>
                                  <a:pt x="44" y="40"/>
                                  <a:pt x="44" y="46"/>
                                </a:cubicBezTo>
                                <a:cubicBezTo>
                                  <a:pt x="44" y="54"/>
                                  <a:pt x="34" y="60"/>
                                  <a:pt x="30" y="52"/>
                                </a:cubicBezTo>
                                <a:cubicBezTo>
                                  <a:pt x="26" y="44"/>
                                  <a:pt x="22" y="50"/>
                                  <a:pt x="28" y="58"/>
                                </a:cubicBezTo>
                                <a:cubicBezTo>
                                  <a:pt x="32" y="64"/>
                                  <a:pt x="32" y="80"/>
                                  <a:pt x="20" y="74"/>
                                </a:cubicBezTo>
                                <a:cubicBezTo>
                                  <a:pt x="6" y="66"/>
                                  <a:pt x="2" y="54"/>
                                  <a:pt x="0" y="36"/>
                                </a:cubicBezTo>
                                <a:cubicBezTo>
                                  <a:pt x="6" y="32"/>
                                  <a:pt x="16" y="16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pt;margin-top:1.4pt;width:24.05pt;height:56.05pt" coordorigin="8150,28" coordsize="481,1121">
                <v:shape id="shape_0" coordsize="40,74" path="m0,0c40,2,38,68,6,74e" stroked="t" o:allowincell="f" style="position:absolute;left:8549;top:288;width:36;height:7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58,106" path="m0,0c58,16,36,94,6,106e" stroked="t" o:allowincell="f" style="position:absolute;left:8577;top:276;width:53;height:10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34,142" path="m58,90c0,110,18,20,52,40c40,14,104,0,100,40c128,36,134,68,110,76c130,94,122,124,84,102c78,114,64,128,42,142c56,124,64,106,58,90e" fillcolor="white" stroked="t" o:allowincell="f" style="position:absolute;left:8426;top:28;width:125;height:140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302,406" path="m278,104c298,122,302,72,282,44c252,0,128,4,70,54c12,106,0,198,26,278c36,310,24,362,6,382c32,386,54,378,64,372c66,378,60,390,52,396c82,396,92,396,102,374c104,382,106,398,104,406c120,406,152,346,154,322c156,298,122,206,278,104e" fillcolor="black" stroked="t" o:allowincell="f" style="position:absolute;left:8180;top:137;width:283;height:404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coordsize="244,104" path="m54,32c20,56,0,90,34,96c66,104,112,40,132,38c150,36,200,94,222,74c244,56,222,26,202,12c180,0,90,10,54,32e" fillcolor="black" stroked="t" o:allowincell="f" style="position:absolute;left:8262;top:1046;width:230;height:102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coordsize="162,366" path="m0,88c2,170,2,338,16,352c26,364,92,366,92,358c92,350,70,76,76,76c86,74,90,346,100,356c108,364,154,344,162,332c162,298,160,72,158,54c140,12,108,0,108,0c108,0,54,2,52,2c52,2,6,64,0,88e" fillcolor="white" stroked="t" o:allowincell="f" style="position:absolute;left:8300;top:728;width:151;height:365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338,206" path="m134,6c162,22,210,32,236,0c270,18,338,74,338,98c338,118,324,172,304,188c292,192,264,158,270,154c276,132,294,126,298,118c298,114,274,86,266,90c260,94,272,138,272,146c270,152,236,178,242,196c222,206,158,196,148,194c154,176,130,162,126,162c120,132,124,94,122,84c110,104,98,124,94,132c102,142,124,162,130,166c124,178,118,200,108,202c20,172,0,100,134,6e" fillcolor="white" stroked="f" o:allowincell="f" style="position:absolute;left:8183;top:533;width:317;height:2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92" path="m4,92c0,66,2,16,2,8c2,0,42,4,56,6c70,6,50,60,4,92e" fillcolor="white" stroked="t" o:allowincell="f" style="position:absolute;left:8296;top:724;width:64;height:90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362,358" path="m80,124c80,124,82,66,94,46c124,36,172,20,174,12c182,16,178,28,190,30c202,32,216,8,216,0c232,20,362,198,168,250c162,262,158,270,158,278c158,290,174,306,192,314c180,332,124,358,90,320c102,312,124,294,128,284c130,268,134,244,124,244c100,246,56,184,54,162c22,196,0,72,80,124e" fillcolor="white" stroked="t" o:allowincell="f" style="position:absolute;left:8225;top:220;width:339;height:355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50,38" path="m0,0c6,22,6,38,50,4e" stroked="t" o:allowincell="f" style="position:absolute;left:8345;top:336;width:46;height:3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80,30" path="m78,8c78,12,80,30,70,30c62,30,12,12,0,0e" stroked="t" o:allowincell="f" style="position:absolute;left:8336;top:284;width:74;height:2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6,48" path="m0,0c6,12,14,24,24,28c26,36,18,44,14,48e" stroked="t" o:allowincell="f" style="position:absolute;left:8441;top:324;width:23;height:4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8,32" path="m38,24c34,12,22,0,0,32e" stroked="t" o:allowincell="f" style="position:absolute;left:8409;top:398;width:34;height:3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8449,287" to="8461,3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23,292" to="8425,30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8458,317" to="8470,3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coordsize="16,20" path="m12,20c0,14,6,2,16,0e" stroked="t" o:allowincell="f" style="position:absolute;left:8262;top:352;width:12;height:1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2,70" path="m34,0c18,6,12,8,2,6c0,26,32,66,52,70c52,32,48,8,34,0e" fillcolor="white" stroked="t" o:allowincell="f" style="position:absolute;left:8400;top:722;width:47;height:68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80,78" path="m38,0c24,4,8,16,6,26c2,34,0,40,18,40c20,40,30,48,32,52c32,58,28,70,44,74c60,78,80,70,74,28c54,28,40,12,38,0e" fillcolor="white" stroked="t" o:allowincell="f" style="position:absolute;left:8402;top:692;width:74;height:76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100,192" path="m36,146c36,146,26,94,30,90c36,86,60,112,60,118c60,124,32,142,32,154c32,162,52,188,60,188c72,192,100,138,100,98c100,68,14,2,0,0e" stroked="t" o:allowincell="f" style="position:absolute;left:8407;top:533;width:93;height:18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72,196" path="m172,0c114,42,0,138,146,196c158,186,164,168,168,160c154,148,130,134,132,126c132,120,156,76,158,78c162,80,158,138,162,156e" stroked="t" o:allowincell="f" style="position:absolute;left:8150;top:539;width:160;height:19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,4" path="m0,2c20,2,38,4,54,0e" stroked="t" o:allowincell="f" style="position:absolute;left:8349;top:728;width:51;height: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8,80" path="m20,2c32,2,40,0,48,26c46,30,46,26,42,32c40,36,44,40,44,46c44,54,34,60,30,52c26,44,22,50,28,58c32,64,32,80,20,74c6,66,2,54,0,36c6,32,16,16,20,2e" fillcolor="white" stroked="t" o:allowincell="f" style="position:absolute;left:8287;top:696;width:44;height:80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⑪</w:t>
      </w:r>
      <w:r>
        <w:rPr>
          <w:rFonts w:cs="ＭＳ 明朝;MS Mincho"/>
          <w:sz w:val="24"/>
          <w:szCs w:val="24"/>
        </w:rPr>
        <w:t>友だちを大切にし、いやなことをいったりしたりしなかった（　　）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⑫</w:t>
      </w:r>
      <w:r>
        <w:rPr>
          <w:rFonts w:cs="ＭＳ 明朝;MS Mincho"/>
          <w:sz w:val="24"/>
          <w:szCs w:val="24"/>
        </w:rPr>
        <w:t>学校の決まりを守ったり、物を大切にしたりした（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24"/>
          <w:szCs w:val="24"/>
        </w:rPr>
        <w:t>２，二学期の自分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・自分のかかりを書きましょう。　　学級のかかり（　　　　　　　　　　　）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62865" distR="85090" simplePos="0" locked="0" layoutInCell="0" allowOverlap="1" relativeHeight="13">
                <wp:simplePos x="0" y="0"/>
                <wp:positionH relativeFrom="column">
                  <wp:posOffset>4829810</wp:posOffset>
                </wp:positionH>
                <wp:positionV relativeFrom="paragraph">
                  <wp:posOffset>201930</wp:posOffset>
                </wp:positionV>
                <wp:extent cx="515620" cy="70675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706680"/>
                          <a:chOff x="0" y="0"/>
                          <a:chExt cx="515520" cy="706680"/>
                        </a:xfrm>
                      </wpg:grpSpPr>
                      <wps:wsp>
                        <wps:cNvSpPr/>
                        <wps:spPr>
                          <a:xfrm>
                            <a:off x="142200" y="299160"/>
                            <a:ext cx="244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28">
                                <a:moveTo>
                                  <a:pt x="0" y="128"/>
                                </a:moveTo>
                                <a:lnTo>
                                  <a:pt x="0" y="114"/>
                                </a:lnTo>
                                <a:lnTo>
                                  <a:pt x="0" y="22"/>
                                </a:lnTo>
                                <a:lnTo>
                                  <a:pt x="14" y="6"/>
                                </a:lnTo>
                                <a:lnTo>
                                  <a:pt x="32" y="0"/>
                                </a:lnTo>
                                <a:lnTo>
                                  <a:pt x="434" y="0"/>
                                </a:lnTo>
                                <a:lnTo>
                                  <a:pt x="448" y="6"/>
                                </a:lnTo>
                                <a:lnTo>
                                  <a:pt x="458" y="20"/>
                                </a:lnTo>
                                <a:lnTo>
                                  <a:pt x="458" y="126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85120"/>
                            <a:ext cx="248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68">
                                <a:moveTo>
                                  <a:pt x="8" y="140"/>
                                </a:moveTo>
                                <a:cubicBezTo>
                                  <a:pt x="8" y="140"/>
                                  <a:pt x="8" y="84"/>
                                  <a:pt x="8" y="52"/>
                                </a:cubicBezTo>
                                <a:cubicBezTo>
                                  <a:pt x="8" y="46"/>
                                  <a:pt x="18" y="26"/>
                                  <a:pt x="36" y="26"/>
                                </a:cubicBezTo>
                                <a:cubicBezTo>
                                  <a:pt x="54" y="26"/>
                                  <a:pt x="438" y="26"/>
                                  <a:pt x="438" y="26"/>
                                </a:cubicBezTo>
                                <a:cubicBezTo>
                                  <a:pt x="438" y="26"/>
                                  <a:pt x="458" y="26"/>
                                  <a:pt x="460" y="52"/>
                                </a:cubicBezTo>
                                <a:cubicBezTo>
                                  <a:pt x="460" y="52"/>
                                  <a:pt x="460" y="158"/>
                                  <a:pt x="460" y="158"/>
                                </a:cubicBezTo>
                                <a:cubicBezTo>
                                  <a:pt x="460" y="158"/>
                                  <a:pt x="466" y="168"/>
                                  <a:pt x="466" y="168"/>
                                </a:cubicBezTo>
                                <a:cubicBezTo>
                                  <a:pt x="466" y="168"/>
                                  <a:pt x="466" y="74"/>
                                  <a:pt x="466" y="28"/>
                                </a:cubicBezTo>
                                <a:cubicBezTo>
                                  <a:pt x="464" y="2"/>
                                  <a:pt x="438" y="0"/>
                                  <a:pt x="438" y="0"/>
                                </a:cubicBezTo>
                                <a:cubicBezTo>
                                  <a:pt x="438" y="0"/>
                                  <a:pt x="36" y="0"/>
                                  <a:pt x="36" y="0"/>
                                </a:cubicBezTo>
                                <a:cubicBezTo>
                                  <a:pt x="36" y="0"/>
                                  <a:pt x="0" y="2"/>
                                  <a:pt x="2" y="34"/>
                                </a:cubicBezTo>
                                <a:cubicBezTo>
                                  <a:pt x="2" y="72"/>
                                  <a:pt x="2" y="152"/>
                                  <a:pt x="2" y="152"/>
                                </a:cubicBezTo>
                                <a:cubicBezTo>
                                  <a:pt x="2" y="152"/>
                                  <a:pt x="8" y="140"/>
                                  <a:pt x="8" y="1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90160"/>
                            <a:ext cx="241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8">
                                <a:moveTo>
                                  <a:pt x="426" y="12"/>
                                </a:moveTo>
                                <a:cubicBezTo>
                                  <a:pt x="426" y="12"/>
                                  <a:pt x="450" y="12"/>
                                  <a:pt x="450" y="24"/>
                                </a:cubicBezTo>
                                <a:cubicBezTo>
                                  <a:pt x="450" y="24"/>
                                  <a:pt x="450" y="2"/>
                                  <a:pt x="424" y="0"/>
                                </a:cubicBezTo>
                                <a:cubicBezTo>
                                  <a:pt x="424" y="0"/>
                                  <a:pt x="30" y="0"/>
                                  <a:pt x="30" y="0"/>
                                </a:cubicBezTo>
                                <a:cubicBezTo>
                                  <a:pt x="30" y="0"/>
                                  <a:pt x="2" y="0"/>
                                  <a:pt x="0" y="28"/>
                                </a:cubicBezTo>
                                <a:cubicBezTo>
                                  <a:pt x="6" y="14"/>
                                  <a:pt x="18" y="12"/>
                                  <a:pt x="26" y="12"/>
                                </a:cubicBezTo>
                                <a:cubicBezTo>
                                  <a:pt x="26" y="12"/>
                                  <a:pt x="426" y="12"/>
                                  <a:pt x="426" y="1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6240" y="324360"/>
                            <a:ext cx="21780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4040"/>
                            <a:ext cx="515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396">
                                <a:moveTo>
                                  <a:pt x="126" y="6"/>
                                </a:moveTo>
                                <a:cubicBezTo>
                                  <a:pt x="0" y="324"/>
                                  <a:pt x="328" y="396"/>
                                  <a:pt x="498" y="396"/>
                                </a:cubicBezTo>
                                <a:cubicBezTo>
                                  <a:pt x="876" y="396"/>
                                  <a:pt x="964" y="134"/>
                                  <a:pt x="876" y="6"/>
                                </a:cubicBezTo>
                                <a:cubicBezTo>
                                  <a:pt x="754" y="2"/>
                                  <a:pt x="138" y="0"/>
                                  <a:pt x="126" y="6"/>
                                </a:cubicBezTo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64040"/>
                            <a:ext cx="40068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33768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100">
                                <a:moveTo>
                                  <a:pt x="286" y="70"/>
                                </a:moveTo>
                                <a:cubicBezTo>
                                  <a:pt x="300" y="52"/>
                                  <a:pt x="346" y="32"/>
                                  <a:pt x="392" y="60"/>
                                </a:cubicBezTo>
                                <a:cubicBezTo>
                                  <a:pt x="398" y="62"/>
                                  <a:pt x="354" y="60"/>
                                  <a:pt x="338" y="72"/>
                                </a:cubicBezTo>
                                <a:cubicBezTo>
                                  <a:pt x="430" y="68"/>
                                  <a:pt x="476" y="228"/>
                                  <a:pt x="470" y="274"/>
                                </a:cubicBezTo>
                                <a:cubicBezTo>
                                  <a:pt x="492" y="298"/>
                                  <a:pt x="486" y="314"/>
                                  <a:pt x="488" y="338"/>
                                </a:cubicBezTo>
                                <a:cubicBezTo>
                                  <a:pt x="498" y="348"/>
                                  <a:pt x="510" y="364"/>
                                  <a:pt x="554" y="372"/>
                                </a:cubicBezTo>
                                <a:cubicBezTo>
                                  <a:pt x="536" y="408"/>
                                  <a:pt x="484" y="420"/>
                                  <a:pt x="472" y="424"/>
                                </a:cubicBezTo>
                                <a:cubicBezTo>
                                  <a:pt x="488" y="434"/>
                                  <a:pt x="498" y="438"/>
                                  <a:pt x="514" y="444"/>
                                </a:cubicBezTo>
                                <a:cubicBezTo>
                                  <a:pt x="490" y="456"/>
                                  <a:pt x="456" y="460"/>
                                  <a:pt x="412" y="460"/>
                                </a:cubicBezTo>
                                <a:cubicBezTo>
                                  <a:pt x="400" y="476"/>
                                  <a:pt x="388" y="486"/>
                                  <a:pt x="382" y="490"/>
                                </a:cubicBezTo>
                                <a:cubicBezTo>
                                  <a:pt x="528" y="550"/>
                                  <a:pt x="576" y="684"/>
                                  <a:pt x="586" y="726"/>
                                </a:cubicBezTo>
                                <a:cubicBezTo>
                                  <a:pt x="608" y="740"/>
                                  <a:pt x="632" y="774"/>
                                  <a:pt x="614" y="816"/>
                                </a:cubicBezTo>
                                <a:cubicBezTo>
                                  <a:pt x="608" y="892"/>
                                  <a:pt x="526" y="912"/>
                                  <a:pt x="548" y="872"/>
                                </a:cubicBezTo>
                                <a:cubicBezTo>
                                  <a:pt x="546" y="874"/>
                                  <a:pt x="542" y="878"/>
                                  <a:pt x="542" y="878"/>
                                </a:cubicBezTo>
                                <a:cubicBezTo>
                                  <a:pt x="542" y="878"/>
                                  <a:pt x="558" y="1096"/>
                                  <a:pt x="558" y="1096"/>
                                </a:cubicBezTo>
                                <a:cubicBezTo>
                                  <a:pt x="558" y="1096"/>
                                  <a:pt x="448" y="1038"/>
                                  <a:pt x="324" y="1090"/>
                                </a:cubicBezTo>
                                <a:cubicBezTo>
                                  <a:pt x="312" y="1098"/>
                                  <a:pt x="296" y="1100"/>
                                  <a:pt x="286" y="1092"/>
                                </a:cubicBezTo>
                                <a:cubicBezTo>
                                  <a:pt x="190" y="1054"/>
                                  <a:pt x="114" y="1066"/>
                                  <a:pt x="50" y="1098"/>
                                </a:cubicBezTo>
                                <a:cubicBezTo>
                                  <a:pt x="54" y="1014"/>
                                  <a:pt x="70" y="814"/>
                                  <a:pt x="70" y="814"/>
                                </a:cubicBezTo>
                                <a:cubicBezTo>
                                  <a:pt x="70" y="814"/>
                                  <a:pt x="80" y="808"/>
                                  <a:pt x="86" y="806"/>
                                </a:cubicBezTo>
                                <a:cubicBezTo>
                                  <a:pt x="0" y="778"/>
                                  <a:pt x="40" y="544"/>
                                  <a:pt x="192" y="508"/>
                                </a:cubicBezTo>
                                <a:cubicBezTo>
                                  <a:pt x="190" y="506"/>
                                  <a:pt x="188" y="504"/>
                                  <a:pt x="186" y="502"/>
                                </a:cubicBezTo>
                                <a:cubicBezTo>
                                  <a:pt x="170" y="510"/>
                                  <a:pt x="108" y="536"/>
                                  <a:pt x="84" y="528"/>
                                </a:cubicBezTo>
                                <a:cubicBezTo>
                                  <a:pt x="86" y="522"/>
                                  <a:pt x="100" y="508"/>
                                  <a:pt x="114" y="494"/>
                                </a:cubicBezTo>
                                <a:cubicBezTo>
                                  <a:pt x="76" y="502"/>
                                  <a:pt x="32" y="486"/>
                                  <a:pt x="22" y="474"/>
                                </a:cubicBezTo>
                                <a:cubicBezTo>
                                  <a:pt x="44" y="462"/>
                                  <a:pt x="62" y="446"/>
                                  <a:pt x="74" y="416"/>
                                </a:cubicBezTo>
                                <a:cubicBezTo>
                                  <a:pt x="62" y="398"/>
                                  <a:pt x="60" y="382"/>
                                  <a:pt x="68" y="358"/>
                                </a:cubicBezTo>
                                <a:cubicBezTo>
                                  <a:pt x="40" y="266"/>
                                  <a:pt x="36" y="96"/>
                                  <a:pt x="230" y="80"/>
                                </a:cubicBezTo>
                                <a:cubicBezTo>
                                  <a:pt x="192" y="64"/>
                                  <a:pt x="154" y="86"/>
                                  <a:pt x="136" y="86"/>
                                </a:cubicBezTo>
                                <a:cubicBezTo>
                                  <a:pt x="146" y="58"/>
                                  <a:pt x="252" y="0"/>
                                  <a:pt x="286" y="7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044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70" y="10"/>
                                </a:moveTo>
                                <a:cubicBezTo>
                                  <a:pt x="70" y="36"/>
                                  <a:pt x="76" y="80"/>
                                  <a:pt x="90" y="102"/>
                                </a:cubicBezTo>
                                <a:cubicBezTo>
                                  <a:pt x="42" y="118"/>
                                  <a:pt x="0" y="28"/>
                                  <a:pt x="58" y="0"/>
                                </a:cubicBezTo>
                                <a:cubicBezTo>
                                  <a:pt x="62" y="6"/>
                                  <a:pt x="66" y="10"/>
                                  <a:pt x="70" y="1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15000"/>
                            <a:ext cx="52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4">
                                <a:moveTo>
                                  <a:pt x="0" y="18"/>
                                </a:moveTo>
                                <a:cubicBezTo>
                                  <a:pt x="36" y="54"/>
                                  <a:pt x="92" y="32"/>
                                  <a:pt x="100" y="0"/>
                                </a:cubicBezTo>
                                <a:cubicBezTo>
                                  <a:pt x="80" y="10"/>
                                  <a:pt x="54" y="22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4440"/>
                            <a:ext cx="44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0" y="20"/>
                                </a:moveTo>
                                <a:cubicBezTo>
                                  <a:pt x="54" y="0"/>
                                  <a:pt x="84" y="108"/>
                                  <a:pt x="12" y="124"/>
                                </a:cubicBezTo>
                                <a:cubicBezTo>
                                  <a:pt x="18" y="96"/>
                                  <a:pt x="18" y="62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6480"/>
                            <a:ext cx="170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06">
                                <a:moveTo>
                                  <a:pt x="0" y="182"/>
                                </a:moveTo>
                                <a:cubicBezTo>
                                  <a:pt x="30" y="120"/>
                                  <a:pt x="36" y="92"/>
                                  <a:pt x="46" y="62"/>
                                </a:cubicBezTo>
                                <a:cubicBezTo>
                                  <a:pt x="48" y="90"/>
                                  <a:pt x="52" y="126"/>
                                  <a:pt x="66" y="132"/>
                                </a:cubicBezTo>
                                <a:cubicBezTo>
                                  <a:pt x="70" y="136"/>
                                  <a:pt x="72" y="112"/>
                                  <a:pt x="78" y="86"/>
                                </a:cubicBezTo>
                                <a:cubicBezTo>
                                  <a:pt x="74" y="110"/>
                                  <a:pt x="76" y="142"/>
                                  <a:pt x="86" y="144"/>
                                </a:cubicBezTo>
                                <a:cubicBezTo>
                                  <a:pt x="94" y="144"/>
                                  <a:pt x="124" y="88"/>
                                  <a:pt x="134" y="58"/>
                                </a:cubicBezTo>
                                <a:cubicBezTo>
                                  <a:pt x="124" y="120"/>
                                  <a:pt x="130" y="132"/>
                                  <a:pt x="136" y="134"/>
                                </a:cubicBezTo>
                                <a:cubicBezTo>
                                  <a:pt x="138" y="134"/>
                                  <a:pt x="184" y="46"/>
                                  <a:pt x="196" y="0"/>
                                </a:cubicBezTo>
                                <a:cubicBezTo>
                                  <a:pt x="226" y="40"/>
                                  <a:pt x="248" y="64"/>
                                  <a:pt x="296" y="102"/>
                                </a:cubicBezTo>
                                <a:cubicBezTo>
                                  <a:pt x="306" y="126"/>
                                  <a:pt x="320" y="176"/>
                                  <a:pt x="314" y="206"/>
                                </a:cubicBezTo>
                                <a:cubicBezTo>
                                  <a:pt x="302" y="232"/>
                                  <a:pt x="290" y="276"/>
                                  <a:pt x="294" y="288"/>
                                </a:cubicBezTo>
                                <a:cubicBezTo>
                                  <a:pt x="264" y="346"/>
                                  <a:pt x="164" y="406"/>
                                  <a:pt x="66" y="334"/>
                                </a:cubicBezTo>
                                <a:cubicBezTo>
                                  <a:pt x="52" y="294"/>
                                  <a:pt x="20" y="256"/>
                                  <a:pt x="12" y="254"/>
                                </a:cubicBezTo>
                                <a:cubicBezTo>
                                  <a:pt x="6" y="236"/>
                                  <a:pt x="0" y="222"/>
                                  <a:pt x="0" y="18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3480"/>
                            <a:ext cx="118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28">
                                <a:moveTo>
                                  <a:pt x="46" y="32"/>
                                </a:moveTo>
                                <a:cubicBezTo>
                                  <a:pt x="86" y="88"/>
                                  <a:pt x="162" y="54"/>
                                  <a:pt x="162" y="14"/>
                                </a:cubicBezTo>
                                <a:cubicBezTo>
                                  <a:pt x="172" y="8"/>
                                  <a:pt x="178" y="4"/>
                                  <a:pt x="182" y="0"/>
                                </a:cubicBezTo>
                                <a:cubicBezTo>
                                  <a:pt x="222" y="26"/>
                                  <a:pt x="178" y="88"/>
                                  <a:pt x="162" y="100"/>
                                </a:cubicBezTo>
                                <a:cubicBezTo>
                                  <a:pt x="148" y="108"/>
                                  <a:pt x="148" y="114"/>
                                  <a:pt x="138" y="98"/>
                                </a:cubicBezTo>
                                <a:cubicBezTo>
                                  <a:pt x="126" y="80"/>
                                  <a:pt x="110" y="64"/>
                                  <a:pt x="102" y="64"/>
                                </a:cubicBezTo>
                                <a:cubicBezTo>
                                  <a:pt x="94" y="64"/>
                                  <a:pt x="76" y="84"/>
                                  <a:pt x="68" y="100"/>
                                </a:cubicBezTo>
                                <a:cubicBezTo>
                                  <a:pt x="54" y="128"/>
                                  <a:pt x="0" y="68"/>
                                  <a:pt x="8" y="18"/>
                                </a:cubicBezTo>
                                <a:cubicBezTo>
                                  <a:pt x="20" y="26"/>
                                  <a:pt x="36" y="28"/>
                                  <a:pt x="46" y="3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09520"/>
                            <a:ext cx="72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0">
                                <a:moveTo>
                                  <a:pt x="0" y="70"/>
                                </a:moveTo>
                                <a:cubicBezTo>
                                  <a:pt x="54" y="0"/>
                                  <a:pt x="136" y="110"/>
                                  <a:pt x="54" y="150"/>
                                </a:cubicBezTo>
                                <a:cubicBezTo>
                                  <a:pt x="30" y="134"/>
                                  <a:pt x="8" y="100"/>
                                  <a:pt x="0" y="7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79640"/>
                            <a:ext cx="63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2">
                                <a:moveTo>
                                  <a:pt x="94" y="152"/>
                                </a:moveTo>
                                <a:cubicBezTo>
                                  <a:pt x="0" y="148"/>
                                  <a:pt x="38" y="0"/>
                                  <a:pt x="118" y="58"/>
                                </a:cubicBezTo>
                                <a:cubicBezTo>
                                  <a:pt x="120" y="94"/>
                                  <a:pt x="114" y="114"/>
                                  <a:pt x="94" y="1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98600"/>
                            <a:ext cx="266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78">
                                <a:moveTo>
                                  <a:pt x="472" y="74"/>
                                </a:moveTo>
                                <a:cubicBezTo>
                                  <a:pt x="472" y="74"/>
                                  <a:pt x="474" y="72"/>
                                  <a:pt x="482" y="68"/>
                                </a:cubicBezTo>
                                <a:cubicBezTo>
                                  <a:pt x="482" y="68"/>
                                  <a:pt x="498" y="272"/>
                                  <a:pt x="498" y="272"/>
                                </a:cubicBezTo>
                                <a:cubicBezTo>
                                  <a:pt x="392" y="238"/>
                                  <a:pt x="350" y="242"/>
                                  <a:pt x="264" y="270"/>
                                </a:cubicBezTo>
                                <a:cubicBezTo>
                                  <a:pt x="258" y="276"/>
                                  <a:pt x="240" y="278"/>
                                  <a:pt x="234" y="272"/>
                                </a:cubicBezTo>
                                <a:cubicBezTo>
                                  <a:pt x="222" y="264"/>
                                  <a:pt x="132" y="220"/>
                                  <a:pt x="0" y="270"/>
                                </a:cubicBezTo>
                                <a:cubicBezTo>
                                  <a:pt x="0" y="270"/>
                                  <a:pt x="20" y="6"/>
                                  <a:pt x="20" y="6"/>
                                </a:cubicBezTo>
                                <a:cubicBezTo>
                                  <a:pt x="20" y="6"/>
                                  <a:pt x="32" y="0"/>
                                  <a:pt x="32" y="0"/>
                                </a:cubicBezTo>
                                <a:cubicBezTo>
                                  <a:pt x="32" y="0"/>
                                  <a:pt x="12" y="262"/>
                                  <a:pt x="12" y="260"/>
                                </a:cubicBezTo>
                                <a:cubicBezTo>
                                  <a:pt x="108" y="224"/>
                                  <a:pt x="168" y="236"/>
                                  <a:pt x="232" y="264"/>
                                </a:cubicBezTo>
                                <a:cubicBezTo>
                                  <a:pt x="240" y="254"/>
                                  <a:pt x="250" y="244"/>
                                  <a:pt x="264" y="264"/>
                                </a:cubicBezTo>
                                <a:cubicBezTo>
                                  <a:pt x="312" y="244"/>
                                  <a:pt x="380" y="222"/>
                                  <a:pt x="486" y="262"/>
                                </a:cubicBezTo>
                                <a:cubicBezTo>
                                  <a:pt x="484" y="230"/>
                                  <a:pt x="472" y="74"/>
                                  <a:pt x="472" y="7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4360" y="424800"/>
                            <a:ext cx="1911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7080" y="308520"/>
                            <a:ext cx="3034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1120" y="496080"/>
                            <a:ext cx="2458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6400" y="155520"/>
                            <a:ext cx="1519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0600" y="28080"/>
                            <a:ext cx="2692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6160" y="439920"/>
                            <a:ext cx="2350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pt;margin-top:15.9pt;width:40.6pt;height:55.65pt" coordorigin="7606,318" coordsize="812,1113">
                <v:shape id="shape_0" coordsize="458,128" path="m0,128l0,114l0,22l14,6l32,0l434,0l448,6l458,20l458,126l0,128e" fillcolor="white" stroked="f" o:allowincell="f" style="position:absolute;left:7830;top:789;width:384;height: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6,168" path="m8,140c8,140,8,84,8,52c8,46,18,26,36,26c54,26,438,26,438,26c438,26,458,26,460,52c460,52,460,158,460,158c460,158,466,168,466,168c466,168,466,74,466,28c464,2,438,0,438,0c438,0,36,0,36,0c36,0,0,2,2,34c2,72,2,152,2,152c2,152,8,140,8,140e" fillcolor="black" stroked="f" o:allowincell="f" style="position:absolute;left:7826;top:767;width:391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0,28" path="m426,12c426,12,450,12,450,24c450,24,450,2,424,0c424,0,30,0,30,0c30,0,2,0,0,28c6,14,18,12,26,12c26,12,426,12,426,12e" fillcolor="black" stroked="f" o:allowincell="f" style="position:absolute;left:7833;top:775;width:37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52;top:829;width:342;height:3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964,396" path="m126,6c0,324,328,396,498,396c876,396,964,134,876,6c754,2,138,0,126,6e" stroked="f" o:allowincell="f" style="position:absolute;left:7606;top:1049;width:811;height:381;mso-wrap-style:none;v-text-anchor:middle">
                  <v:imagedata r:id="rId25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7712;top:1049;width:630;height: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632,1100" path="m286,70c300,52,346,32,392,60c398,62,354,60,338,72c430,68,476,228,470,274c492,298,486,314,488,338c498,348,510,364,554,372c536,408,484,420,472,424c488,434,498,438,514,444c490,456,456,460,412,460c400,476,388,486,382,490c528,550,576,684,586,726c608,740,632,774,614,816c608,892,526,912,548,872c546,874,542,878,542,878c542,878,558,1096,558,1096c558,1096,448,1038,324,1090c312,1098,296,1100,286,1092c190,1054,114,1066,50,1098c54,1014,70,814,70,814c70,814,80,808,86,806c0,778,40,544,192,508c190,506,188,504,186,502c170,510,108,536,84,528c86,522,100,508,114,494c76,502,32,486,22,474c44,462,62,446,74,416c62,398,60,382,68,358c40,266,36,96,230,80c192,64,154,86,136,86c146,58,252,0,286,70e" fillcolor="black" stroked="f" o:allowincell="f" style="position:absolute;left:7766;top:318;width:531;height:10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8" path="m70,10c70,36,76,80,90,102c42,118,0,28,58,0c62,6,66,10,70,10e" fillcolor="white" stroked="f" o:allowincell="f" style="position:absolute;left:7799;top:640;width:74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54" path="m0,18c36,54,92,32,100,0c80,10,54,22,0,18e" fillcolor="white" stroked="f" o:allowincell="f" style="position:absolute;left:7976;top:814;width:81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124" path="m0,20c54,0,84,108,12,124c18,96,18,62,0,20e" fillcolor="white" stroked="f" o:allowincell="f" style="position:absolute;left:8124;top:561;width:69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406" path="m0,182c30,120,36,92,46,62c48,90,52,126,66,132c70,136,72,112,78,86c74,110,76,142,86,144c94,144,124,88,134,58c124,120,130,132,136,134c138,134,184,46,196,0c226,40,248,64,296,102c306,126,320,176,314,206c302,232,290,276,294,288c264,346,164,406,66,334c52,294,20,256,12,254c6,236,0,222,0,182e" fillcolor="white" stroked="f" o:allowincell="f" style="position:absolute;left:7865;top:470;width:268;height:3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128" path="m46,32c86,88,162,54,162,14c172,8,178,4,182,0c222,26,178,88,162,100c148,108,148,114,138,98c126,80,110,64,102,64c94,64,76,84,68,100c54,128,0,68,8,18c20,26,36,28,46,32e" fillcolor="white" stroked="f" o:allowincell="f" style="position:absolute;left:7927;top:796;width:186;height: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50" path="m0,70c54,0,136,110,54,150c30,134,8,100,0,70e" fillcolor="white" stroked="f" o:allowincell="f" style="position:absolute;left:7873;top:648;width:113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52" path="m94,152c0,148,38,0,118,58c120,94,114,114,94,152e" fillcolor="white" stroked="f" o:allowincell="f" style="position:absolute;left:8032;top:601;width:98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278" path="m472,74c472,74,474,72,482,68c482,68,498,272,498,272c392,238,350,242,264,270c258,276,240,278,234,272c222,264,132,220,0,270c0,270,20,6,20,6c20,6,32,0,32,0c32,0,12,262,12,260c108,224,168,236,232,264c240,254,250,244,264,264c312,244,380,222,486,262c484,230,472,74,472,74e" fillcolor="white" stroked="f" o:allowincell="f" style="position:absolute;left:7811;top:1103;width:418;height:2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75;top:987;width:300;height:18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806;top:804;width:477;height:30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1099;width:386;height:24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884;top:563;width:238;height:2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796;top:362;width:423;height:45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836;top:1011;width:369;height:3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4"/>
          <w:szCs w:val="24"/>
        </w:rPr>
        <w:t>・クラブ活動を書きましょう。後期のクラブ活動は（　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24"/>
          <w:szCs w:val="24"/>
        </w:rPr>
        <w:t>３，二学期の学習で特にがんばったことを書きましょう。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（国語、社会、算数、理科、音楽、図工、体育、のどれかに○して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特に</w:t>
      </w:r>
      <w:r>
        <w:rPr>
          <w:rFonts w:cs="ＭＳ 明朝;MS Mincho"/>
          <w:b/>
          <w:bCs/>
          <w:sz w:val="18"/>
          <w:szCs w:val="18"/>
        </w:rPr>
        <w:t>がんばったことは？（○をしてください）</w:t>
      </w: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．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eastAsia="Times New Roman"/>
          <w:w w:val="200"/>
        </w:rPr>
        <w:t xml:space="preserve"> </w:t>
      </w:r>
      <w:r>
        <w:rPr>
          <w:rFonts w:cs="ＭＳ 明朝;MS Mincho"/>
          <w:w w:val="200"/>
        </w:rPr>
        <w:t>図工作品</w:t>
      </w:r>
      <w:r>
        <w:rPr>
          <w:rFonts w:eastAsia="Times New Roman"/>
        </w:rPr>
        <w:t xml:space="preserve">     </w:t>
      </w:r>
      <w:r>
        <w:rPr>
          <w:rFonts w:cs="ＭＳ 明朝;MS Mincho"/>
          <w:w w:val="200"/>
        </w:rPr>
        <w:t>体育</w:t>
      </w:r>
      <w:r>
        <w:rPr>
          <w:rFonts w:eastAsia="Times New Roman"/>
        </w:rPr>
        <w:t xml:space="preserve">                  </w:t>
      </w:r>
      <w:r>
        <w:rPr>
          <w:rFonts w:cs="ＭＳ 明朝;MS Mincho"/>
          <w:w w:val="200"/>
        </w:rPr>
        <w:t>授業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  <w:w w:val="50"/>
        </w:rPr>
        <w:t xml:space="preserve"> </w:t>
      </w:r>
      <w:r>
        <w:rPr>
          <w:rFonts w:cs="ＭＳ 明朝;MS Mincho"/>
          <w:w w:val="50"/>
        </w:rPr>
        <w:t>　（風のかたち、お話の絵、コリントゲーム）　（よっちょれ、マット、バスケットボール）</w:t>
      </w:r>
      <w:r>
        <w:rPr>
          <w:rFonts w:cs="ＭＳ 明朝;MS Mincho" w:ascii="ＭＳ 明朝;MS Mincho" w:hAnsi="ＭＳ 明朝;MS Mincho"/>
          <w:w w:val="50"/>
        </w:rPr>
        <w:t>(</w:t>
      </w:r>
      <w:r>
        <w:rPr>
          <w:rFonts w:cs="ＭＳ 明朝;MS Mincho"/>
          <w:w w:val="50"/>
        </w:rPr>
        <w:t>いつも発表した、１学期より発表した、いつもと同じ、あまり発表できなかった</w:t>
      </w:r>
      <w:r>
        <w:rPr>
          <w:rFonts w:cs="ＭＳ 明朝;MS Mincho" w:ascii="ＭＳ 明朝;MS Mincho" w:hAnsi="ＭＳ 明朝;MS Mincho"/>
          <w:w w:val="50"/>
        </w:rPr>
        <w:t>)</w:t>
      </w:r>
    </w:p>
    <w:p>
      <w:pPr>
        <w:pStyle w:val="Normal"/>
        <w:spacing w:lineRule="exact" w:line="3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3640</wp:posOffset>
                </wp:positionH>
                <wp:positionV relativeFrom="paragraph">
                  <wp:posOffset>-5080</wp:posOffset>
                </wp:positionV>
                <wp:extent cx="435610" cy="6616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661680"/>
                          <a:chOff x="0" y="0"/>
                          <a:chExt cx="43560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52">
                                <a:moveTo>
                                  <a:pt x="416" y="514"/>
                                </a:moveTo>
                                <a:cubicBezTo>
                                  <a:pt x="416" y="514"/>
                                  <a:pt x="426" y="510"/>
                                  <a:pt x="430" y="508"/>
                                </a:cubicBezTo>
                                <a:cubicBezTo>
                                  <a:pt x="454" y="518"/>
                                  <a:pt x="466" y="518"/>
                                  <a:pt x="470" y="516"/>
                                </a:cubicBezTo>
                                <a:cubicBezTo>
                                  <a:pt x="476" y="514"/>
                                  <a:pt x="474" y="502"/>
                                  <a:pt x="466" y="488"/>
                                </a:cubicBezTo>
                                <a:cubicBezTo>
                                  <a:pt x="468" y="488"/>
                                  <a:pt x="470" y="486"/>
                                  <a:pt x="470" y="486"/>
                                </a:cubicBezTo>
                                <a:cubicBezTo>
                                  <a:pt x="490" y="504"/>
                                  <a:pt x="522" y="518"/>
                                  <a:pt x="540" y="518"/>
                                </a:cubicBezTo>
                                <a:cubicBezTo>
                                  <a:pt x="558" y="518"/>
                                  <a:pt x="582" y="506"/>
                                  <a:pt x="558" y="464"/>
                                </a:cubicBezTo>
                                <a:cubicBezTo>
                                  <a:pt x="582" y="484"/>
                                  <a:pt x="600" y="498"/>
                                  <a:pt x="614" y="498"/>
                                </a:cubicBezTo>
                                <a:cubicBezTo>
                                  <a:pt x="624" y="498"/>
                                  <a:pt x="624" y="488"/>
                                  <a:pt x="624" y="484"/>
                                </a:cubicBezTo>
                                <a:cubicBezTo>
                                  <a:pt x="624" y="468"/>
                                  <a:pt x="604" y="452"/>
                                  <a:pt x="598" y="420"/>
                                </a:cubicBezTo>
                                <a:cubicBezTo>
                                  <a:pt x="624" y="396"/>
                                  <a:pt x="644" y="344"/>
                                  <a:pt x="614" y="312"/>
                                </a:cubicBezTo>
                                <a:cubicBezTo>
                                  <a:pt x="624" y="260"/>
                                  <a:pt x="610" y="192"/>
                                  <a:pt x="582" y="148"/>
                                </a:cubicBezTo>
                                <a:cubicBezTo>
                                  <a:pt x="566" y="120"/>
                                  <a:pt x="502" y="54"/>
                                  <a:pt x="426" y="70"/>
                                </a:cubicBezTo>
                                <a:cubicBezTo>
                                  <a:pt x="434" y="64"/>
                                  <a:pt x="472" y="52"/>
                                  <a:pt x="508" y="46"/>
                                </a:cubicBezTo>
                                <a:cubicBezTo>
                                  <a:pt x="472" y="18"/>
                                  <a:pt x="402" y="12"/>
                                  <a:pt x="378" y="60"/>
                                </a:cubicBezTo>
                                <a:cubicBezTo>
                                  <a:pt x="358" y="6"/>
                                  <a:pt x="292" y="0"/>
                                  <a:pt x="252" y="20"/>
                                </a:cubicBezTo>
                                <a:cubicBezTo>
                                  <a:pt x="270" y="26"/>
                                  <a:pt x="310" y="46"/>
                                  <a:pt x="326" y="60"/>
                                </a:cubicBezTo>
                                <a:cubicBezTo>
                                  <a:pt x="254" y="34"/>
                                  <a:pt x="172" y="82"/>
                                  <a:pt x="148" y="114"/>
                                </a:cubicBezTo>
                                <a:cubicBezTo>
                                  <a:pt x="120" y="146"/>
                                  <a:pt x="94" y="192"/>
                                  <a:pt x="92" y="260"/>
                                </a:cubicBezTo>
                                <a:cubicBezTo>
                                  <a:pt x="60" y="292"/>
                                  <a:pt x="52" y="332"/>
                                  <a:pt x="80" y="372"/>
                                </a:cubicBezTo>
                                <a:cubicBezTo>
                                  <a:pt x="68" y="396"/>
                                  <a:pt x="58" y="410"/>
                                  <a:pt x="50" y="416"/>
                                </a:cubicBezTo>
                                <a:cubicBezTo>
                                  <a:pt x="34" y="430"/>
                                  <a:pt x="40" y="448"/>
                                  <a:pt x="54" y="448"/>
                                </a:cubicBezTo>
                                <a:cubicBezTo>
                                  <a:pt x="70" y="448"/>
                                  <a:pt x="100" y="430"/>
                                  <a:pt x="110" y="424"/>
                                </a:cubicBezTo>
                                <a:cubicBezTo>
                                  <a:pt x="94" y="440"/>
                                  <a:pt x="94" y="450"/>
                                  <a:pt x="94" y="460"/>
                                </a:cubicBezTo>
                                <a:cubicBezTo>
                                  <a:pt x="94" y="472"/>
                                  <a:pt x="114" y="480"/>
                                  <a:pt x="134" y="480"/>
                                </a:cubicBezTo>
                                <a:cubicBezTo>
                                  <a:pt x="152" y="480"/>
                                  <a:pt x="170" y="474"/>
                                  <a:pt x="192" y="460"/>
                                </a:cubicBezTo>
                                <a:cubicBezTo>
                                  <a:pt x="192" y="460"/>
                                  <a:pt x="196" y="464"/>
                                  <a:pt x="196" y="464"/>
                                </a:cubicBezTo>
                                <a:cubicBezTo>
                                  <a:pt x="182" y="480"/>
                                  <a:pt x="182" y="484"/>
                                  <a:pt x="188" y="490"/>
                                </a:cubicBezTo>
                                <a:cubicBezTo>
                                  <a:pt x="192" y="494"/>
                                  <a:pt x="206" y="498"/>
                                  <a:pt x="228" y="490"/>
                                </a:cubicBezTo>
                                <a:cubicBezTo>
                                  <a:pt x="246" y="498"/>
                                  <a:pt x="248" y="502"/>
                                  <a:pt x="274" y="514"/>
                                </a:cubicBezTo>
                                <a:cubicBezTo>
                                  <a:pt x="272" y="512"/>
                                  <a:pt x="270" y="518"/>
                                  <a:pt x="270" y="518"/>
                                </a:cubicBezTo>
                                <a:cubicBezTo>
                                  <a:pt x="216" y="530"/>
                                  <a:pt x="176" y="556"/>
                                  <a:pt x="148" y="572"/>
                                </a:cubicBezTo>
                                <a:cubicBezTo>
                                  <a:pt x="88" y="604"/>
                                  <a:pt x="42" y="676"/>
                                  <a:pt x="32" y="698"/>
                                </a:cubicBezTo>
                                <a:cubicBezTo>
                                  <a:pt x="32" y="698"/>
                                  <a:pt x="0" y="704"/>
                                  <a:pt x="0" y="704"/>
                                </a:cubicBezTo>
                                <a:cubicBezTo>
                                  <a:pt x="0" y="704"/>
                                  <a:pt x="12" y="756"/>
                                  <a:pt x="12" y="756"/>
                                </a:cubicBezTo>
                                <a:cubicBezTo>
                                  <a:pt x="8" y="766"/>
                                  <a:pt x="6" y="786"/>
                                  <a:pt x="6" y="800"/>
                                </a:cubicBezTo>
                                <a:cubicBezTo>
                                  <a:pt x="6" y="824"/>
                                  <a:pt x="14" y="854"/>
                                  <a:pt x="28" y="876"/>
                                </a:cubicBezTo>
                                <a:cubicBezTo>
                                  <a:pt x="52" y="910"/>
                                  <a:pt x="94" y="930"/>
                                  <a:pt x="142" y="908"/>
                                </a:cubicBezTo>
                                <a:cubicBezTo>
                                  <a:pt x="132" y="942"/>
                                  <a:pt x="118" y="1022"/>
                                  <a:pt x="118" y="1052"/>
                                </a:cubicBezTo>
                                <a:cubicBezTo>
                                  <a:pt x="118" y="1052"/>
                                  <a:pt x="126" y="1052"/>
                                  <a:pt x="126" y="1052"/>
                                </a:cubicBezTo>
                                <a:cubicBezTo>
                                  <a:pt x="160" y="1032"/>
                                  <a:pt x="590" y="1030"/>
                                  <a:pt x="608" y="1032"/>
                                </a:cubicBezTo>
                                <a:cubicBezTo>
                                  <a:pt x="608" y="1032"/>
                                  <a:pt x="618" y="1032"/>
                                  <a:pt x="618" y="1032"/>
                                </a:cubicBezTo>
                                <a:cubicBezTo>
                                  <a:pt x="618" y="1032"/>
                                  <a:pt x="574" y="924"/>
                                  <a:pt x="566" y="912"/>
                                </a:cubicBezTo>
                                <a:cubicBezTo>
                                  <a:pt x="682" y="898"/>
                                  <a:pt x="686" y="788"/>
                                  <a:pt x="686" y="760"/>
                                </a:cubicBezTo>
                                <a:cubicBezTo>
                                  <a:pt x="686" y="714"/>
                                  <a:pt x="660" y="642"/>
                                  <a:pt x="620" y="610"/>
                                </a:cubicBezTo>
                                <a:cubicBezTo>
                                  <a:pt x="578" y="578"/>
                                  <a:pt x="514" y="534"/>
                                  <a:pt x="416" y="51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720" y="92880"/>
                            <a:ext cx="34920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4197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6" y="36"/>
                                </a:moveTo>
                                <a:cubicBezTo>
                                  <a:pt x="6" y="36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34" y="4"/>
                                  <a:pt x="34" y="4"/>
                                </a:cubicBezTo>
                                <a:cubicBezTo>
                                  <a:pt x="34" y="4"/>
                                  <a:pt x="36" y="18"/>
                                  <a:pt x="36" y="18"/>
                                </a:cubicBezTo>
                                <a:cubicBezTo>
                                  <a:pt x="36" y="18"/>
                                  <a:pt x="6" y="36"/>
                                  <a:pt x="6" y="3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4040" y="132120"/>
                            <a:ext cx="2286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26424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8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74" y="0"/>
                                  <a:pt x="112" y="12"/>
                                </a:cubicBezTo>
                                <a:cubicBezTo>
                                  <a:pt x="104" y="32"/>
                                  <a:pt x="86" y="58"/>
                                  <a:pt x="54" y="58"/>
                                </a:cubicBezTo>
                                <a:cubicBezTo>
                                  <a:pt x="34" y="58"/>
                                  <a:pt x="2" y="4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3120" y="10800"/>
                            <a:ext cx="36072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960" y="45540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6">
                                <a:moveTo>
                                  <a:pt x="6" y="26"/>
                                </a:moveTo>
                                <a:cubicBezTo>
                                  <a:pt x="0" y="14"/>
                                  <a:pt x="10" y="0"/>
                                  <a:pt x="24" y="0"/>
                                </a:cubicBezTo>
                                <a:cubicBezTo>
                                  <a:pt x="36" y="0"/>
                                  <a:pt x="44" y="14"/>
                                  <a:pt x="46" y="20"/>
                                </a:cubicBezTo>
                                <a:cubicBezTo>
                                  <a:pt x="32" y="22"/>
                                  <a:pt x="6" y="26"/>
                                  <a:pt x="6" y="2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2840"/>
                            <a:ext cx="111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0">
                                <a:moveTo>
                                  <a:pt x="74" y="0"/>
                                </a:moveTo>
                                <a:cubicBezTo>
                                  <a:pt x="74" y="0"/>
                                  <a:pt x="92" y="2"/>
                                  <a:pt x="92" y="2"/>
                                </a:cubicBezTo>
                                <a:cubicBezTo>
                                  <a:pt x="86" y="32"/>
                                  <a:pt x="76" y="54"/>
                                  <a:pt x="66" y="70"/>
                                </a:cubicBezTo>
                                <a:cubicBezTo>
                                  <a:pt x="54" y="86"/>
                                  <a:pt x="26" y="134"/>
                                  <a:pt x="20" y="168"/>
                                </a:cubicBezTo>
                                <a:cubicBezTo>
                                  <a:pt x="20" y="168"/>
                                  <a:pt x="176" y="178"/>
                                  <a:pt x="176" y="178"/>
                                </a:cubicBezTo>
                                <a:cubicBezTo>
                                  <a:pt x="176" y="178"/>
                                  <a:pt x="162" y="230"/>
                                  <a:pt x="162" y="230"/>
                                </a:cubicBezTo>
                                <a:cubicBezTo>
                                  <a:pt x="162" y="230"/>
                                  <a:pt x="0" y="222"/>
                                  <a:pt x="0" y="222"/>
                                </a:cubicBezTo>
                                <a:cubicBezTo>
                                  <a:pt x="20" y="148"/>
                                  <a:pt x="38" y="94"/>
                                  <a:pt x="46" y="70"/>
                                </a:cubicBezTo>
                                <a:cubicBezTo>
                                  <a:pt x="54" y="46"/>
                                  <a:pt x="60" y="38"/>
                                  <a:pt x="7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2960" y="408240"/>
                            <a:ext cx="23868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5920" y="472320"/>
                            <a:ext cx="15120" cy="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040" y="419760"/>
                            <a:ext cx="14724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9920" y="336600"/>
                            <a:ext cx="3060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080" y="324360"/>
                            <a:ext cx="4204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3640" y="453960"/>
                            <a:ext cx="1753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pt;margin-top:-0.4pt;width:34.3pt;height:52.1pt" coordorigin="7864,-8" coordsize="686,1042">
                <v:shape id="shape_0" coordsize="686,1052" path="m416,514c416,514,426,510,430,508c454,518,466,518,470,516c476,514,474,502,466,488c468,488,470,486,470,486c490,504,522,518,540,518c558,518,582,506,558,464c582,484,600,498,614,498c624,498,624,488,624,484c624,468,604,452,598,420c624,396,644,344,614,312c624,260,610,192,582,148c566,120,502,54,426,70c434,64,472,52,508,46c472,18,402,12,378,60c358,6,292,0,252,20c270,26,310,46,326,60c254,34,172,82,148,114c120,146,94,192,92,260c60,292,52,332,80,372c68,396,58,410,50,416c34,430,40,448,54,448c70,448,100,430,110,424c94,440,94,450,94,460c94,472,114,480,134,480c152,480,170,474,192,460c192,460,196,464,196,464c182,480,182,484,188,490c192,494,206,498,228,490c246,498,248,502,274,514c272,512,270,518,270,518c216,530,176,556,148,572c88,604,42,676,32,698c32,698,0,704,0,704c0,704,12,756,12,756c8,766,6,786,6,800c6,824,14,854,28,876c52,910,94,930,142,908c132,942,118,1022,118,1052c118,1052,126,1052,126,1052c160,1032,590,1030,608,1032c608,1032,618,1032,618,1032c618,1032,574,924,566,912c682,898,686,788,686,760c686,714,660,642,620,610c578,578,514,534,416,514e" fillcolor="black" stroked="f" o:allowincell="f" style="position:absolute;left:7864;top:-8;width:685;height:10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936;top:138;width:549;height:76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36,36" path="m6,36c6,36,0,0,0,0c0,0,34,4,34,4c34,4,36,18,36,18c36,18,6,36,6,36e" fillcolor="white" stroked="f" o:allowincell="f" style="position:absolute;left:8104;top:653;width:35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28;top:200;width:359;height:27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coordsize="112,58" path="m0,0c28,2,74,0,112,12c104,32,86,58,54,58c34,58,2,46,0,0e" fillcolor="white" stroked="f" o:allowincell="f" style="position:absolute;left:8134;top:408;width:111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16;top:9;width:567;height:49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46,26" path="m6,26c0,14,10,0,24,0c36,0,44,14,46,20c32,22,6,26,6,26e" fillcolor="white" stroked="f" o:allowincell="f" style="position:absolute;left:8168;top:709;width:4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230" path="m74,0c74,0,92,2,92,2c86,32,76,54,66,70c54,86,26,134,20,168c20,168,176,178,176,178c176,178,162,230,162,230c162,230,0,222,0,222c20,148,38,94,46,70c54,46,60,38,74,0e" fillcolor="white" stroked="f" o:allowincell="f" style="position:absolute;left:8120;top:768;width:175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26;top:635;width:375;height:6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188;top:736;width:23;height:2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872;top:653;width:231;height:7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990;top:522;width:481;height:51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503;width:661;height:39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090;top:707;width:275;height:27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4"/>
          <w:szCs w:val="24"/>
        </w:rPr>
        <w:t>４，そう合てきな学習で取り組む「環境」のテーマと今調べている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こと書きましょう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５，運動会の「演技・表現」でがんばったったことや他にがんばったことを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bdr w:val="single" w:sz="4" w:space="0" w:color="000000"/>
        </w:rPr>
        <w:t>よっちょれでは</w:t>
      </w:r>
      <w:r>
        <w:rPr>
          <w:rFonts w:cs="ＭＳ 明朝;MS Mincho"/>
          <w:sz w:val="24"/>
          <w:szCs w:val="24"/>
        </w:rPr>
        <w:t>　　　　　　　　　　　　　　　　　　　　　書きましょう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9670</wp:posOffset>
                </wp:positionH>
                <wp:positionV relativeFrom="paragraph">
                  <wp:posOffset>43180</wp:posOffset>
                </wp:positionV>
                <wp:extent cx="569595" cy="663575"/>
                <wp:effectExtent l="8255" t="825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663480"/>
                          <a:chOff x="0" y="0"/>
                          <a:chExt cx="569520" cy="663480"/>
                        </a:xfrm>
                      </wpg:grpSpPr>
                      <wps:wsp>
                        <wps:cNvSpPr/>
                        <wps:spPr>
                          <a:xfrm>
                            <a:off x="106560" y="720"/>
                            <a:ext cx="144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26">
                                <a:moveTo>
                                  <a:pt x="70" y="176"/>
                                </a:moveTo>
                                <a:cubicBezTo>
                                  <a:pt x="18" y="172"/>
                                  <a:pt x="4" y="98"/>
                                  <a:pt x="74" y="136"/>
                                </a:cubicBezTo>
                                <a:cubicBezTo>
                                  <a:pt x="0" y="52"/>
                                  <a:pt x="64" y="26"/>
                                  <a:pt x="92" y="116"/>
                                </a:cubicBezTo>
                                <a:cubicBezTo>
                                  <a:pt x="78" y="18"/>
                                  <a:pt x="128" y="6"/>
                                  <a:pt x="120" y="112"/>
                                </a:cubicBezTo>
                                <a:cubicBezTo>
                                  <a:pt x="138" y="0"/>
                                  <a:pt x="180" y="52"/>
                                  <a:pt x="150" y="126"/>
                                </a:cubicBezTo>
                                <a:cubicBezTo>
                                  <a:pt x="222" y="102"/>
                                  <a:pt x="202" y="166"/>
                                  <a:pt x="158" y="168"/>
                                </a:cubicBezTo>
                                <a:cubicBezTo>
                                  <a:pt x="154" y="212"/>
                                  <a:pt x="142" y="278"/>
                                  <a:pt x="188" y="368"/>
                                </a:cubicBezTo>
                                <a:cubicBezTo>
                                  <a:pt x="182" y="426"/>
                                  <a:pt x="132" y="426"/>
                                  <a:pt x="132" y="426"/>
                                </a:cubicBezTo>
                                <a:cubicBezTo>
                                  <a:pt x="112" y="386"/>
                                  <a:pt x="68" y="304"/>
                                  <a:pt x="70" y="17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2030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68">
                                <a:moveTo>
                                  <a:pt x="274" y="160"/>
                                </a:moveTo>
                                <a:cubicBezTo>
                                  <a:pt x="256" y="108"/>
                                  <a:pt x="232" y="80"/>
                                  <a:pt x="172" y="66"/>
                                </a:cubicBezTo>
                                <a:cubicBezTo>
                                  <a:pt x="150" y="64"/>
                                  <a:pt x="122" y="34"/>
                                  <a:pt x="120" y="0"/>
                                </a:cubicBezTo>
                                <a:cubicBezTo>
                                  <a:pt x="100" y="26"/>
                                  <a:pt x="86" y="46"/>
                                  <a:pt x="90" y="86"/>
                                </a:cubicBezTo>
                                <a:cubicBezTo>
                                  <a:pt x="76" y="74"/>
                                  <a:pt x="68" y="56"/>
                                  <a:pt x="66" y="22"/>
                                </a:cubicBezTo>
                                <a:cubicBezTo>
                                  <a:pt x="18" y="80"/>
                                  <a:pt x="0" y="136"/>
                                  <a:pt x="18" y="236"/>
                                </a:cubicBezTo>
                                <a:cubicBezTo>
                                  <a:pt x="32" y="272"/>
                                  <a:pt x="244" y="368"/>
                                  <a:pt x="244" y="368"/>
                                </a:cubicBezTo>
                                <a:cubicBezTo>
                                  <a:pt x="312" y="334"/>
                                  <a:pt x="306" y="190"/>
                                  <a:pt x="274" y="1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20"/>
                            <a:ext cx="1461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32">
                                <a:moveTo>
                                  <a:pt x="152" y="176"/>
                                </a:moveTo>
                                <a:cubicBezTo>
                                  <a:pt x="204" y="172"/>
                                  <a:pt x="216" y="98"/>
                                  <a:pt x="148" y="136"/>
                                </a:cubicBezTo>
                                <a:cubicBezTo>
                                  <a:pt x="222" y="52"/>
                                  <a:pt x="158" y="26"/>
                                  <a:pt x="130" y="116"/>
                                </a:cubicBezTo>
                                <a:cubicBezTo>
                                  <a:pt x="142" y="18"/>
                                  <a:pt x="94" y="6"/>
                                  <a:pt x="102" y="112"/>
                                </a:cubicBezTo>
                                <a:cubicBezTo>
                                  <a:pt x="82" y="0"/>
                                  <a:pt x="40" y="52"/>
                                  <a:pt x="72" y="126"/>
                                </a:cubicBezTo>
                                <a:cubicBezTo>
                                  <a:pt x="0" y="102"/>
                                  <a:pt x="20" y="166"/>
                                  <a:pt x="62" y="168"/>
                                </a:cubicBezTo>
                                <a:cubicBezTo>
                                  <a:pt x="70" y="212"/>
                                  <a:pt x="80" y="278"/>
                                  <a:pt x="34" y="368"/>
                                </a:cubicBezTo>
                                <a:cubicBezTo>
                                  <a:pt x="12" y="422"/>
                                  <a:pt x="94" y="432"/>
                                  <a:pt x="94" y="432"/>
                                </a:cubicBezTo>
                                <a:cubicBezTo>
                                  <a:pt x="114" y="392"/>
                                  <a:pt x="154" y="304"/>
                                  <a:pt x="152" y="17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440"/>
                            <a:ext cx="97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4">
                                <a:moveTo>
                                  <a:pt x="104" y="10"/>
                                </a:moveTo>
                                <a:cubicBezTo>
                                  <a:pt x="80" y="0"/>
                                  <a:pt x="40" y="6"/>
                                  <a:pt x="24" y="6"/>
                                </a:cubicBezTo>
                                <a:cubicBezTo>
                                  <a:pt x="0" y="34"/>
                                  <a:pt x="18" y="94"/>
                                  <a:pt x="44" y="134"/>
                                </a:cubicBezTo>
                                <a:cubicBezTo>
                                  <a:pt x="60" y="128"/>
                                  <a:pt x="82" y="128"/>
                                  <a:pt x="114" y="134"/>
                                </a:cubicBezTo>
                                <a:cubicBezTo>
                                  <a:pt x="150" y="100"/>
                                  <a:pt x="122" y="46"/>
                                  <a:pt x="104" y="1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82760"/>
                            <a:ext cx="109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4">
                                <a:moveTo>
                                  <a:pt x="0" y="88"/>
                                </a:moveTo>
                                <a:cubicBezTo>
                                  <a:pt x="28" y="138"/>
                                  <a:pt x="54" y="154"/>
                                  <a:pt x="116" y="148"/>
                                </a:cubicBezTo>
                                <a:cubicBezTo>
                                  <a:pt x="154" y="148"/>
                                  <a:pt x="168" y="92"/>
                                  <a:pt x="122" y="52"/>
                                </a:cubicBezTo>
                                <a:cubicBezTo>
                                  <a:pt x="114" y="54"/>
                                  <a:pt x="106" y="50"/>
                                  <a:pt x="86" y="18"/>
                                </a:cubicBezTo>
                                <a:cubicBezTo>
                                  <a:pt x="62" y="0"/>
                                  <a:pt x="0" y="52"/>
                                  <a:pt x="0" y="8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99960"/>
                            <a:ext cx="209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30">
                                <a:moveTo>
                                  <a:pt x="0" y="0"/>
                                </a:moveTo>
                                <a:cubicBezTo>
                                  <a:pt x="32" y="26"/>
                                  <a:pt x="26" y="112"/>
                                  <a:pt x="14" y="148"/>
                                </a:cubicBezTo>
                                <a:cubicBezTo>
                                  <a:pt x="52" y="144"/>
                                  <a:pt x="120" y="146"/>
                                  <a:pt x="146" y="162"/>
                                </a:cubicBezTo>
                                <a:cubicBezTo>
                                  <a:pt x="168" y="176"/>
                                  <a:pt x="190" y="212"/>
                                  <a:pt x="206" y="230"/>
                                </a:cubicBezTo>
                                <a:cubicBezTo>
                                  <a:pt x="226" y="202"/>
                                  <a:pt x="282" y="158"/>
                                  <a:pt x="322" y="138"/>
                                </a:cubicBezTo>
                                <a:cubicBezTo>
                                  <a:pt x="312" y="124"/>
                                  <a:pt x="294" y="92"/>
                                  <a:pt x="294" y="92"/>
                                </a:cubicBezTo>
                                <a:cubicBezTo>
                                  <a:pt x="256" y="104"/>
                                  <a:pt x="222" y="64"/>
                                  <a:pt x="164" y="30"/>
                                </a:cubicBezTo>
                                <a:cubicBezTo>
                                  <a:pt x="124" y="4"/>
                                  <a:pt x="38" y="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5360"/>
                            <a:ext cx="2217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02">
                                <a:moveTo>
                                  <a:pt x="68" y="0"/>
                                </a:moveTo>
                                <a:cubicBezTo>
                                  <a:pt x="68" y="0"/>
                                  <a:pt x="0" y="74"/>
                                  <a:pt x="0" y="74"/>
                                </a:cubicBezTo>
                                <a:cubicBezTo>
                                  <a:pt x="12" y="98"/>
                                  <a:pt x="36" y="130"/>
                                  <a:pt x="52" y="142"/>
                                </a:cubicBezTo>
                                <a:cubicBezTo>
                                  <a:pt x="38" y="176"/>
                                  <a:pt x="18" y="256"/>
                                  <a:pt x="12" y="284"/>
                                </a:cubicBezTo>
                                <a:cubicBezTo>
                                  <a:pt x="52" y="286"/>
                                  <a:pt x="108" y="314"/>
                                  <a:pt x="138" y="352"/>
                                </a:cubicBezTo>
                                <a:cubicBezTo>
                                  <a:pt x="172" y="386"/>
                                  <a:pt x="244" y="402"/>
                                  <a:pt x="318" y="362"/>
                                </a:cubicBezTo>
                                <a:cubicBezTo>
                                  <a:pt x="296" y="328"/>
                                  <a:pt x="280" y="250"/>
                                  <a:pt x="272" y="160"/>
                                </a:cubicBezTo>
                                <a:cubicBezTo>
                                  <a:pt x="298" y="146"/>
                                  <a:pt x="318" y="106"/>
                                  <a:pt x="338" y="80"/>
                                </a:cubicBezTo>
                                <a:cubicBezTo>
                                  <a:pt x="338" y="80"/>
                                  <a:pt x="260" y="2"/>
                                  <a:pt x="260" y="2"/>
                                </a:cubicBezTo>
                                <a:cubicBezTo>
                                  <a:pt x="260" y="2"/>
                                  <a:pt x="68" y="0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7120"/>
                            <a:ext cx="243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30">
                                <a:moveTo>
                                  <a:pt x="74" y="100"/>
                                </a:moveTo>
                                <a:cubicBezTo>
                                  <a:pt x="36" y="46"/>
                                  <a:pt x="0" y="170"/>
                                  <a:pt x="84" y="188"/>
                                </a:cubicBezTo>
                                <a:cubicBezTo>
                                  <a:pt x="92" y="230"/>
                                  <a:pt x="134" y="256"/>
                                  <a:pt x="166" y="270"/>
                                </a:cubicBezTo>
                                <a:cubicBezTo>
                                  <a:pt x="168" y="328"/>
                                  <a:pt x="242" y="330"/>
                                  <a:pt x="238" y="266"/>
                                </a:cubicBezTo>
                                <a:cubicBezTo>
                                  <a:pt x="294" y="246"/>
                                  <a:pt x="306" y="210"/>
                                  <a:pt x="312" y="178"/>
                                </a:cubicBezTo>
                                <a:cubicBezTo>
                                  <a:pt x="374" y="156"/>
                                  <a:pt x="360" y="48"/>
                                  <a:pt x="308" y="92"/>
                                </a:cubicBezTo>
                                <a:cubicBezTo>
                                  <a:pt x="288" y="18"/>
                                  <a:pt x="226" y="0"/>
                                  <a:pt x="172" y="8"/>
                                </a:cubicBezTo>
                                <a:cubicBezTo>
                                  <a:pt x="116" y="16"/>
                                  <a:pt x="82" y="54"/>
                                  <a:pt x="74" y="1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2456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34" y="74"/>
                                </a:moveTo>
                                <a:cubicBezTo>
                                  <a:pt x="0" y="44"/>
                                  <a:pt x="36" y="0"/>
                                  <a:pt x="60" y="3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68120"/>
                            <a:ext cx="84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2">
                                <a:moveTo>
                                  <a:pt x="0" y="18"/>
                                </a:moveTo>
                                <a:cubicBezTo>
                                  <a:pt x="26" y="24"/>
                                  <a:pt x="88" y="22"/>
                                  <a:pt x="120" y="0"/>
                                </a:cubicBezTo>
                                <a:cubicBezTo>
                                  <a:pt x="128" y="80"/>
                                  <a:pt x="116" y="110"/>
                                  <a:pt x="70" y="116"/>
                                </a:cubicBezTo>
                                <a:cubicBezTo>
                                  <a:pt x="30" y="122"/>
                                  <a:pt x="0" y="80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4200"/>
                            <a:ext cx="157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6">
                                <a:moveTo>
                                  <a:pt x="0" y="186"/>
                                </a:moveTo>
                                <a:cubicBezTo>
                                  <a:pt x="12" y="0"/>
                                  <a:pt x="226" y="30"/>
                                  <a:pt x="244" y="174"/>
                                </a:cubicBezTo>
                                <a:cubicBezTo>
                                  <a:pt x="192" y="54"/>
                                  <a:pt x="26" y="52"/>
                                  <a:pt x="0" y="18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070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0">
                                <a:moveTo>
                                  <a:pt x="0" y="12"/>
                                </a:moveTo>
                                <a:cubicBezTo>
                                  <a:pt x="18" y="40"/>
                                  <a:pt x="44" y="40"/>
                                  <a:pt x="64" y="38"/>
                                </a:cubicBezTo>
                                <a:cubicBezTo>
                                  <a:pt x="64" y="38"/>
                                  <a:pt x="66" y="0"/>
                                  <a:pt x="66" y="0"/>
                                </a:cubicBezTo>
                                <a:cubicBezTo>
                                  <a:pt x="52" y="20"/>
                                  <a:pt x="28" y="22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2860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0">
                                <a:moveTo>
                                  <a:pt x="8" y="0"/>
                                </a:moveTo>
                                <a:cubicBezTo>
                                  <a:pt x="18" y="14"/>
                                  <a:pt x="42" y="26"/>
                                  <a:pt x="80" y="32"/>
                                </a:cubicBezTo>
                                <a:cubicBezTo>
                                  <a:pt x="80" y="32"/>
                                  <a:pt x="70" y="58"/>
                                  <a:pt x="70" y="58"/>
                                </a:cubicBezTo>
                                <a:cubicBezTo>
                                  <a:pt x="44" y="60"/>
                                  <a:pt x="14" y="42"/>
                                  <a:pt x="0" y="26"/>
                                </a:cubicBezTo>
                                <a:cubicBezTo>
                                  <a:pt x="4" y="18"/>
                                  <a:pt x="8" y="4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4880"/>
                            <a:ext cx="1180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04">
                                <a:moveTo>
                                  <a:pt x="114" y="286"/>
                                </a:moveTo>
                                <a:cubicBezTo>
                                  <a:pt x="40" y="304"/>
                                  <a:pt x="0" y="32"/>
                                  <a:pt x="60" y="18"/>
                                </a:cubicBezTo>
                                <a:cubicBezTo>
                                  <a:pt x="122" y="0"/>
                                  <a:pt x="182" y="226"/>
                                  <a:pt x="114" y="28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8480"/>
                            <a:ext cx="68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78">
                                <a:moveTo>
                                  <a:pt x="0" y="6"/>
                                </a:moveTo>
                                <a:cubicBezTo>
                                  <a:pt x="72" y="0"/>
                                  <a:pt x="94" y="84"/>
                                  <a:pt x="100" y="142"/>
                                </a:cubicBezTo>
                                <a:cubicBezTo>
                                  <a:pt x="108" y="216"/>
                                  <a:pt x="100" y="268"/>
                                  <a:pt x="54" y="278"/>
                                </a:cubicBezTo>
                                <a:cubicBezTo>
                                  <a:pt x="84" y="242"/>
                                  <a:pt x="84" y="178"/>
                                  <a:pt x="70" y="112"/>
                                </a:cubicBezTo>
                                <a:cubicBezTo>
                                  <a:pt x="60" y="52"/>
                                  <a:pt x="30" y="10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01120"/>
                            <a:ext cx="63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4">
                                <a:moveTo>
                                  <a:pt x="0" y="126"/>
                                </a:moveTo>
                                <a:cubicBezTo>
                                  <a:pt x="32" y="264"/>
                                  <a:pt x="98" y="204"/>
                                  <a:pt x="78" y="100"/>
                                </a:cubicBezTo>
                                <a:cubicBezTo>
                                  <a:pt x="74" y="74"/>
                                  <a:pt x="54" y="0"/>
                                  <a:pt x="20" y="18"/>
                                </a:cubicBezTo>
                                <a:cubicBezTo>
                                  <a:pt x="2" y="30"/>
                                  <a:pt x="0" y="126"/>
                                  <a:pt x="0" y="12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4480"/>
                            <a:ext cx="55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4">
                                <a:moveTo>
                                  <a:pt x="40" y="54"/>
                                </a:moveTo>
                                <a:cubicBezTo>
                                  <a:pt x="4" y="54"/>
                                  <a:pt x="0" y="6"/>
                                  <a:pt x="20" y="6"/>
                                </a:cubicBezTo>
                                <a:cubicBezTo>
                                  <a:pt x="40" y="4"/>
                                  <a:pt x="34" y="32"/>
                                  <a:pt x="50" y="32"/>
                                </a:cubicBezTo>
                                <a:cubicBezTo>
                                  <a:pt x="64" y="32"/>
                                  <a:pt x="40" y="0"/>
                                  <a:pt x="64" y="2"/>
                                </a:cubicBezTo>
                                <a:cubicBezTo>
                                  <a:pt x="86" y="4"/>
                                  <a:pt x="74" y="52"/>
                                  <a:pt x="40" y="5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569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306">
                                <a:moveTo>
                                  <a:pt x="0" y="58"/>
                                </a:moveTo>
                                <a:cubicBezTo>
                                  <a:pt x="100" y="0"/>
                                  <a:pt x="240" y="22"/>
                                  <a:pt x="392" y="120"/>
                                </a:cubicBezTo>
                                <a:cubicBezTo>
                                  <a:pt x="544" y="218"/>
                                  <a:pt x="786" y="222"/>
                                  <a:pt x="874" y="144"/>
                                </a:cubicBezTo>
                                <a:cubicBezTo>
                                  <a:pt x="768" y="280"/>
                                  <a:pt x="602" y="306"/>
                                  <a:pt x="412" y="174"/>
                                </a:cubicBezTo>
                                <a:cubicBezTo>
                                  <a:pt x="222" y="40"/>
                                  <a:pt x="102" y="32"/>
                                  <a:pt x="0" y="5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1760" y="114480"/>
                            <a:ext cx="12240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60" y="401400"/>
                            <a:ext cx="46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68">
                                <a:moveTo>
                                  <a:pt x="0" y="2"/>
                                </a:moveTo>
                                <a:cubicBezTo>
                                  <a:pt x="0" y="2"/>
                                  <a:pt x="50" y="0"/>
                                  <a:pt x="50" y="0"/>
                                </a:cubicBezTo>
                                <a:cubicBezTo>
                                  <a:pt x="64" y="26"/>
                                  <a:pt x="72" y="90"/>
                                  <a:pt x="70" y="128"/>
                                </a:cubicBezTo>
                                <a:cubicBezTo>
                                  <a:pt x="52" y="134"/>
                                  <a:pt x="18" y="144"/>
                                  <a:pt x="0" y="168"/>
                                </a:cubicBezTo>
                                <a:cubicBezTo>
                                  <a:pt x="18" y="126"/>
                                  <a:pt x="14" y="44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1372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4">
                                <a:moveTo>
                                  <a:pt x="6" y="0"/>
                                </a:moveTo>
                                <a:cubicBezTo>
                                  <a:pt x="6" y="0"/>
                                  <a:pt x="32" y="0"/>
                                  <a:pt x="32" y="0"/>
                                </a:cubicBezTo>
                                <a:cubicBezTo>
                                  <a:pt x="72" y="60"/>
                                  <a:pt x="54" y="120"/>
                                  <a:pt x="40" y="128"/>
                                </a:cubicBezTo>
                                <a:cubicBezTo>
                                  <a:pt x="26" y="134"/>
                                  <a:pt x="12" y="116"/>
                                  <a:pt x="12" y="102"/>
                                </a:cubicBezTo>
                                <a:cubicBezTo>
                                  <a:pt x="6" y="100"/>
                                  <a:pt x="0" y="100"/>
                                  <a:pt x="0" y="100"/>
                                </a:cubicBezTo>
                                <a:cubicBezTo>
                                  <a:pt x="6" y="82"/>
                                  <a:pt x="16" y="36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3.4pt;width:44.85pt;height:52.25pt" coordorigin="7842,68" coordsize="897,1045">
                <v:shape id="shape_0" coordsize="222,426" path="m70,176c18,172,4,98,74,136c0,52,64,26,92,116c78,18,128,6,120,112c138,0,180,52,150,126c222,102,202,166,158,168c154,212,142,278,188,368c182,426,132,426,132,426c112,386,68,304,70,176e" fillcolor="white" stroked="t" o:allowincell="f" style="position:absolute;left:8010;top:69;width:227;height:414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312,368" path="m274,160c256,108,232,80,172,66c150,64,122,34,120,0c100,26,86,46,90,86c76,74,68,56,66,22c18,80,0,136,18,236c32,272,244,368,244,368c312,334,306,190,274,160e" fillcolor="black" stroked="t" o:allowincell="f" style="position:absolute;left:8148;top:68;width:319;height:356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coordsize="222,432" path="m152,176c204,172,216,98,148,136c222,52,158,26,130,116c142,18,94,6,102,112c82,0,40,52,72,126c0,102,20,166,62,168c70,212,80,278,34,368c12,422,94,432,94,432c114,392,154,304,152,176e" fillcolor="white" stroked="t" o:allowincell="f" style="position:absolute;left:8370;top:69;width:229;height:418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150,134" path="m104,10c80,0,40,6,24,6c0,34,18,94,44,134c60,128,82,128,114,134c150,100,122,46,104,10e" fillcolor="white" stroked="t" o:allowincell="f" style="position:absolute;left:8031;top:694;width:153;height:129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168,154" path="m0,88c28,138,54,154,116,148c154,148,168,92,122,52c114,54,106,50,86,18c62,0,0,52,0,88e" fillcolor="white" stroked="t" o:allowincell="f" style="position:absolute;left:8347;top:828;width:171;height:146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322,230" path="m0,0c32,26,26,112,14,148c52,144,120,146,146,162c168,176,190,212,206,230c226,202,282,158,322,138c312,124,294,92,294,92c256,104,222,64,164,30c124,4,38,4,0,0e" fillcolor="white" stroked="t" o:allowincell="f" style="position:absolute;left:8127;top:698;width:329;height:222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338,402" path="m68,0c68,0,0,74,0,74c12,98,36,130,52,142c38,176,18,256,12,284c52,286,108,314,138,352c172,386,244,402,318,362c296,328,280,250,272,160c298,146,318,106,338,80c338,80,260,2,260,2c260,2,68,0,68,0e" fillcolor="white" stroked="t" o:allowincell="f" style="position:absolute;left:8133;top:423;width:348;height:391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374,330" path="m74,100c36,46,0,170,84,188c92,230,134,256,166,270c168,328,242,330,238,266c294,246,306,210,312,178c374,156,360,48,308,92c288,18,226,0,172,8c116,16,82,54,74,100e" fillcolor="white" stroked="t" o:allowincell="f" style="position:absolute;left:8098;top:205;width:383;height:321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60,74" path="m34,74c0,44,36,0,60,30e" stroked="t" o:allowincell="f" style="position:absolute;left:8234;top:264;width:60;height:7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28,122" path="m0,18c26,24,88,22,120,0c128,80,116,110,70,116c30,122,0,80,0,18e" fillcolor="white" stroked="t" o:allowincell="f" style="position:absolute;left:8230;top:333;width:132;height:117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244,186" path="m0,186c12,0,226,30,244,174c192,54,26,52,0,186e" fillcolor="white" stroked="t" o:allowincell="f" style="position:absolute;left:8174;top:122;width:247;height:179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66,40" path="m0,12c18,40,44,40,64,38c64,38,66,0,66,0c52,20,28,22,0,12e" fillcolor="white" stroked="t" o:allowincell="f" style="position:absolute;left:8507;top:394;width:64;height:39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80,60" path="m8,0c18,14,42,26,80,32c80,32,70,58,70,58c44,60,14,42,0,26c4,18,8,4,8,0e" fillcolor="white" stroked="t" o:allowincell="f" style="position:absolute;left:8487;top:428;width:81;height:55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182,304" path="m114,286c40,304,0,32,60,18c122,0,182,226,114,286e" fillcolor="black" stroked="t" o:allowincell="f" style="position:absolute;left:7850;top:611;width:185;height:292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coordsize="108,278" path="m0,6c72,0,94,84,100,142c108,216,100,268,54,278c84,242,84,178,70,112c60,52,30,10,0,6e" fillcolor="white" stroked="t" o:allowincell="f" style="position:absolute;left:7913;top:617;width:107;height:270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98,264" path="m0,126c32,264,98,204,78,100c74,74,54,0,20,18c2,30,0,126,0,126e" fillcolor="black" stroked="t" o:allowincell="f" style="position:absolute;left:8472;top:857;width:99;height:255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coordsize="86,54" path="m40,54c4,54,0,6,20,6c40,4,34,32,50,32c64,32,40,0,64,2c86,4,74,52,40,54e" fillcolor="white" stroked="t" o:allowincell="f" style="position:absolute;left:8267;top:390;width:87;height:51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874,306" path="m0,58c100,0,240,22,392,120c544,218,786,222,874,144c768,280,602,306,412,174c222,40,102,32,0,58e" fillcolor="white" stroked="t" o:allowincell="f" style="position:absolute;left:7842;top:502;width:896;height:295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stroked="f" o:allowincell="f" style="position:absolute;left:8191;top:248;width:192;height: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coordsize="72,168" path="m0,2c0,2,50,0,50,0c64,26,72,90,70,128c52,134,18,144,0,168c18,126,14,44,0,2e" fillcolor="white" stroked="t" o:allowincell="f" style="position:absolute;left:8004;top:700;width:72;height:162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72,134" path="m6,0c6,0,32,0,32,0c72,60,54,120,40,128c26,134,12,116,12,102c6,100,0,100,0,100c6,82,16,36,6,0e" fillcolor="white" stroked="t" o:allowincell="f" style="position:absolute;left:8464;top:877;width:72;height:130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bdr w:val="single" w:sz="4" w:space="0" w:color="000000"/>
        </w:rPr>
        <w:t>その他で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3810</wp:posOffset>
                </wp:positionH>
                <wp:positionV relativeFrom="paragraph">
                  <wp:posOffset>57150</wp:posOffset>
                </wp:positionV>
                <wp:extent cx="324485" cy="489585"/>
                <wp:effectExtent l="6985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489600"/>
                          <a:chOff x="0" y="0"/>
                          <a:chExt cx="324360" cy="489600"/>
                        </a:xfrm>
                      </wpg:grpSpPr>
                      <wps:wsp>
                        <wps:cNvSpPr/>
                        <wps:spPr>
                          <a:xfrm>
                            <a:off x="82440" y="283320"/>
                            <a:ext cx="15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0">
                                <a:moveTo>
                                  <a:pt x="120" y="0"/>
                                </a:moveTo>
                                <a:cubicBezTo>
                                  <a:pt x="90" y="0"/>
                                  <a:pt x="8" y="2"/>
                                  <a:pt x="0" y="18"/>
                                </a:cubicBezTo>
                                <a:cubicBezTo>
                                  <a:pt x="22" y="24"/>
                                  <a:pt x="90" y="40"/>
                                  <a:pt x="120" y="60"/>
                                </a:cubicBezTo>
                                <a:cubicBezTo>
                                  <a:pt x="154" y="40"/>
                                  <a:pt x="214" y="28"/>
                                  <a:pt x="240" y="20"/>
                                </a:cubicBezTo>
                                <a:cubicBezTo>
                                  <a:pt x="216" y="2"/>
                                  <a:pt x="158" y="0"/>
                                  <a:pt x="12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266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56">
                                <a:moveTo>
                                  <a:pt x="54" y="256"/>
                                </a:moveTo>
                                <a:cubicBezTo>
                                  <a:pt x="32" y="240"/>
                                  <a:pt x="16" y="212"/>
                                  <a:pt x="0" y="168"/>
                                </a:cubicBezTo>
                                <a:cubicBezTo>
                                  <a:pt x="20" y="168"/>
                                  <a:pt x="54" y="176"/>
                                  <a:pt x="54" y="176"/>
                                </a:cubicBezTo>
                                <a:cubicBezTo>
                                  <a:pt x="30" y="122"/>
                                  <a:pt x="46" y="86"/>
                                  <a:pt x="50" y="52"/>
                                </a:cubicBezTo>
                                <a:cubicBezTo>
                                  <a:pt x="74" y="70"/>
                                  <a:pt x="114" y="104"/>
                                  <a:pt x="114" y="104"/>
                                </a:cubicBezTo>
                                <a:cubicBezTo>
                                  <a:pt x="114" y="80"/>
                                  <a:pt x="120" y="40"/>
                                  <a:pt x="142" y="0"/>
                                </a:cubicBezTo>
                                <a:cubicBezTo>
                                  <a:pt x="178" y="20"/>
                                  <a:pt x="202" y="66"/>
                                  <a:pt x="204" y="86"/>
                                </a:cubicBezTo>
                                <a:cubicBezTo>
                                  <a:pt x="212" y="66"/>
                                  <a:pt x="236" y="28"/>
                                  <a:pt x="264" y="6"/>
                                </a:cubicBezTo>
                                <a:cubicBezTo>
                                  <a:pt x="292" y="42"/>
                                  <a:pt x="298" y="80"/>
                                  <a:pt x="300" y="110"/>
                                </a:cubicBezTo>
                                <a:cubicBezTo>
                                  <a:pt x="314" y="94"/>
                                  <a:pt x="338" y="78"/>
                                  <a:pt x="358" y="66"/>
                                </a:cubicBezTo>
                                <a:cubicBezTo>
                                  <a:pt x="366" y="110"/>
                                  <a:pt x="366" y="148"/>
                                  <a:pt x="354" y="170"/>
                                </a:cubicBezTo>
                                <a:cubicBezTo>
                                  <a:pt x="368" y="166"/>
                                  <a:pt x="384" y="154"/>
                                  <a:pt x="406" y="146"/>
                                </a:cubicBezTo>
                                <a:cubicBezTo>
                                  <a:pt x="398" y="200"/>
                                  <a:pt x="384" y="226"/>
                                  <a:pt x="362" y="244"/>
                                </a:cubicBezTo>
                                <a:cubicBezTo>
                                  <a:pt x="338" y="244"/>
                                  <a:pt x="54" y="256"/>
                                  <a:pt x="54" y="25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98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52">
                                <a:moveTo>
                                  <a:pt x="100" y="134"/>
                                </a:moveTo>
                                <a:cubicBezTo>
                                  <a:pt x="64" y="74"/>
                                  <a:pt x="0" y="216"/>
                                  <a:pt x="104" y="216"/>
                                </a:cubicBezTo>
                                <a:cubicBezTo>
                                  <a:pt x="124" y="278"/>
                                  <a:pt x="174" y="302"/>
                                  <a:pt x="212" y="310"/>
                                </a:cubicBezTo>
                                <a:cubicBezTo>
                                  <a:pt x="216" y="328"/>
                                  <a:pt x="226" y="352"/>
                                  <a:pt x="246" y="352"/>
                                </a:cubicBezTo>
                                <a:cubicBezTo>
                                  <a:pt x="270" y="352"/>
                                  <a:pt x="280" y="332"/>
                                  <a:pt x="280" y="312"/>
                                </a:cubicBezTo>
                                <a:cubicBezTo>
                                  <a:pt x="334" y="298"/>
                                  <a:pt x="372" y="250"/>
                                  <a:pt x="382" y="208"/>
                                </a:cubicBezTo>
                                <a:cubicBezTo>
                                  <a:pt x="454" y="240"/>
                                  <a:pt x="452" y="84"/>
                                  <a:pt x="388" y="124"/>
                                </a:cubicBezTo>
                                <a:cubicBezTo>
                                  <a:pt x="358" y="18"/>
                                  <a:pt x="284" y="0"/>
                                  <a:pt x="244" y="0"/>
                                </a:cubicBezTo>
                                <a:cubicBezTo>
                                  <a:pt x="204" y="0"/>
                                  <a:pt x="110" y="26"/>
                                  <a:pt x="100" y="13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044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2">
                                <a:moveTo>
                                  <a:pt x="18" y="50"/>
                                </a:moveTo>
                                <a:cubicBezTo>
                                  <a:pt x="0" y="0"/>
                                  <a:pt x="80" y="2"/>
                                  <a:pt x="66" y="5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900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38" y="0"/>
                                </a:moveTo>
                                <a:cubicBezTo>
                                  <a:pt x="40" y="20"/>
                                  <a:pt x="6" y="26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90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6">
                                <a:moveTo>
                                  <a:pt x="2" y="0"/>
                                </a:moveTo>
                                <a:cubicBezTo>
                                  <a:pt x="0" y="20"/>
                                  <a:pt x="34" y="26"/>
                                  <a:pt x="40" y="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8680"/>
                            <a:ext cx="4176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1600"/>
                            <a:ext cx="133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04">
                                <a:moveTo>
                                  <a:pt x="0" y="0"/>
                                </a:moveTo>
                                <a:cubicBezTo>
                                  <a:pt x="74" y="2"/>
                                  <a:pt x="148" y="16"/>
                                  <a:pt x="204" y="46"/>
                                </a:cubicBezTo>
                                <a:cubicBezTo>
                                  <a:pt x="204" y="46"/>
                                  <a:pt x="204" y="304"/>
                                  <a:pt x="204" y="304"/>
                                </a:cubicBezTo>
                                <a:cubicBezTo>
                                  <a:pt x="120" y="286"/>
                                  <a:pt x="58" y="278"/>
                                  <a:pt x="0" y="274"/>
                                </a:cubicBezTo>
                                <a:cubicBezTo>
                                  <a:pt x="0" y="27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1600"/>
                            <a:ext cx="133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04">
                                <a:moveTo>
                                  <a:pt x="202" y="0"/>
                                </a:moveTo>
                                <a:cubicBezTo>
                                  <a:pt x="128" y="2"/>
                                  <a:pt x="54" y="16"/>
                                  <a:pt x="0" y="46"/>
                                </a:cubicBezTo>
                                <a:cubicBezTo>
                                  <a:pt x="0" y="46"/>
                                  <a:pt x="0" y="304"/>
                                  <a:pt x="0" y="304"/>
                                </a:cubicBezTo>
                                <a:cubicBezTo>
                                  <a:pt x="84" y="286"/>
                                  <a:pt x="144" y="278"/>
                                  <a:pt x="202" y="274"/>
                                </a:cubicBezTo>
                                <a:cubicBezTo>
                                  <a:pt x="202" y="274"/>
                                  <a:pt x="202" y="0"/>
                                  <a:pt x="20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5880"/>
                            <a:ext cx="64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8">
                                <a:moveTo>
                                  <a:pt x="0" y="70"/>
                                </a:moveTo>
                                <a:cubicBezTo>
                                  <a:pt x="0" y="36"/>
                                  <a:pt x="20" y="2"/>
                                  <a:pt x="40" y="0"/>
                                </a:cubicBezTo>
                                <a:cubicBezTo>
                                  <a:pt x="44" y="0"/>
                                  <a:pt x="44" y="28"/>
                                  <a:pt x="44" y="28"/>
                                </a:cubicBezTo>
                                <a:cubicBezTo>
                                  <a:pt x="66" y="12"/>
                                  <a:pt x="96" y="46"/>
                                  <a:pt x="96" y="84"/>
                                </a:cubicBezTo>
                                <a:cubicBezTo>
                                  <a:pt x="96" y="124"/>
                                  <a:pt x="68" y="138"/>
                                  <a:pt x="46" y="138"/>
                                </a:cubicBezTo>
                                <a:cubicBezTo>
                                  <a:pt x="18" y="138"/>
                                  <a:pt x="0" y="94"/>
                                  <a:pt x="0" y="7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35880"/>
                            <a:ext cx="63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8">
                                <a:moveTo>
                                  <a:pt x="94" y="70"/>
                                </a:moveTo>
                                <a:cubicBezTo>
                                  <a:pt x="94" y="36"/>
                                  <a:pt x="74" y="2"/>
                                  <a:pt x="54" y="0"/>
                                </a:cubicBezTo>
                                <a:cubicBezTo>
                                  <a:pt x="52" y="0"/>
                                  <a:pt x="52" y="28"/>
                                  <a:pt x="52" y="28"/>
                                </a:cubicBezTo>
                                <a:cubicBezTo>
                                  <a:pt x="30" y="12"/>
                                  <a:pt x="0" y="46"/>
                                  <a:pt x="0" y="84"/>
                                </a:cubicBezTo>
                                <a:cubicBezTo>
                                  <a:pt x="0" y="124"/>
                                  <a:pt x="26" y="138"/>
                                  <a:pt x="50" y="138"/>
                                </a:cubicBezTo>
                                <a:cubicBezTo>
                                  <a:pt x="80" y="138"/>
                                  <a:pt x="94" y="94"/>
                                  <a:pt x="94" y="7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4.5pt;width:25.6pt;height:38.6pt" coordorigin="8006,90" coordsize="512,772">
                <v:shape id="shape_0" coordsize="240,60" path="m120,0c90,0,8,2,0,18c22,24,90,40,120,60c154,40,214,28,240,20c216,2,158,0,120,0e" fillcolor="white" stroked="t" o:allowincell="f" style="position:absolute;left:8136;top:536;width:247;height:62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406,256" path="m54,256c32,240,16,212,0,168c20,168,54,176,54,176c30,122,46,86,50,52c74,70,114,104,114,104c114,80,120,40,142,0c178,20,202,66,204,86c212,66,236,28,264,6c292,42,298,80,300,110c314,94,338,78,358,66c366,110,366,148,354,170c368,166,384,154,406,146c398,200,384,226,362,244c338,244,54,256,54,256e" fillcolor="black" stroked="t" o:allowincell="f" style="position:absolute;left:8049;top:90;width:419;height:262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coordsize="454,352" path="m100,134c64,74,0,216,104,216c124,278,174,302,212,310c216,328,226,352,246,352c270,352,280,332,280,312c334,298,372,250,382,208c454,240,452,84,388,124c358,18,284,0,244,0c204,0,110,26,100,134e" fillcolor="white" stroked="t" o:allowincell="f" style="position:absolute;left:8006;top:203;width:469;height:363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80,52" path="m18,50c0,0,80,2,66,52e" stroked="t" o:allowincell="f" style="position:absolute;left:8217;top:248;width:81;height:5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0,26" path="m38,0c40,20,6,26,0,12e" stroked="t" o:allowincell="f" style="position:absolute;left:8155;top:246;width:42;height:2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0,26" path="m2,0c0,20,34,26,40,12e" stroked="t" o:allowincell="f" style="position:absolute;left:8314;top:246;width:40;height:2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oval id="shape_0" fillcolor="white" stroked="t" o:allowincell="f" style="position:absolute;left:8229;top:324;width:65;height:122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shape id="shape_0" coordsize="204,304" path="m0,0c74,2,148,16,204,46c204,46,204,304,204,304c120,286,58,278,0,274c0,274,0,0,0,0e" fillcolor="white" stroked="t" o:allowincell="f" style="position:absolute;left:8053;top:549;width:210;height:311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202,304" path="m202,0c128,2,54,16,0,46c0,46,0,304,0,304c84,286,144,278,202,274c202,274,202,0,202,0e" fillcolor="white" stroked="t" o:allowincell="f" style="position:absolute;left:8260;top:549;width:210;height:311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96,138" path="m0,70c0,36,20,2,40,0c44,0,44,28,44,28c66,12,96,46,96,84c96,124,68,138,46,138c18,138,0,94,0,70e" fillcolor="white" stroked="t" o:allowincell="f" style="position:absolute;left:8008;top:619;width:100;height:143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94,138" path="m94,70c94,36,74,2,54,0c52,0,52,28,52,28c30,12,0,46,0,84c0,124,26,138,50,138c80,138,94,94,94,70e" fillcolor="white" stroked="t" o:allowincell="f" style="position:absolute;left:8418;top:619;width:98;height:143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4"/>
          <w:szCs w:val="24"/>
        </w:rPr>
        <w:t>６，学習発表会で特にがんばったことを書きましょう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やった楽器（　　　　　　　　　　　　）　１人で言ったセリフ（　あり　、なし　）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　</w:t>
      </w:r>
      <w:r>
        <w:rPr>
          <w:rFonts w:cs="ＭＳ 明朝;MS Mincho"/>
          <w:sz w:val="24"/>
          <w:szCs w:val="24"/>
        </w:rPr>
        <w:t>○してね</w:t>
      </w:r>
      <w:r>
        <w:rPr>
          <w:rFonts w:cs="ＭＳ 明朝;MS Mincho"/>
        </w:rPr>
        <w:t>　　　手話（　やった　、　やってな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７，</w:t>
      </w:r>
      <w:r>
        <w:rPr>
          <w:rFonts w:cs="ＭＳ 明朝;MS Mincho"/>
          <w:b/>
          <w:bCs/>
          <w:sz w:val="24"/>
          <w:szCs w:val="24"/>
        </w:rPr>
        <w:t>（学校で）</w:t>
      </w:r>
      <w:r>
        <w:rPr>
          <w:rFonts w:cs="ＭＳ 明朝;MS Mincho"/>
          <w:sz w:val="24"/>
          <w:szCs w:val="24"/>
        </w:rPr>
        <w:t>二学期によく遊んだり、なかよくしたりした友だちをかき、どんなことをして遊んだかもかきましょう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だれと　　　　　　どこで　　　　　　　　　　どんなことをしました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3280</wp:posOffset>
                </wp:positionH>
                <wp:positionV relativeFrom="paragraph">
                  <wp:posOffset>175260</wp:posOffset>
                </wp:positionV>
                <wp:extent cx="340995" cy="487045"/>
                <wp:effectExtent l="5080" t="444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487080"/>
                          <a:chOff x="0" y="0"/>
                          <a:chExt cx="340920" cy="487080"/>
                        </a:xfrm>
                      </wpg:grpSpPr>
                      <wps:wsp>
                        <wps:cNvSpPr/>
                        <wps:spPr>
                          <a:xfrm>
                            <a:off x="1440" y="3960"/>
                            <a:ext cx="2919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40">
                                <a:moveTo>
                                  <a:pt x="86" y="426"/>
                                </a:moveTo>
                                <a:cubicBezTo>
                                  <a:pt x="86" y="426"/>
                                  <a:pt x="80" y="440"/>
                                  <a:pt x="80" y="440"/>
                                </a:cubicBezTo>
                                <a:cubicBezTo>
                                  <a:pt x="80" y="440"/>
                                  <a:pt x="48" y="406"/>
                                  <a:pt x="38" y="366"/>
                                </a:cubicBezTo>
                                <a:cubicBezTo>
                                  <a:pt x="26" y="328"/>
                                  <a:pt x="26" y="304"/>
                                  <a:pt x="24" y="292"/>
                                </a:cubicBezTo>
                                <a:cubicBezTo>
                                  <a:pt x="24" y="278"/>
                                  <a:pt x="30" y="252"/>
                                  <a:pt x="30" y="252"/>
                                </a:cubicBezTo>
                                <a:cubicBezTo>
                                  <a:pt x="30" y="252"/>
                                  <a:pt x="4" y="268"/>
                                  <a:pt x="2" y="260"/>
                                </a:cubicBezTo>
                                <a:cubicBezTo>
                                  <a:pt x="0" y="252"/>
                                  <a:pt x="8" y="232"/>
                                  <a:pt x="14" y="224"/>
                                </a:cubicBezTo>
                                <a:cubicBezTo>
                                  <a:pt x="20" y="214"/>
                                  <a:pt x="32" y="198"/>
                                  <a:pt x="44" y="194"/>
                                </a:cubicBezTo>
                                <a:cubicBezTo>
                                  <a:pt x="36" y="180"/>
                                  <a:pt x="32" y="168"/>
                                  <a:pt x="32" y="168"/>
                                </a:cubicBezTo>
                                <a:cubicBezTo>
                                  <a:pt x="32" y="168"/>
                                  <a:pt x="18" y="170"/>
                                  <a:pt x="20" y="164"/>
                                </a:cubicBezTo>
                                <a:cubicBezTo>
                                  <a:pt x="20" y="158"/>
                                  <a:pt x="18" y="144"/>
                                  <a:pt x="40" y="138"/>
                                </a:cubicBezTo>
                                <a:cubicBezTo>
                                  <a:pt x="44" y="124"/>
                                  <a:pt x="42" y="100"/>
                                  <a:pt x="48" y="94"/>
                                </a:cubicBezTo>
                                <a:cubicBezTo>
                                  <a:pt x="54" y="90"/>
                                  <a:pt x="70" y="90"/>
                                  <a:pt x="70" y="90"/>
                                </a:cubicBezTo>
                                <a:cubicBezTo>
                                  <a:pt x="70" y="90"/>
                                  <a:pt x="88" y="62"/>
                                  <a:pt x="86" y="46"/>
                                </a:cubicBezTo>
                                <a:cubicBezTo>
                                  <a:pt x="82" y="26"/>
                                  <a:pt x="88" y="16"/>
                                  <a:pt x="104" y="18"/>
                                </a:cubicBezTo>
                                <a:cubicBezTo>
                                  <a:pt x="122" y="18"/>
                                  <a:pt x="148" y="24"/>
                                  <a:pt x="148" y="24"/>
                                </a:cubicBezTo>
                                <a:cubicBezTo>
                                  <a:pt x="148" y="24"/>
                                  <a:pt x="148" y="6"/>
                                  <a:pt x="156" y="6"/>
                                </a:cubicBezTo>
                                <a:cubicBezTo>
                                  <a:pt x="164" y="6"/>
                                  <a:pt x="202" y="12"/>
                                  <a:pt x="202" y="12"/>
                                </a:cubicBezTo>
                                <a:cubicBezTo>
                                  <a:pt x="202" y="12"/>
                                  <a:pt x="250" y="0"/>
                                  <a:pt x="272" y="0"/>
                                </a:cubicBezTo>
                                <a:cubicBezTo>
                                  <a:pt x="296" y="0"/>
                                  <a:pt x="346" y="12"/>
                                  <a:pt x="378" y="32"/>
                                </a:cubicBezTo>
                                <a:cubicBezTo>
                                  <a:pt x="412" y="54"/>
                                  <a:pt x="440" y="94"/>
                                  <a:pt x="450" y="126"/>
                                </a:cubicBezTo>
                                <a:cubicBezTo>
                                  <a:pt x="442" y="132"/>
                                  <a:pt x="428" y="142"/>
                                  <a:pt x="428" y="142"/>
                                </a:cubicBezTo>
                                <a:cubicBezTo>
                                  <a:pt x="428" y="142"/>
                                  <a:pt x="388" y="86"/>
                                  <a:pt x="346" y="68"/>
                                </a:cubicBezTo>
                                <a:cubicBezTo>
                                  <a:pt x="306" y="52"/>
                                  <a:pt x="262" y="54"/>
                                  <a:pt x="232" y="62"/>
                                </a:cubicBezTo>
                                <a:cubicBezTo>
                                  <a:pt x="202" y="72"/>
                                  <a:pt x="168" y="90"/>
                                  <a:pt x="168" y="90"/>
                                </a:cubicBezTo>
                                <a:cubicBezTo>
                                  <a:pt x="168" y="90"/>
                                  <a:pt x="172" y="118"/>
                                  <a:pt x="166" y="124"/>
                                </a:cubicBezTo>
                                <a:cubicBezTo>
                                  <a:pt x="160" y="134"/>
                                  <a:pt x="124" y="166"/>
                                  <a:pt x="114" y="164"/>
                                </a:cubicBezTo>
                                <a:cubicBezTo>
                                  <a:pt x="104" y="162"/>
                                  <a:pt x="94" y="200"/>
                                  <a:pt x="94" y="200"/>
                                </a:cubicBezTo>
                                <a:cubicBezTo>
                                  <a:pt x="94" y="200"/>
                                  <a:pt x="80" y="202"/>
                                  <a:pt x="80" y="202"/>
                                </a:cubicBezTo>
                                <a:cubicBezTo>
                                  <a:pt x="80" y="202"/>
                                  <a:pt x="66" y="236"/>
                                  <a:pt x="66" y="264"/>
                                </a:cubicBezTo>
                                <a:cubicBezTo>
                                  <a:pt x="64" y="294"/>
                                  <a:pt x="68" y="348"/>
                                  <a:pt x="86" y="426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74320"/>
                            <a:ext cx="47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6">
                                <a:moveTo>
                                  <a:pt x="32" y="0"/>
                                </a:moveTo>
                                <a:cubicBezTo>
                                  <a:pt x="20" y="16"/>
                                  <a:pt x="0" y="50"/>
                                  <a:pt x="18" y="68"/>
                                </a:cubicBezTo>
                                <a:cubicBezTo>
                                  <a:pt x="36" y="86"/>
                                  <a:pt x="74" y="84"/>
                                  <a:pt x="74" y="52"/>
                                </a:cubicBezTo>
                                <a:cubicBezTo>
                                  <a:pt x="52" y="26"/>
                                  <a:pt x="32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6560"/>
                            <a:ext cx="51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8">
                                <a:moveTo>
                                  <a:pt x="46" y="188"/>
                                </a:moveTo>
                                <a:cubicBezTo>
                                  <a:pt x="48" y="160"/>
                                  <a:pt x="66" y="90"/>
                                  <a:pt x="58" y="70"/>
                                </a:cubicBezTo>
                                <a:cubicBezTo>
                                  <a:pt x="74" y="54"/>
                                  <a:pt x="80" y="0"/>
                                  <a:pt x="44" y="8"/>
                                </a:cubicBezTo>
                                <a:cubicBezTo>
                                  <a:pt x="6" y="18"/>
                                  <a:pt x="12" y="80"/>
                                  <a:pt x="12" y="80"/>
                                </a:cubicBezTo>
                                <a:cubicBezTo>
                                  <a:pt x="12" y="80"/>
                                  <a:pt x="0" y="178"/>
                                  <a:pt x="0" y="178"/>
                                </a:cubicBezTo>
                                <a:cubicBezTo>
                                  <a:pt x="0" y="178"/>
                                  <a:pt x="46" y="188"/>
                                  <a:pt x="46" y="18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416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0" y="32"/>
                                </a:moveTo>
                                <a:cubicBezTo>
                                  <a:pt x="20" y="14"/>
                                  <a:pt x="40" y="0"/>
                                  <a:pt x="56" y="26"/>
                                </a:cubicBezTo>
                                <a:cubicBezTo>
                                  <a:pt x="72" y="52"/>
                                  <a:pt x="62" y="92"/>
                                  <a:pt x="24" y="100"/>
                                </a:cubicBezTo>
                                <a:cubicBezTo>
                                  <a:pt x="16" y="76"/>
                                  <a:pt x="0" y="32"/>
                                  <a:pt x="0" y="32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9816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8">
                                <a:moveTo>
                                  <a:pt x="20" y="0"/>
                                </a:moveTo>
                                <a:cubicBezTo>
                                  <a:pt x="20" y="0"/>
                                  <a:pt x="0" y="86"/>
                                  <a:pt x="0" y="86"/>
                                </a:cubicBezTo>
                                <a:cubicBezTo>
                                  <a:pt x="0" y="86"/>
                                  <a:pt x="40" y="88"/>
                                  <a:pt x="40" y="88"/>
                                </a:cubicBezTo>
                                <a:cubicBezTo>
                                  <a:pt x="40" y="88"/>
                                  <a:pt x="64" y="6"/>
                                  <a:pt x="64" y="6"/>
                                </a:cubicBezTo>
                                <a:cubicBezTo>
                                  <a:pt x="64" y="6"/>
                                  <a:pt x="20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9924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22" y="86"/>
                                  <a:pt x="22" y="86"/>
                                </a:cubicBezTo>
                                <a:cubicBezTo>
                                  <a:pt x="22" y="86"/>
                                  <a:pt x="64" y="80"/>
                                  <a:pt x="64" y="80"/>
                                </a:cubicBezTo>
                                <a:cubicBezTo>
                                  <a:pt x="64" y="80"/>
                                  <a:pt x="32" y="0"/>
                                  <a:pt x="32" y="0"/>
                                </a:cubicBezTo>
                                <a:cubicBezTo>
                                  <a:pt x="32" y="0"/>
                                  <a:pt x="0" y="6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70080"/>
                            <a:ext cx="12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6">
                                <a:moveTo>
                                  <a:pt x="178" y="0"/>
                                </a:moveTo>
                                <a:cubicBezTo>
                                  <a:pt x="178" y="2"/>
                                  <a:pt x="198" y="48"/>
                                  <a:pt x="198" y="48"/>
                                </a:cubicBezTo>
                                <a:cubicBezTo>
                                  <a:pt x="198" y="48"/>
                                  <a:pt x="132" y="66"/>
                                  <a:pt x="124" y="60"/>
                                </a:cubicBezTo>
                                <a:cubicBezTo>
                                  <a:pt x="120" y="58"/>
                                  <a:pt x="114" y="36"/>
                                  <a:pt x="104" y="36"/>
                                </a:cubicBezTo>
                                <a:cubicBezTo>
                                  <a:pt x="94" y="36"/>
                                  <a:pt x="78" y="64"/>
                                  <a:pt x="78" y="64"/>
                                </a:cubicBezTo>
                                <a:cubicBezTo>
                                  <a:pt x="78" y="64"/>
                                  <a:pt x="0" y="52"/>
                                  <a:pt x="0" y="52"/>
                                </a:cubicBezTo>
                                <a:cubicBezTo>
                                  <a:pt x="0" y="52"/>
                                  <a:pt x="20" y="6"/>
                                  <a:pt x="20" y="6"/>
                                </a:cubicBezTo>
                                <a:cubicBezTo>
                                  <a:pt x="20" y="6"/>
                                  <a:pt x="130" y="8"/>
                                  <a:pt x="178" y="0"/>
                                </a:cubicBezTo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3768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4">
                                <a:moveTo>
                                  <a:pt x="18" y="0"/>
                                </a:moveTo>
                                <a:cubicBezTo>
                                  <a:pt x="6" y="4"/>
                                  <a:pt x="0" y="18"/>
                                  <a:pt x="0" y="34"/>
                                </a:cubicBezTo>
                                <a:cubicBezTo>
                                  <a:pt x="0" y="50"/>
                                  <a:pt x="16" y="74"/>
                                  <a:pt x="38" y="72"/>
                                </a:cubicBezTo>
                                <a:cubicBezTo>
                                  <a:pt x="36" y="98"/>
                                  <a:pt x="38" y="104"/>
                                  <a:pt x="54" y="108"/>
                                </a:cubicBezTo>
                                <a:cubicBezTo>
                                  <a:pt x="72" y="114"/>
                                  <a:pt x="98" y="96"/>
                                  <a:pt x="88" y="68"/>
                                </a:cubicBezTo>
                                <a:cubicBezTo>
                                  <a:pt x="86" y="60"/>
                                  <a:pt x="90" y="48"/>
                                  <a:pt x="86" y="44"/>
                                </a:cubicBezTo>
                                <a:cubicBezTo>
                                  <a:pt x="80" y="40"/>
                                  <a:pt x="52" y="52"/>
                                  <a:pt x="50" y="40"/>
                                </a:cubicBezTo>
                                <a:cubicBezTo>
                                  <a:pt x="48" y="32"/>
                                  <a:pt x="52" y="18"/>
                                  <a:pt x="52" y="18"/>
                                </a:cubicBezTo>
                                <a:cubicBezTo>
                                  <a:pt x="52" y="18"/>
                                  <a:pt x="1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22840"/>
                            <a:ext cx="182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54">
                                <a:moveTo>
                                  <a:pt x="282" y="22"/>
                                </a:moveTo>
                                <a:cubicBezTo>
                                  <a:pt x="278" y="38"/>
                                  <a:pt x="262" y="90"/>
                                  <a:pt x="254" y="108"/>
                                </a:cubicBezTo>
                                <a:cubicBezTo>
                                  <a:pt x="254" y="134"/>
                                  <a:pt x="260" y="222"/>
                                  <a:pt x="250" y="236"/>
                                </a:cubicBezTo>
                                <a:cubicBezTo>
                                  <a:pt x="238" y="250"/>
                                  <a:pt x="188" y="250"/>
                                  <a:pt x="170" y="252"/>
                                </a:cubicBezTo>
                                <a:cubicBezTo>
                                  <a:pt x="154" y="254"/>
                                  <a:pt x="80" y="244"/>
                                  <a:pt x="80" y="244"/>
                                </a:cubicBezTo>
                                <a:cubicBezTo>
                                  <a:pt x="80" y="244"/>
                                  <a:pt x="80" y="194"/>
                                  <a:pt x="74" y="190"/>
                                </a:cubicBezTo>
                                <a:cubicBezTo>
                                  <a:pt x="70" y="192"/>
                                  <a:pt x="62" y="198"/>
                                  <a:pt x="62" y="198"/>
                                </a:cubicBezTo>
                                <a:cubicBezTo>
                                  <a:pt x="62" y="198"/>
                                  <a:pt x="0" y="162"/>
                                  <a:pt x="0" y="162"/>
                                </a:cubicBezTo>
                                <a:cubicBezTo>
                                  <a:pt x="0" y="162"/>
                                  <a:pt x="56" y="158"/>
                                  <a:pt x="70" y="152"/>
                                </a:cubicBezTo>
                                <a:cubicBezTo>
                                  <a:pt x="84" y="144"/>
                                  <a:pt x="136" y="120"/>
                                  <a:pt x="158" y="98"/>
                                </a:cubicBezTo>
                                <a:cubicBezTo>
                                  <a:pt x="176" y="76"/>
                                  <a:pt x="222" y="42"/>
                                  <a:pt x="236" y="0"/>
                                </a:cubicBezTo>
                                <a:cubicBezTo>
                                  <a:pt x="252" y="4"/>
                                  <a:pt x="282" y="22"/>
                                  <a:pt x="282" y="2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1560"/>
                            <a:ext cx="38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0">
                                <a:moveTo>
                                  <a:pt x="44" y="40"/>
                                </a:moveTo>
                                <a:cubicBezTo>
                                  <a:pt x="44" y="40"/>
                                  <a:pt x="56" y="38"/>
                                  <a:pt x="60" y="30"/>
                                </a:cubicBezTo>
                                <a:cubicBezTo>
                                  <a:pt x="48" y="2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0"/>
                                  <a:pt x="2" y="16"/>
                                </a:cubicBezTo>
                                <a:cubicBezTo>
                                  <a:pt x="14" y="28"/>
                                  <a:pt x="34" y="40"/>
                                  <a:pt x="44" y="40"/>
                                </a:cubicBezTo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12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52" y="18"/>
                                </a:moveTo>
                                <a:cubicBezTo>
                                  <a:pt x="52" y="18"/>
                                  <a:pt x="30" y="0"/>
                                  <a:pt x="4" y="10"/>
                                </a:cubicBezTo>
                                <a:cubicBezTo>
                                  <a:pt x="2" y="16"/>
                                  <a:pt x="0" y="22"/>
                                  <a:pt x="0" y="22"/>
                                </a:cubicBezTo>
                                <a:cubicBezTo>
                                  <a:pt x="0" y="22"/>
                                  <a:pt x="46" y="38"/>
                                  <a:pt x="46" y="38"/>
                                </a:cubicBezTo>
                                <a:cubicBezTo>
                                  <a:pt x="48" y="38"/>
                                  <a:pt x="54" y="22"/>
                                  <a:pt x="52" y="18"/>
                                </a:cubicBezTo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7684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56" y="0"/>
                                </a:moveTo>
                                <a:cubicBezTo>
                                  <a:pt x="64" y="10"/>
                                  <a:pt x="68" y="26"/>
                                  <a:pt x="58" y="40"/>
                                </a:cubicBezTo>
                                <a:cubicBezTo>
                                  <a:pt x="48" y="54"/>
                                  <a:pt x="2" y="74"/>
                                  <a:pt x="0" y="46"/>
                                </a:cubicBezTo>
                                <a:cubicBezTo>
                                  <a:pt x="20" y="20"/>
                                  <a:pt x="56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5560"/>
                            <a:ext cx="2725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76">
                                <a:moveTo>
                                  <a:pt x="32" y="138"/>
                                </a:moveTo>
                                <a:cubicBezTo>
                                  <a:pt x="32" y="138"/>
                                  <a:pt x="10" y="180"/>
                                  <a:pt x="6" y="218"/>
                                </a:cubicBezTo>
                                <a:cubicBezTo>
                                  <a:pt x="2" y="256"/>
                                  <a:pt x="0" y="284"/>
                                  <a:pt x="14" y="332"/>
                                </a:cubicBezTo>
                                <a:cubicBezTo>
                                  <a:pt x="28" y="382"/>
                                  <a:pt x="40" y="396"/>
                                  <a:pt x="40" y="396"/>
                                </a:cubicBezTo>
                                <a:cubicBezTo>
                                  <a:pt x="40" y="396"/>
                                  <a:pt x="68" y="434"/>
                                  <a:pt x="104" y="454"/>
                                </a:cubicBezTo>
                                <a:cubicBezTo>
                                  <a:pt x="138" y="476"/>
                                  <a:pt x="176" y="476"/>
                                  <a:pt x="188" y="476"/>
                                </a:cubicBezTo>
                                <a:cubicBezTo>
                                  <a:pt x="198" y="476"/>
                                  <a:pt x="234" y="468"/>
                                  <a:pt x="250" y="460"/>
                                </a:cubicBezTo>
                                <a:cubicBezTo>
                                  <a:pt x="266" y="450"/>
                                  <a:pt x="298" y="434"/>
                                  <a:pt x="308" y="426"/>
                                </a:cubicBezTo>
                                <a:cubicBezTo>
                                  <a:pt x="322" y="414"/>
                                  <a:pt x="358" y="382"/>
                                  <a:pt x="372" y="362"/>
                                </a:cubicBezTo>
                                <a:cubicBezTo>
                                  <a:pt x="388" y="340"/>
                                  <a:pt x="404" y="318"/>
                                  <a:pt x="412" y="278"/>
                                </a:cubicBezTo>
                                <a:cubicBezTo>
                                  <a:pt x="418" y="238"/>
                                  <a:pt x="420" y="226"/>
                                  <a:pt x="420" y="192"/>
                                </a:cubicBezTo>
                                <a:cubicBezTo>
                                  <a:pt x="416" y="162"/>
                                  <a:pt x="400" y="118"/>
                                  <a:pt x="378" y="86"/>
                                </a:cubicBezTo>
                                <a:cubicBezTo>
                                  <a:pt x="356" y="54"/>
                                  <a:pt x="340" y="40"/>
                                  <a:pt x="312" y="26"/>
                                </a:cubicBezTo>
                                <a:cubicBezTo>
                                  <a:pt x="284" y="12"/>
                                  <a:pt x="230" y="0"/>
                                  <a:pt x="198" y="12"/>
                                </a:cubicBezTo>
                                <a:cubicBezTo>
                                  <a:pt x="166" y="22"/>
                                  <a:pt x="126" y="32"/>
                                  <a:pt x="120" y="44"/>
                                </a:cubicBezTo>
                                <a:cubicBezTo>
                                  <a:pt x="114" y="54"/>
                                  <a:pt x="114" y="74"/>
                                  <a:pt x="114" y="74"/>
                                </a:cubicBezTo>
                                <a:cubicBezTo>
                                  <a:pt x="114" y="74"/>
                                  <a:pt x="102" y="90"/>
                                  <a:pt x="94" y="98"/>
                                </a:cubicBezTo>
                                <a:cubicBezTo>
                                  <a:pt x="86" y="106"/>
                                  <a:pt x="74" y="110"/>
                                  <a:pt x="66" y="106"/>
                                </a:cubicBezTo>
                                <a:cubicBezTo>
                                  <a:pt x="56" y="100"/>
                                  <a:pt x="40" y="152"/>
                                  <a:pt x="40" y="152"/>
                                </a:cubicBezTo>
                                <a:cubicBezTo>
                                  <a:pt x="40" y="152"/>
                                  <a:pt x="32" y="138"/>
                                  <a:pt x="32" y="13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4568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0">
                                <a:moveTo>
                                  <a:pt x="98" y="6"/>
                                </a:moveTo>
                                <a:cubicBezTo>
                                  <a:pt x="70" y="2"/>
                                  <a:pt x="40" y="0"/>
                                  <a:pt x="26" y="12"/>
                                </a:cubicBezTo>
                                <a:cubicBezTo>
                                  <a:pt x="12" y="22"/>
                                  <a:pt x="0" y="50"/>
                                  <a:pt x="16" y="54"/>
                                </a:cubicBezTo>
                                <a:cubicBezTo>
                                  <a:pt x="32" y="58"/>
                                  <a:pt x="94" y="60"/>
                                  <a:pt x="98" y="48"/>
                                </a:cubicBezTo>
                                <a:cubicBezTo>
                                  <a:pt x="102" y="36"/>
                                  <a:pt x="102" y="12"/>
                                  <a:pt x="98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208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0">
                                <a:moveTo>
                                  <a:pt x="4" y="26"/>
                                </a:moveTo>
                                <a:cubicBezTo>
                                  <a:pt x="4" y="12"/>
                                  <a:pt x="12" y="6"/>
                                  <a:pt x="28" y="6"/>
                                </a:cubicBezTo>
                                <a:cubicBezTo>
                                  <a:pt x="44" y="6"/>
                                  <a:pt x="60" y="0"/>
                                  <a:pt x="76" y="6"/>
                                </a:cubicBezTo>
                                <a:cubicBezTo>
                                  <a:pt x="94" y="16"/>
                                  <a:pt x="106" y="32"/>
                                  <a:pt x="98" y="46"/>
                                </a:cubicBezTo>
                                <a:cubicBezTo>
                                  <a:pt x="90" y="62"/>
                                  <a:pt x="16" y="70"/>
                                  <a:pt x="8" y="54"/>
                                </a:cubicBezTo>
                                <a:cubicBezTo>
                                  <a:pt x="0" y="36"/>
                                  <a:pt x="4" y="26"/>
                                  <a:pt x="4" y="2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184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8">
                                <a:moveTo>
                                  <a:pt x="52" y="76"/>
                                </a:moveTo>
                                <a:cubicBezTo>
                                  <a:pt x="80" y="48"/>
                                  <a:pt x="32" y="0"/>
                                  <a:pt x="16" y="18"/>
                                </a:cubicBezTo>
                                <a:cubicBezTo>
                                  <a:pt x="0" y="34"/>
                                  <a:pt x="34" y="88"/>
                                  <a:pt x="52" y="76"/>
                                </a:cubicBezTo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2761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74">
                                <a:moveTo>
                                  <a:pt x="130" y="32"/>
                                </a:moveTo>
                                <a:cubicBezTo>
                                  <a:pt x="174" y="12"/>
                                  <a:pt x="214" y="0"/>
                                  <a:pt x="244" y="2"/>
                                </a:cubicBezTo>
                                <a:cubicBezTo>
                                  <a:pt x="278" y="6"/>
                                  <a:pt x="324" y="18"/>
                                  <a:pt x="358" y="52"/>
                                </a:cubicBezTo>
                                <a:cubicBezTo>
                                  <a:pt x="390" y="90"/>
                                  <a:pt x="412" y="128"/>
                                  <a:pt x="420" y="172"/>
                                </a:cubicBezTo>
                                <a:cubicBezTo>
                                  <a:pt x="426" y="214"/>
                                  <a:pt x="422" y="250"/>
                                  <a:pt x="406" y="304"/>
                                </a:cubicBezTo>
                                <a:cubicBezTo>
                                  <a:pt x="386" y="358"/>
                                  <a:pt x="338" y="396"/>
                                  <a:pt x="324" y="412"/>
                                </a:cubicBezTo>
                                <a:cubicBezTo>
                                  <a:pt x="310" y="426"/>
                                  <a:pt x="244" y="474"/>
                                  <a:pt x="190" y="474"/>
                                </a:cubicBezTo>
                                <a:cubicBezTo>
                                  <a:pt x="136" y="474"/>
                                  <a:pt x="104" y="458"/>
                                  <a:pt x="74" y="428"/>
                                </a:cubicBezTo>
                                <a:cubicBezTo>
                                  <a:pt x="44" y="396"/>
                                  <a:pt x="26" y="374"/>
                                  <a:pt x="12" y="312"/>
                                </a:cubicBezTo>
                                <a:cubicBezTo>
                                  <a:pt x="0" y="254"/>
                                  <a:pt x="8" y="220"/>
                                  <a:pt x="14" y="192"/>
                                </a:cubicBezTo>
                                <a:cubicBezTo>
                                  <a:pt x="20" y="166"/>
                                  <a:pt x="28" y="146"/>
                                  <a:pt x="34" y="13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91440"/>
                            <a:ext cx="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6">
                                <a:moveTo>
                                  <a:pt x="2" y="0"/>
                                </a:moveTo>
                                <a:cubicBezTo>
                                  <a:pt x="0" y="14"/>
                                  <a:pt x="6" y="48"/>
                                  <a:pt x="6" y="5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6600"/>
                            <a:ext cx="5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0">
                                <a:moveTo>
                                  <a:pt x="2" y="0"/>
                                </a:moveTo>
                                <a:cubicBezTo>
                                  <a:pt x="2" y="18"/>
                                  <a:pt x="0" y="32"/>
                                  <a:pt x="8" y="5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672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4">
                                <a:moveTo>
                                  <a:pt x="2" y="0"/>
                                </a:moveTo>
                                <a:cubicBezTo>
                                  <a:pt x="2" y="16"/>
                                  <a:pt x="0" y="64"/>
                                  <a:pt x="0" y="6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165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30">
                                <a:moveTo>
                                  <a:pt x="0" y="20"/>
                                </a:moveTo>
                                <a:cubicBezTo>
                                  <a:pt x="40" y="6"/>
                                  <a:pt x="90" y="0"/>
                                  <a:pt x="124" y="10"/>
                                </a:cubicBezTo>
                                <a:cubicBezTo>
                                  <a:pt x="158" y="20"/>
                                  <a:pt x="230" y="46"/>
                                  <a:pt x="256" y="13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96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36"/>
                                </a:moveTo>
                                <a:cubicBezTo>
                                  <a:pt x="22" y="12"/>
                                  <a:pt x="8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56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0">
                                <a:moveTo>
                                  <a:pt x="0" y="0"/>
                                </a:moveTo>
                                <a:cubicBezTo>
                                  <a:pt x="12" y="6"/>
                                  <a:pt x="32" y="14"/>
                                  <a:pt x="36" y="4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904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"/>
                                </a:moveTo>
                                <a:cubicBezTo>
                                  <a:pt x="42" y="0"/>
                                  <a:pt x="10" y="8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748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60" y="0"/>
                                </a:moveTo>
                                <a:cubicBezTo>
                                  <a:pt x="36" y="6"/>
                                  <a:pt x="4" y="8"/>
                                  <a:pt x="0" y="3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">
                                <a:moveTo>
                                  <a:pt x="40" y="0"/>
                                </a:moveTo>
                                <a:cubicBezTo>
                                  <a:pt x="26" y="10"/>
                                  <a:pt x="0" y="50"/>
                                  <a:pt x="4" y="7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6320"/>
                            <a:ext cx="38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4">
                                <a:moveTo>
                                  <a:pt x="6" y="0"/>
                                </a:moveTo>
                                <a:cubicBezTo>
                                  <a:pt x="2" y="18"/>
                                  <a:pt x="0" y="126"/>
                                  <a:pt x="60" y="18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29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">
                                <a:moveTo>
                                  <a:pt x="40" y="6"/>
                                </a:moveTo>
                                <a:cubicBezTo>
                                  <a:pt x="24" y="0"/>
                                  <a:pt x="8" y="0"/>
                                  <a:pt x="4" y="26"/>
                                </a:cubicBezTo>
                                <a:cubicBezTo>
                                  <a:pt x="0" y="54"/>
                                  <a:pt x="16" y="68"/>
                                  <a:pt x="24" y="7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9188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6" y="12"/>
                                </a:moveTo>
                                <a:cubicBezTo>
                                  <a:pt x="18" y="0"/>
                                  <a:pt x="34" y="36"/>
                                  <a:pt x="26" y="40"/>
                                </a:cubicBezTo>
                                <a:cubicBezTo>
                                  <a:pt x="20" y="46"/>
                                  <a:pt x="0" y="20"/>
                                  <a:pt x="6" y="1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00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">
                                <a:moveTo>
                                  <a:pt x="2" y="6"/>
                                </a:moveTo>
                                <a:cubicBezTo>
                                  <a:pt x="12" y="0"/>
                                  <a:pt x="28" y="32"/>
                                  <a:pt x="24" y="34"/>
                                </a:cubicBezTo>
                                <a:cubicBezTo>
                                  <a:pt x="20" y="36"/>
                                  <a:pt x="0" y="2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940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92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0"/>
                                </a:moveTo>
                                <a:cubicBezTo>
                                  <a:pt x="2" y="12"/>
                                  <a:pt x="2" y="28"/>
                                  <a:pt x="2" y="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524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">
                                <a:moveTo>
                                  <a:pt x="2" y="0"/>
                                </a:moveTo>
                                <a:cubicBezTo>
                                  <a:pt x="2" y="4"/>
                                  <a:pt x="0" y="20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940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7136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">
                                <a:moveTo>
                                  <a:pt x="0" y="0"/>
                                </a:moveTo>
                                <a:cubicBezTo>
                                  <a:pt x="2" y="8"/>
                                  <a:pt x="2" y="18"/>
                                  <a:pt x="2" y="1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594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2">
                                <a:moveTo>
                                  <a:pt x="0" y="0"/>
                                </a:moveTo>
                                <a:cubicBezTo>
                                  <a:pt x="2" y="10"/>
                                  <a:pt x="0" y="22"/>
                                  <a:pt x="0" y="2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13.8pt;width:26.85pt;height:38.35pt" coordorigin="7328,276" coordsize="537,767">
                <v:shape id="shape_0" coordsize="450,440" path="m86,426c86,426,80,440,80,440c80,440,48,406,38,366c26,328,26,304,24,292c24,278,30,252,30,252c30,252,4,268,2,260c0,252,8,232,14,224c20,214,32,198,44,194c36,180,32,168,32,168c32,168,18,170,20,164c20,158,18,144,40,138c44,124,42,100,48,94c54,90,70,90,70,90c70,90,88,62,86,46c82,26,88,16,104,18c122,18,148,24,148,24c148,24,148,6,156,6c164,6,202,12,202,12c202,12,250,0,272,0c296,0,346,12,378,32c412,54,440,94,450,126c442,132,428,142,428,142c428,142,388,86,346,68c306,52,262,54,232,62c202,72,168,90,168,90c168,90,172,118,166,124c160,134,124,166,114,164c104,162,94,200,94,200c94,200,80,202,80,202c80,202,66,236,66,264c64,294,68,348,86,426e" fillcolor="#cc9900" stroked="f" o:allowincell="f" style="position:absolute;left:7330;top:282;width:459;height:445;mso-wrap-style:none;v-text-anchor:middle">
                  <v:fill o:detectmouseclick="t" type="solid" color2="#3366ff"/>
                  <v:stroke color="#3465a4" joinstyle="round" endcap="flat"/>
                  <w10:wrap type="none"/>
                </v:shape>
                <v:shape id="shape_0" coordsize="74,86" path="m32,0c20,16,0,50,18,68c36,86,74,84,74,52c52,26,32,0,32,0e" fillcolor="#ffe6cc" stroked="t" o:allowincell="f" style="position:absolute;left:7393;top:708;width:74;height:86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80,188" path="m46,188c48,160,66,90,58,70c74,54,80,0,44,8c6,18,12,80,12,80c12,80,0,178,0,178c0,178,46,188,46,188e" fillcolor="#ffe6cc" stroked="t" o:allowincell="f" style="position:absolute;left:7784;top:444;width:80;height:189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72,100" path="m0,32c20,14,40,0,56,26c72,52,62,92,24,100c16,76,0,32,0,32e" fillcolor="#ffe6cc" stroked="t" o:allowincell="f" style="position:absolute;left:7767;top:393;width:72;height:100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64,88" path="m20,0c20,0,0,86,0,86c0,86,40,88,40,88c40,88,64,6,64,6c64,6,20,0,20,0e" fillcolor="#ffe6cc" stroked="t" o:allowincell="f" style="position:absolute;left:7604;top:903;width:62;height:88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64,86" path="m0,6c0,6,22,86,22,86c22,86,64,80,64,80c64,80,32,0,32,0c32,0,0,6,0,6e" fillcolor="#ffe6cc" stroked="t" o:allowincell="f" style="position:absolute;left:7745;top:905;width:64;height:86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198,66" path="m178,0c178,2,198,48,198,48c198,48,132,66,124,60c120,58,114,36,104,36c94,36,78,64,78,64c78,64,0,52,0,52c0,52,20,6,20,6c20,6,130,8,178,0e" fillcolor="#0066ff" stroked="t" o:allowincell="f" style="position:absolute;left:7602;top:859;width:201;height:64;mso-wrap-style:none;v-text-anchor:middle">
                  <v:fill o:detectmouseclick="t" type="solid" color2="#ff9900"/>
                  <v:stroke color="black" weight="14760" joinstyle="round" endcap="flat"/>
                  <w10:wrap type="none"/>
                </v:shape>
                <v:shape id="shape_0" coordsize="98,114" path="m18,0c6,4,0,18,0,34c0,50,16,74,38,72c36,98,38,104,54,108c72,114,98,96,88,68c86,60,90,48,86,44c80,40,52,52,50,40c48,32,52,18,52,18c52,18,18,0,18,0e" fillcolor="#ffe6cc" stroked="t" o:allowincell="f" style="position:absolute;left:7528;top:808;width:99;height:114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282,254" path="m282,22c278,38,262,90,254,108c254,134,260,222,250,236c238,250,188,250,170,252c154,254,80,244,80,244c80,244,80,194,74,190c70,192,62,198,62,198c62,198,0,162,0,162c0,162,56,158,70,152c84,144,136,120,158,98c176,76,222,42,236,0c252,4,282,22,282,22e" fillcolor="white" stroked="t" o:allowincell="f" style="position:absolute;left:7536;top:627;width:287;height:257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60,40" path="m44,40c44,40,56,38,60,30c48,20,10,0,10,0c10,0,0,0,2,16c14,28,34,40,44,40e" fillcolor="#0066ff" stroked="t" o:allowincell="f" style="position:absolute;left:7538;top:798;width:60;height:39;mso-wrap-style:none;v-text-anchor:middle">
                  <v:fill o:detectmouseclick="t" type="solid" color2="#ff9900"/>
                  <v:stroke color="black" weight="14760" joinstyle="round" endcap="flat"/>
                  <w10:wrap type="none"/>
                </v:shape>
                <v:shape id="shape_0" coordsize="54,38" path="m52,18c52,18,30,0,4,10c2,16,0,22,0,22c0,22,46,38,46,38c48,38,54,22,52,18e" fillcolor="#0066ff" stroked="t" o:allowincell="f" style="position:absolute;left:7778;top:611;width:54;height:37;mso-wrap-style:none;v-text-anchor:middle">
                  <v:fill o:detectmouseclick="t" type="solid" color2="#ff9900"/>
                  <v:stroke color="black" weight="14760" joinstyle="round" endcap="flat"/>
                  <w10:wrap type="none"/>
                </v:shape>
                <v:shape id="shape_0" coordsize="68,74" path="m56,0c64,10,68,26,58,40c48,54,2,74,0,46c20,20,56,0,56,0e" fillcolor="#0066ff" stroked="t" o:allowincell="f" style="position:absolute;left:7665;top:712;width:68;height:74;mso-wrap-style:none;v-text-anchor:middle">
                  <v:fill o:detectmouseclick="t" type="solid" color2="#ff9900"/>
                  <v:stroke color="black" weight="14760" joinstyle="round" endcap="flat"/>
                  <w10:wrap type="none"/>
                </v:shape>
                <v:shape id="shape_0" coordsize="420,476" path="m32,138c32,138,10,180,6,218c2,256,0,284,14,332c28,382,40,396,40,396c40,396,68,434,104,454c138,476,176,476,188,476c198,476,234,468,250,460c266,450,298,434,308,426c322,414,358,382,372,362c388,340,404,318,412,278c418,238,420,226,420,192c416,162,400,118,378,86c356,54,340,40,312,26c284,12,230,0,198,12c166,22,126,32,120,44c114,54,114,74,114,74c114,74,102,90,94,98c86,106,74,110,66,106c56,100,40,152,40,152c40,152,32,138,32,138e" fillcolor="#ffe6cc" stroked="f" o:allowincell="f" style="position:absolute;left:7377;top:316;width:428;height:482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102,60" path="m98,6c70,2,40,0,26,12c12,22,0,50,16,54c32,58,94,60,98,48c102,36,102,12,98,6e" fillcolor="white" stroked="t" o:allowincell="f" style="position:absolute;left:7546;top:978;width:103;height:59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106,70" path="m4,26c4,12,12,6,28,6c44,6,60,0,76,6c94,16,106,32,98,46c90,62,16,70,8,54c0,36,4,26,4,26e" fillcolor="white" stroked="t" o:allowincell="f" style="position:absolute;left:7753;top:972;width:107;height:70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80,88" path="m52,76c80,48,32,0,16,18c0,34,34,88,52,76e" fillcolor="#ff9999" stroked="t" o:allowincell="f" style="position:absolute;left:7618;top:641;width:80;height:88;mso-wrap-style:none;v-text-anchor:middle">
                  <v:fill o:detectmouseclick="t" type="solid" color2="#006666"/>
                  <v:stroke color="black" weight="14760" joinstyle="round" endcap="flat"/>
                  <w10:wrap type="none"/>
                </v:shape>
                <v:shape id="shape_0" coordsize="426,474" path="m130,32c174,12,214,0,244,2c278,6,324,18,358,52c390,90,412,128,420,172c426,214,422,250,406,304c386,358,338,396,324,412c310,426,244,474,190,474c136,474,104,458,74,428c44,396,26,374,12,312c0,254,8,220,14,192c20,166,28,146,34,134e" stroked="t" o:allowincell="f" style="position:absolute;left:7375;top:318;width:434;height:48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,56" path="m2,0c0,14,6,48,6,56e" stroked="t" o:allowincell="f" style="position:absolute;left:7409;top:420;width:5;height:5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8,50" path="m2,0c2,18,0,32,8,50e" stroked="t" o:allowincell="f" style="position:absolute;left:7442;top:381;width:7;height:4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,64" path="m2,0c2,16,0,64,0,64e" stroked="t" o:allowincell="f" style="position:absolute;left:7493;top:334;width:1;height:6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56,130" path="m0,20c40,6,90,0,124,10c158,20,230,46,256,130e" stroked="t" o:allowincell="f" style="position:absolute;left:7526;top:276;width:260;height:13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0,36" path="m40,36c22,12,8,2,0,0e" stroked="t" o:allowincell="f" style="position:absolute;left:7473;top:282;width:39;height:3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6,40" path="m0,0c12,6,32,14,36,40e" stroked="t" o:allowincell="f" style="position:absolute;left:7424;top:302;width:33;height:3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0,20" path="m60,2c42,0,10,8,0,20e" stroked="t" o:allowincell="f" style="position:absolute;left:7360;top:369;width:58;height:1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0,34" path="m60,0c36,6,4,8,0,34e" stroked="t" o:allowincell="f" style="position:absolute;left:7346;top:414;width:58;height: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0,74" path="m40,0c26,10,0,50,4,74e" stroked="t" o:allowincell="f" style="position:absolute;left:7328;top:479;width:39;height:7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0,184" path="m6,0c2,18,0,126,60,184e" stroked="t" o:allowincell="f" style="position:absolute;left:7350;top:538;width:60;height:18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0,74" path="m40,6c24,0,8,0,4,26c0,54,16,68,24,74e" stroked="t" o:allowincell="f" style="position:absolute;left:7405;top:501;width:41;height:7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4,46" path="m6,12c18,0,34,36,26,40c20,46,0,20,6,12e" fillcolor="black" stroked="t" o:allowincell="f" style="position:absolute;left:7522;top:578;width:33;height:47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coordsize="28,36" path="m2,6c12,0,28,32,24,34c20,36,0,20,2,6e" fillcolor="black" stroked="t" o:allowincell="f" style="position:absolute;left:7626;top:503;width:27;height:35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oval id="shape_0" fillcolor="#ffccf2" stroked="f" o:allowincell="f" style="position:absolute;left:7491;top:653;width:72;height:80;mso-wrap-style:none;v-text-anchor:middle">
                  <v:fill o:detectmouseclick="t" type="solid" color2="#00330d"/>
                  <v:stroke color="#3465a4" joinstyle="round" endcap="flat"/>
                  <w10:wrap type="none"/>
                </v:oval>
                <v:shape id="shape_0" coordsize="2,28" path="m0,0c2,12,2,28,2,28e" stroked="t" o:allowincell="f" style="position:absolute;left:7508;top:684;width:0;height: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,20" path="m2,0c2,4,0,20,0,20e" stroked="t" o:allowincell="f" style="position:absolute;left:7534;top:678;width:1;height:1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oval id="shape_0" fillcolor="#ffccf2" stroked="f" o:allowincell="f" style="position:absolute;left:7681;top:511;width:72;height:80;mso-wrap-style:none;v-text-anchor:middle">
                  <v:fill o:detectmouseclick="t" type="solid" color2="#00330d"/>
                  <v:stroke color="#3465a4" joinstyle="round" endcap="flat"/>
                  <w10:wrap type="none"/>
                </v:oval>
                <v:shape id="shape_0" coordsize="2,18" path="m0,0c2,8,2,18,2,18e" stroked="t" o:allowincell="f" style="position:absolute;left:7702;top:546;width:1;height:1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,22" path="m0,0c2,10,0,22,0,22e" stroked="t" o:allowincell="f" style="position:absolute;left:7722;top:527;width:0;height:2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16">
                <wp:simplePos x="0" y="0"/>
                <wp:positionH relativeFrom="column">
                  <wp:posOffset>4996180</wp:posOffset>
                </wp:positionH>
                <wp:positionV relativeFrom="paragraph">
                  <wp:posOffset>3810</wp:posOffset>
                </wp:positionV>
                <wp:extent cx="344805" cy="466725"/>
                <wp:effectExtent l="1270" t="508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466560"/>
                          <a:chOff x="0" y="0"/>
                          <a:chExt cx="344880" cy="46656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928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42">
                                <a:moveTo>
                                  <a:pt x="100" y="10"/>
                                </a:moveTo>
                                <a:cubicBezTo>
                                  <a:pt x="80" y="2"/>
                                  <a:pt x="66" y="0"/>
                                  <a:pt x="38" y="42"/>
                                </a:cubicBezTo>
                                <a:cubicBezTo>
                                  <a:pt x="12" y="84"/>
                                  <a:pt x="18" y="148"/>
                                  <a:pt x="20" y="168"/>
                                </a:cubicBezTo>
                                <a:cubicBezTo>
                                  <a:pt x="24" y="190"/>
                                  <a:pt x="34" y="244"/>
                                  <a:pt x="34" y="260"/>
                                </a:cubicBezTo>
                                <a:cubicBezTo>
                                  <a:pt x="34" y="276"/>
                                  <a:pt x="26" y="320"/>
                                  <a:pt x="12" y="332"/>
                                </a:cubicBezTo>
                                <a:cubicBezTo>
                                  <a:pt x="0" y="342"/>
                                  <a:pt x="60" y="314"/>
                                  <a:pt x="66" y="298"/>
                                </a:cubicBezTo>
                                <a:cubicBezTo>
                                  <a:pt x="64" y="284"/>
                                  <a:pt x="60" y="236"/>
                                  <a:pt x="66" y="196"/>
                                </a:cubicBezTo>
                                <a:cubicBezTo>
                                  <a:pt x="72" y="158"/>
                                  <a:pt x="76" y="110"/>
                                  <a:pt x="112" y="74"/>
                                </a:cubicBezTo>
                                <a:cubicBezTo>
                                  <a:pt x="148" y="36"/>
                                  <a:pt x="100" y="10"/>
                                  <a:pt x="100" y="10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16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0">
                                <a:moveTo>
                                  <a:pt x="54" y="22"/>
                                </a:moveTo>
                                <a:cubicBezTo>
                                  <a:pt x="54" y="6"/>
                                  <a:pt x="50" y="0"/>
                                  <a:pt x="34" y="2"/>
                                </a:cubicBezTo>
                                <a:cubicBezTo>
                                  <a:pt x="20" y="2"/>
                                  <a:pt x="0" y="20"/>
                                  <a:pt x="2" y="40"/>
                                </a:cubicBezTo>
                                <a:cubicBezTo>
                                  <a:pt x="4" y="58"/>
                                  <a:pt x="12" y="60"/>
                                  <a:pt x="26" y="54"/>
                                </a:cubicBezTo>
                                <a:cubicBezTo>
                                  <a:pt x="34" y="42"/>
                                  <a:pt x="42" y="32"/>
                                  <a:pt x="54" y="2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412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4">
                                <a:moveTo>
                                  <a:pt x="70" y="16"/>
                                </a:moveTo>
                                <a:cubicBezTo>
                                  <a:pt x="58" y="6"/>
                                  <a:pt x="38" y="0"/>
                                  <a:pt x="20" y="20"/>
                                </a:cubicBezTo>
                                <a:cubicBezTo>
                                  <a:pt x="2" y="40"/>
                                  <a:pt x="0" y="60"/>
                                  <a:pt x="12" y="74"/>
                                </a:cubicBezTo>
                                <a:cubicBezTo>
                                  <a:pt x="36" y="52"/>
                                  <a:pt x="70" y="16"/>
                                  <a:pt x="70" y="16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258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30">
                                <a:moveTo>
                                  <a:pt x="410" y="110"/>
                                </a:moveTo>
                                <a:cubicBezTo>
                                  <a:pt x="392" y="78"/>
                                  <a:pt x="370" y="40"/>
                                  <a:pt x="318" y="20"/>
                                </a:cubicBezTo>
                                <a:cubicBezTo>
                                  <a:pt x="268" y="0"/>
                                  <a:pt x="216" y="4"/>
                                  <a:pt x="178" y="14"/>
                                </a:cubicBezTo>
                                <a:cubicBezTo>
                                  <a:pt x="142" y="24"/>
                                  <a:pt x="114" y="40"/>
                                  <a:pt x="102" y="52"/>
                                </a:cubicBezTo>
                                <a:cubicBezTo>
                                  <a:pt x="90" y="66"/>
                                  <a:pt x="54" y="90"/>
                                  <a:pt x="40" y="124"/>
                                </a:cubicBezTo>
                                <a:cubicBezTo>
                                  <a:pt x="26" y="158"/>
                                  <a:pt x="16" y="180"/>
                                  <a:pt x="12" y="202"/>
                                </a:cubicBezTo>
                                <a:cubicBezTo>
                                  <a:pt x="8" y="226"/>
                                  <a:pt x="0" y="284"/>
                                  <a:pt x="8" y="328"/>
                                </a:cubicBezTo>
                                <a:cubicBezTo>
                                  <a:pt x="18" y="370"/>
                                  <a:pt x="36" y="414"/>
                                  <a:pt x="60" y="430"/>
                                </a:cubicBezTo>
                                <a:cubicBezTo>
                                  <a:pt x="66" y="426"/>
                                  <a:pt x="74" y="418"/>
                                  <a:pt x="74" y="418"/>
                                </a:cubicBezTo>
                                <a:cubicBezTo>
                                  <a:pt x="74" y="418"/>
                                  <a:pt x="44" y="372"/>
                                  <a:pt x="40" y="350"/>
                                </a:cubicBezTo>
                                <a:cubicBezTo>
                                  <a:pt x="36" y="328"/>
                                  <a:pt x="32" y="222"/>
                                  <a:pt x="50" y="196"/>
                                </a:cubicBezTo>
                                <a:cubicBezTo>
                                  <a:pt x="66" y="202"/>
                                  <a:pt x="86" y="202"/>
                                  <a:pt x="90" y="168"/>
                                </a:cubicBezTo>
                                <a:cubicBezTo>
                                  <a:pt x="98" y="170"/>
                                  <a:pt x="126" y="182"/>
                                  <a:pt x="128" y="124"/>
                                </a:cubicBezTo>
                                <a:cubicBezTo>
                                  <a:pt x="142" y="128"/>
                                  <a:pt x="168" y="128"/>
                                  <a:pt x="170" y="90"/>
                                </a:cubicBezTo>
                                <a:cubicBezTo>
                                  <a:pt x="186" y="90"/>
                                  <a:pt x="194" y="68"/>
                                  <a:pt x="194" y="54"/>
                                </a:cubicBezTo>
                                <a:cubicBezTo>
                                  <a:pt x="206" y="48"/>
                                  <a:pt x="236" y="48"/>
                                  <a:pt x="262" y="48"/>
                                </a:cubicBezTo>
                                <a:cubicBezTo>
                                  <a:pt x="290" y="48"/>
                                  <a:pt x="324" y="56"/>
                                  <a:pt x="346" y="74"/>
                                </a:cubicBezTo>
                                <a:cubicBezTo>
                                  <a:pt x="366" y="90"/>
                                  <a:pt x="400" y="124"/>
                                  <a:pt x="400" y="124"/>
                                </a:cubicBezTo>
                                <a:cubicBezTo>
                                  <a:pt x="400" y="124"/>
                                  <a:pt x="410" y="110"/>
                                  <a:pt x="410" y="110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7280"/>
                            <a:ext cx="5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4">
                                <a:moveTo>
                                  <a:pt x="28" y="154"/>
                                </a:moveTo>
                                <a:cubicBezTo>
                                  <a:pt x="40" y="104"/>
                                  <a:pt x="40" y="74"/>
                                  <a:pt x="40" y="74"/>
                                </a:cubicBezTo>
                                <a:cubicBezTo>
                                  <a:pt x="40" y="74"/>
                                  <a:pt x="86" y="38"/>
                                  <a:pt x="38" y="2"/>
                                </a:cubicBezTo>
                                <a:cubicBezTo>
                                  <a:pt x="22" y="0"/>
                                  <a:pt x="12" y="20"/>
                                  <a:pt x="10" y="28"/>
                                </a:cubicBezTo>
                                <a:cubicBezTo>
                                  <a:pt x="8" y="36"/>
                                  <a:pt x="16" y="72"/>
                                  <a:pt x="16" y="72"/>
                                </a:cubicBezTo>
                                <a:cubicBezTo>
                                  <a:pt x="16" y="72"/>
                                  <a:pt x="0" y="138"/>
                                  <a:pt x="0" y="138"/>
                                </a:cubicBezTo>
                                <a:cubicBezTo>
                                  <a:pt x="0" y="138"/>
                                  <a:pt x="6" y="154"/>
                                  <a:pt x="6" y="154"/>
                                </a:cubicBezTo>
                                <a:cubicBezTo>
                                  <a:pt x="6" y="154"/>
                                  <a:pt x="28" y="154"/>
                                  <a:pt x="28" y="154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3000"/>
                            <a:ext cx="46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4">
                                <a:moveTo>
                                  <a:pt x="0" y="32"/>
                                </a:moveTo>
                                <a:cubicBezTo>
                                  <a:pt x="12" y="4"/>
                                  <a:pt x="26" y="0"/>
                                  <a:pt x="42" y="10"/>
                                </a:cubicBezTo>
                                <a:cubicBezTo>
                                  <a:pt x="60" y="20"/>
                                  <a:pt x="74" y="82"/>
                                  <a:pt x="20" y="94"/>
                                </a:cubicBezTo>
                                <a:cubicBezTo>
                                  <a:pt x="18" y="66"/>
                                  <a:pt x="0" y="32"/>
                                  <a:pt x="0" y="32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6928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6">
                                <a:moveTo>
                                  <a:pt x="28" y="0"/>
                                </a:moveTo>
                                <a:cubicBezTo>
                                  <a:pt x="14" y="12"/>
                                  <a:pt x="0" y="46"/>
                                  <a:pt x="18" y="66"/>
                                </a:cubicBezTo>
                                <a:cubicBezTo>
                                  <a:pt x="36" y="86"/>
                                  <a:pt x="72" y="76"/>
                                  <a:pt x="90" y="46"/>
                                </a:cubicBezTo>
                                <a:cubicBezTo>
                                  <a:pt x="70" y="36"/>
                                  <a:pt x="28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83040"/>
                            <a:ext cx="48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0">
                                <a:moveTo>
                                  <a:pt x="36" y="0"/>
                                </a:moveTo>
                                <a:cubicBezTo>
                                  <a:pt x="36" y="0"/>
                                  <a:pt x="2" y="70"/>
                                  <a:pt x="0" y="88"/>
                                </a:cubicBezTo>
                                <a:cubicBezTo>
                                  <a:pt x="18" y="90"/>
                                  <a:pt x="42" y="90"/>
                                  <a:pt x="42" y="90"/>
                                </a:cubicBezTo>
                                <a:cubicBezTo>
                                  <a:pt x="42" y="90"/>
                                  <a:pt x="78" y="2"/>
                                  <a:pt x="78" y="2"/>
                                </a:cubicBezTo>
                                <a:cubicBezTo>
                                  <a:pt x="78" y="2"/>
                                  <a:pt x="3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2912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8">
                                <a:moveTo>
                                  <a:pt x="80" y="12"/>
                                </a:moveTo>
                                <a:cubicBezTo>
                                  <a:pt x="64" y="12"/>
                                  <a:pt x="40" y="12"/>
                                  <a:pt x="36" y="6"/>
                                </a:cubicBezTo>
                                <a:cubicBezTo>
                                  <a:pt x="30" y="0"/>
                                  <a:pt x="12" y="8"/>
                                  <a:pt x="6" y="26"/>
                                </a:cubicBezTo>
                                <a:cubicBezTo>
                                  <a:pt x="2" y="44"/>
                                  <a:pt x="0" y="52"/>
                                  <a:pt x="28" y="52"/>
                                </a:cubicBezTo>
                                <a:cubicBezTo>
                                  <a:pt x="56" y="52"/>
                                  <a:pt x="88" y="58"/>
                                  <a:pt x="88" y="40"/>
                                </a:cubicBezTo>
                                <a:cubicBezTo>
                                  <a:pt x="90" y="26"/>
                                  <a:pt x="90" y="18"/>
                                  <a:pt x="80" y="1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79080"/>
                            <a:ext cx="47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2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36" y="0"/>
                                  <a:pt x="36" y="0"/>
                                </a:cubicBezTo>
                                <a:cubicBezTo>
                                  <a:pt x="36" y="0"/>
                                  <a:pt x="74" y="84"/>
                                  <a:pt x="74" y="84"/>
                                </a:cubicBezTo>
                                <a:cubicBezTo>
                                  <a:pt x="74" y="84"/>
                                  <a:pt x="26" y="92"/>
                                  <a:pt x="26" y="92"/>
                                </a:cubicBezTo>
                                <a:cubicBezTo>
                                  <a:pt x="26" y="92"/>
                                  <a:pt x="0" y="6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26600"/>
                            <a:ext cx="68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0">
                                <a:moveTo>
                                  <a:pt x="0" y="20"/>
                                </a:moveTo>
                                <a:cubicBezTo>
                                  <a:pt x="0" y="12"/>
                                  <a:pt x="10" y="4"/>
                                  <a:pt x="24" y="4"/>
                                </a:cubicBezTo>
                                <a:cubicBezTo>
                                  <a:pt x="36" y="4"/>
                                  <a:pt x="72" y="0"/>
                                  <a:pt x="84" y="10"/>
                                </a:cubicBezTo>
                                <a:cubicBezTo>
                                  <a:pt x="96" y="20"/>
                                  <a:pt x="108" y="40"/>
                                  <a:pt x="96" y="48"/>
                                </a:cubicBezTo>
                                <a:cubicBezTo>
                                  <a:pt x="84" y="56"/>
                                  <a:pt x="14" y="60"/>
                                  <a:pt x="8" y="50"/>
                                </a:cubicBezTo>
                                <a:cubicBezTo>
                                  <a:pt x="2" y="40"/>
                                  <a:pt x="0" y="20"/>
                                  <a:pt x="0" y="2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45600"/>
                            <a:ext cx="122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80">
                                <a:moveTo>
                                  <a:pt x="188" y="16"/>
                                </a:moveTo>
                                <a:cubicBezTo>
                                  <a:pt x="192" y="32"/>
                                  <a:pt x="196" y="56"/>
                                  <a:pt x="174" y="68"/>
                                </a:cubicBezTo>
                                <a:cubicBezTo>
                                  <a:pt x="154" y="80"/>
                                  <a:pt x="126" y="70"/>
                                  <a:pt x="110" y="70"/>
                                </a:cubicBezTo>
                                <a:cubicBezTo>
                                  <a:pt x="94" y="74"/>
                                  <a:pt x="98" y="80"/>
                                  <a:pt x="56" y="78"/>
                                </a:cubicBezTo>
                                <a:cubicBezTo>
                                  <a:pt x="14" y="74"/>
                                  <a:pt x="10" y="64"/>
                                  <a:pt x="6" y="50"/>
                                </a:cubicBezTo>
                                <a:cubicBezTo>
                                  <a:pt x="0" y="36"/>
                                  <a:pt x="28" y="14"/>
                                  <a:pt x="28" y="14"/>
                                </a:cubicBezTo>
                                <a:cubicBezTo>
                                  <a:pt x="28" y="14"/>
                                  <a:pt x="164" y="0"/>
                                  <a:pt x="164" y="0"/>
                                </a:cubicBezTo>
                                <a:cubicBezTo>
                                  <a:pt x="164" y="0"/>
                                  <a:pt x="188" y="16"/>
                                  <a:pt x="188" y="16"/>
                                </a:cubicBezTo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7000"/>
                            <a:ext cx="163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56">
                                <a:moveTo>
                                  <a:pt x="260" y="16"/>
                                </a:moveTo>
                                <a:cubicBezTo>
                                  <a:pt x="254" y="54"/>
                                  <a:pt x="244" y="70"/>
                                  <a:pt x="234" y="94"/>
                                </a:cubicBezTo>
                                <a:cubicBezTo>
                                  <a:pt x="222" y="120"/>
                                  <a:pt x="226" y="148"/>
                                  <a:pt x="226" y="162"/>
                                </a:cubicBezTo>
                                <a:cubicBezTo>
                                  <a:pt x="226" y="176"/>
                                  <a:pt x="236" y="210"/>
                                  <a:pt x="236" y="230"/>
                                </a:cubicBezTo>
                                <a:cubicBezTo>
                                  <a:pt x="218" y="236"/>
                                  <a:pt x="84" y="256"/>
                                  <a:pt x="68" y="238"/>
                                </a:cubicBezTo>
                                <a:cubicBezTo>
                                  <a:pt x="70" y="216"/>
                                  <a:pt x="70" y="176"/>
                                  <a:pt x="70" y="176"/>
                                </a:cubicBezTo>
                                <a:cubicBezTo>
                                  <a:pt x="70" y="176"/>
                                  <a:pt x="50" y="196"/>
                                  <a:pt x="48" y="196"/>
                                </a:cubicBezTo>
                                <a:cubicBezTo>
                                  <a:pt x="48" y="196"/>
                                  <a:pt x="0" y="162"/>
                                  <a:pt x="0" y="162"/>
                                </a:cubicBezTo>
                                <a:cubicBezTo>
                                  <a:pt x="0" y="162"/>
                                  <a:pt x="12" y="152"/>
                                  <a:pt x="12" y="152"/>
                                </a:cubicBezTo>
                                <a:cubicBezTo>
                                  <a:pt x="12" y="152"/>
                                  <a:pt x="84" y="136"/>
                                  <a:pt x="100" y="126"/>
                                </a:cubicBezTo>
                                <a:cubicBezTo>
                                  <a:pt x="118" y="116"/>
                                  <a:pt x="198" y="74"/>
                                  <a:pt x="230" y="0"/>
                                </a:cubicBezTo>
                                <a:cubicBezTo>
                                  <a:pt x="244" y="4"/>
                                  <a:pt x="260" y="16"/>
                                  <a:pt x="260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1932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2">
                                <a:moveTo>
                                  <a:pt x="16" y="0"/>
                                </a:moveTo>
                                <a:cubicBezTo>
                                  <a:pt x="16" y="0"/>
                                  <a:pt x="0" y="18"/>
                                  <a:pt x="4" y="36"/>
                                </a:cubicBezTo>
                                <a:cubicBezTo>
                                  <a:pt x="6" y="52"/>
                                  <a:pt x="18" y="66"/>
                                  <a:pt x="26" y="66"/>
                                </a:cubicBezTo>
                                <a:cubicBezTo>
                                  <a:pt x="22" y="86"/>
                                  <a:pt x="20" y="108"/>
                                  <a:pt x="40" y="114"/>
                                </a:cubicBezTo>
                                <a:cubicBezTo>
                                  <a:pt x="56" y="122"/>
                                  <a:pt x="74" y="90"/>
                                  <a:pt x="78" y="78"/>
                                </a:cubicBezTo>
                                <a:cubicBezTo>
                                  <a:pt x="82" y="66"/>
                                  <a:pt x="76" y="50"/>
                                  <a:pt x="60" y="52"/>
                                </a:cubicBezTo>
                                <a:cubicBezTo>
                                  <a:pt x="46" y="52"/>
                                  <a:pt x="36" y="32"/>
                                  <a:pt x="46" y="18"/>
                                </a:cubicBezTo>
                                <a:cubicBezTo>
                                  <a:pt x="34" y="8"/>
                                  <a:pt x="16" y="0"/>
                                  <a:pt x="16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0780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62" y="36"/>
                                </a:moveTo>
                                <a:cubicBezTo>
                                  <a:pt x="62" y="36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0" y="18"/>
                                  <a:pt x="0" y="18"/>
                                </a:cubicBezTo>
                                <a:cubicBezTo>
                                  <a:pt x="0" y="18"/>
                                  <a:pt x="54" y="52"/>
                                  <a:pt x="54" y="52"/>
                                </a:cubicBezTo>
                                <a:cubicBezTo>
                                  <a:pt x="54" y="52"/>
                                  <a:pt x="62" y="36"/>
                                  <a:pt x="62" y="36"/>
                                </a:cubicBezTo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9620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2"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6" y="22"/>
                                  <a:pt x="36" y="16"/>
                                </a:cubicBezTo>
                                <a:cubicBezTo>
                                  <a:pt x="24" y="1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0" y="24"/>
                                  <a:pt x="0" y="24"/>
                                </a:cubicBezTo>
                                <a:cubicBezTo>
                                  <a:pt x="0" y="24"/>
                                  <a:pt x="32" y="32"/>
                                  <a:pt x="32" y="32"/>
                                </a:cubicBezTo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66040"/>
                            <a:ext cx="37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0" y="34"/>
                                </a:moveTo>
                                <a:cubicBezTo>
                                  <a:pt x="0" y="34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60" y="28"/>
                                  <a:pt x="36" y="46"/>
                                </a:cubicBezTo>
                                <a:cubicBezTo>
                                  <a:pt x="12" y="62"/>
                                  <a:pt x="2" y="40"/>
                                  <a:pt x="0" y="34"/>
                                </a:cubicBezTo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0160"/>
                            <a:ext cx="262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60">
                                <a:moveTo>
                                  <a:pt x="162" y="14"/>
                                </a:moveTo>
                                <a:cubicBezTo>
                                  <a:pt x="172" y="2"/>
                                  <a:pt x="172" y="2"/>
                                  <a:pt x="192" y="2"/>
                                </a:cubicBezTo>
                                <a:cubicBezTo>
                                  <a:pt x="214" y="2"/>
                                  <a:pt x="266" y="0"/>
                                  <a:pt x="282" y="4"/>
                                </a:cubicBezTo>
                                <a:cubicBezTo>
                                  <a:pt x="298" y="8"/>
                                  <a:pt x="342" y="36"/>
                                  <a:pt x="358" y="52"/>
                                </a:cubicBezTo>
                                <a:cubicBezTo>
                                  <a:pt x="376" y="70"/>
                                  <a:pt x="382" y="74"/>
                                  <a:pt x="396" y="106"/>
                                </a:cubicBezTo>
                                <a:cubicBezTo>
                                  <a:pt x="410" y="136"/>
                                  <a:pt x="412" y="154"/>
                                  <a:pt x="414" y="176"/>
                                </a:cubicBezTo>
                                <a:cubicBezTo>
                                  <a:pt x="418" y="202"/>
                                  <a:pt x="416" y="244"/>
                                  <a:pt x="392" y="294"/>
                                </a:cubicBezTo>
                                <a:cubicBezTo>
                                  <a:pt x="370" y="344"/>
                                  <a:pt x="344" y="366"/>
                                  <a:pt x="328" y="384"/>
                                </a:cubicBezTo>
                                <a:cubicBezTo>
                                  <a:pt x="308" y="400"/>
                                  <a:pt x="278" y="422"/>
                                  <a:pt x="248" y="434"/>
                                </a:cubicBezTo>
                                <a:cubicBezTo>
                                  <a:pt x="218" y="446"/>
                                  <a:pt x="182" y="460"/>
                                  <a:pt x="144" y="452"/>
                                </a:cubicBezTo>
                                <a:cubicBezTo>
                                  <a:pt x="108" y="446"/>
                                  <a:pt x="86" y="434"/>
                                  <a:pt x="60" y="410"/>
                                </a:cubicBezTo>
                                <a:cubicBezTo>
                                  <a:pt x="36" y="386"/>
                                  <a:pt x="24" y="358"/>
                                  <a:pt x="18" y="342"/>
                                </a:cubicBezTo>
                                <a:cubicBezTo>
                                  <a:pt x="12" y="326"/>
                                  <a:pt x="2" y="296"/>
                                  <a:pt x="2" y="274"/>
                                </a:cubicBezTo>
                                <a:cubicBezTo>
                                  <a:pt x="0" y="250"/>
                                  <a:pt x="6" y="196"/>
                                  <a:pt x="8" y="180"/>
                                </a:cubicBezTo>
                                <a:cubicBezTo>
                                  <a:pt x="12" y="162"/>
                                  <a:pt x="20" y="134"/>
                                  <a:pt x="20" y="134"/>
                                </a:cubicBezTo>
                                <a:cubicBezTo>
                                  <a:pt x="20" y="134"/>
                                  <a:pt x="34" y="162"/>
                                  <a:pt x="48" y="150"/>
                                </a:cubicBezTo>
                                <a:cubicBezTo>
                                  <a:pt x="62" y="138"/>
                                  <a:pt x="60" y="116"/>
                                  <a:pt x="60" y="116"/>
                                </a:cubicBezTo>
                                <a:cubicBezTo>
                                  <a:pt x="60" y="116"/>
                                  <a:pt x="78" y="130"/>
                                  <a:pt x="86" y="124"/>
                                </a:cubicBezTo>
                                <a:cubicBezTo>
                                  <a:pt x="96" y="116"/>
                                  <a:pt x="100" y="90"/>
                                  <a:pt x="98" y="74"/>
                                </a:cubicBezTo>
                                <a:cubicBezTo>
                                  <a:pt x="114" y="82"/>
                                  <a:pt x="138" y="90"/>
                                  <a:pt x="138" y="48"/>
                                </a:cubicBezTo>
                                <a:cubicBezTo>
                                  <a:pt x="154" y="46"/>
                                  <a:pt x="168" y="36"/>
                                  <a:pt x="162" y="14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520"/>
                            <a:ext cx="257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26">
                                <a:moveTo>
                                  <a:pt x="60" y="426"/>
                                </a:moveTo>
                                <a:cubicBezTo>
                                  <a:pt x="58" y="426"/>
                                  <a:pt x="36" y="406"/>
                                  <a:pt x="26" y="380"/>
                                </a:cubicBezTo>
                                <a:cubicBezTo>
                                  <a:pt x="16" y="358"/>
                                  <a:pt x="6" y="348"/>
                                  <a:pt x="2" y="270"/>
                                </a:cubicBezTo>
                                <a:cubicBezTo>
                                  <a:pt x="0" y="192"/>
                                  <a:pt x="36" y="114"/>
                                  <a:pt x="54" y="92"/>
                                </a:cubicBezTo>
                                <a:cubicBezTo>
                                  <a:pt x="72" y="70"/>
                                  <a:pt x="106" y="40"/>
                                  <a:pt x="134" y="24"/>
                                </a:cubicBezTo>
                                <a:cubicBezTo>
                                  <a:pt x="160" y="6"/>
                                  <a:pt x="220" y="0"/>
                                  <a:pt x="258" y="0"/>
                                </a:cubicBezTo>
                                <a:cubicBezTo>
                                  <a:pt x="296" y="0"/>
                                  <a:pt x="352" y="28"/>
                                  <a:pt x="370" y="48"/>
                                </a:cubicBezTo>
                                <a:cubicBezTo>
                                  <a:pt x="386" y="70"/>
                                  <a:pt x="402" y="90"/>
                                  <a:pt x="408" y="10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6560"/>
                            <a:ext cx="979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4">
                                <a:moveTo>
                                  <a:pt x="130" y="0"/>
                                </a:moveTo>
                                <a:cubicBezTo>
                                  <a:pt x="142" y="10"/>
                                  <a:pt x="158" y="50"/>
                                  <a:pt x="120" y="54"/>
                                </a:cubicBezTo>
                                <a:cubicBezTo>
                                  <a:pt x="122" y="66"/>
                                  <a:pt x="116" y="100"/>
                                  <a:pt x="80" y="80"/>
                                </a:cubicBezTo>
                                <a:cubicBezTo>
                                  <a:pt x="80" y="108"/>
                                  <a:pt x="76" y="148"/>
                                  <a:pt x="40" y="122"/>
                                </a:cubicBezTo>
                                <a:cubicBezTo>
                                  <a:pt x="46" y="164"/>
                                  <a:pt x="2" y="174"/>
                                  <a:pt x="0" y="12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6560"/>
                            <a:ext cx="2642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62">
                                <a:moveTo>
                                  <a:pt x="24" y="140"/>
                                </a:moveTo>
                                <a:cubicBezTo>
                                  <a:pt x="18" y="156"/>
                                  <a:pt x="0" y="240"/>
                                  <a:pt x="6" y="288"/>
                                </a:cubicBezTo>
                                <a:cubicBezTo>
                                  <a:pt x="12" y="334"/>
                                  <a:pt x="32" y="388"/>
                                  <a:pt x="74" y="426"/>
                                </a:cubicBezTo>
                                <a:cubicBezTo>
                                  <a:pt x="120" y="462"/>
                                  <a:pt x="176" y="460"/>
                                  <a:pt x="192" y="458"/>
                                </a:cubicBezTo>
                                <a:cubicBezTo>
                                  <a:pt x="206" y="454"/>
                                  <a:pt x="272" y="434"/>
                                  <a:pt x="300" y="414"/>
                                </a:cubicBezTo>
                                <a:cubicBezTo>
                                  <a:pt x="328" y="394"/>
                                  <a:pt x="366" y="358"/>
                                  <a:pt x="386" y="326"/>
                                </a:cubicBezTo>
                                <a:cubicBezTo>
                                  <a:pt x="402" y="292"/>
                                  <a:pt x="418" y="244"/>
                                  <a:pt x="420" y="212"/>
                                </a:cubicBezTo>
                                <a:cubicBezTo>
                                  <a:pt x="420" y="180"/>
                                  <a:pt x="408" y="104"/>
                                  <a:pt x="380" y="74"/>
                                </a:cubicBezTo>
                                <a:cubicBezTo>
                                  <a:pt x="352" y="46"/>
                                  <a:pt x="310" y="2"/>
                                  <a:pt x="252" y="8"/>
                                </a:cubicBezTo>
                                <a:cubicBezTo>
                                  <a:pt x="192" y="12"/>
                                  <a:pt x="178" y="0"/>
                                  <a:pt x="166" y="2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348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12" y="58"/>
                                </a:moveTo>
                                <a:cubicBezTo>
                                  <a:pt x="2" y="38"/>
                                  <a:pt x="0" y="14"/>
                                  <a:pt x="14" y="6"/>
                                </a:cubicBezTo>
                                <a:cubicBezTo>
                                  <a:pt x="28" y="0"/>
                                  <a:pt x="40" y="14"/>
                                  <a:pt x="46" y="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7604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0">
                                <a:moveTo>
                                  <a:pt x="54" y="42"/>
                                </a:moveTo>
                                <a:cubicBezTo>
                                  <a:pt x="34" y="14"/>
                                  <a:pt x="18" y="0"/>
                                  <a:pt x="8" y="16"/>
                                </a:cubicBezTo>
                                <a:cubicBezTo>
                                  <a:pt x="0" y="32"/>
                                  <a:pt x="24" y="62"/>
                                  <a:pt x="36" y="7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303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4">
                                <a:moveTo>
                                  <a:pt x="32" y="74"/>
                                </a:moveTo>
                                <a:cubicBezTo>
                                  <a:pt x="16" y="54"/>
                                  <a:pt x="0" y="24"/>
                                  <a:pt x="14" y="12"/>
                                </a:cubicBezTo>
                                <a:cubicBezTo>
                                  <a:pt x="28" y="0"/>
                                  <a:pt x="48" y="32"/>
                                  <a:pt x="52" y="4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4360"/>
                            <a:ext cx="39960" cy="4644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61000"/>
                            <a:ext cx="1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0" y="0"/>
                                </a:moveTo>
                                <a:cubicBezTo>
                                  <a:pt x="0" y="10"/>
                                  <a:pt x="4" y="22"/>
                                  <a:pt x="4" y="2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4948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2">
                                <a:moveTo>
                                  <a:pt x="0" y="0"/>
                                </a:moveTo>
                                <a:cubicBezTo>
                                  <a:pt x="0" y="12"/>
                                  <a:pt x="6" y="22"/>
                                  <a:pt x="6" y="2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9872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8">
                                <a:moveTo>
                                  <a:pt x="0" y="66"/>
                                </a:moveTo>
                                <a:cubicBezTo>
                                  <a:pt x="12" y="50"/>
                                  <a:pt x="58" y="14"/>
                                  <a:pt x="70" y="0"/>
                                </a:cubicBezTo>
                                <a:cubicBezTo>
                                  <a:pt x="80" y="26"/>
                                  <a:pt x="104" y="90"/>
                                  <a:pt x="86" y="104"/>
                                </a:cubicBezTo>
                                <a:cubicBezTo>
                                  <a:pt x="70" y="118"/>
                                  <a:pt x="20" y="96"/>
                                  <a:pt x="0" y="66"/>
                                </a:cubicBezTo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39680"/>
                            <a:ext cx="37440" cy="4500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587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">
                                <a:moveTo>
                                  <a:pt x="0" y="0"/>
                                </a:moveTo>
                                <a:cubicBezTo>
                                  <a:pt x="2" y="8"/>
                                  <a:pt x="0" y="18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61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">
                                <a:moveTo>
                                  <a:pt x="2" y="0"/>
                                </a:moveTo>
                                <a:cubicBezTo>
                                  <a:pt x="2" y="8"/>
                                  <a:pt x="0" y="18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pt;margin-top:0.3pt;width:27.15pt;height:36.75pt" coordorigin="7868,6" coordsize="543,735">
                <v:shape id="shape_0" coordsize="148,342" path="m100,10c80,2,66,0,38,42c12,84,18,148,20,168c24,190,34,244,34,260c34,276,26,320,12,332c0,342,60,314,66,298c64,284,60,236,66,196c72,158,76,110,112,74c148,36,100,10,100,10e" fillcolor="#cc9900" stroked="t" o:allowincell="f" style="position:absolute;left:7868;top:43;width:145;height:349;mso-wrap-style:none;v-text-anchor:middle">
                  <v:fill o:detectmouseclick="t" type="solid" color2="#3366ff"/>
                  <v:stroke color="black" weight="14760" joinstyle="round" endcap="flat"/>
                  <w10:wrap type="none"/>
                </v:shape>
                <v:shape id="shape_0" coordsize="54,60" path="m54,22c54,6,50,0,34,2c20,2,0,20,2,40c4,58,12,60,26,54c34,42,42,32,54,22e" fillcolor="red" stroked="t" o:allowincell="f" style="position:absolute;left:7943;top:38;width:54;height:62;mso-wrap-style:none;v-text-anchor:middle">
                  <v:fill o:detectmouseclick="t" type="solid" color2="aqua"/>
                  <v:stroke color="black" weight="14760" joinstyle="round" endcap="flat"/>
                  <w10:wrap type="none"/>
                </v:shape>
                <v:shape id="shape_0" coordsize="70,74" path="m70,16c58,6,38,0,20,20c2,40,0,60,12,74c36,52,70,16,70,16e" fillcolor="red" stroked="t" o:allowincell="f" style="position:absolute;left:7957;top:44;width:66;height:76;mso-wrap-style:none;v-text-anchor:middle">
                  <v:fill o:detectmouseclick="t" type="solid" color2="aqua"/>
                  <v:stroke color="black" weight="14760" joinstyle="round" endcap="flat"/>
                  <w10:wrap type="none"/>
                </v:shape>
                <v:shape id="shape_0" coordsize="410,430" path="m410,110c392,78,370,40,318,20c268,0,216,4,178,14c142,24,114,40,102,52c90,66,54,90,40,124c26,158,16,180,12,202c8,226,0,284,8,328c18,370,36,414,60,430c66,426,74,418,74,418c74,418,44,372,40,350c36,328,32,222,50,196c66,202,86,202,90,168c98,170,126,182,128,124c142,128,168,128,170,90c186,90,194,68,194,54c206,48,236,48,262,48c290,48,324,56,346,74c366,90,400,124,400,124c400,124,410,110,410,110e" fillcolor="#cc9900" stroked="f" o:allowincell="f" style="position:absolute;left:7915;top:6;width:406;height:437;mso-wrap-style:none;v-text-anchor:middle">
                  <v:fill o:detectmouseclick="t" type="solid" color2="#3366ff"/>
                  <v:stroke color="#3465a4" joinstyle="round" endcap="flat"/>
                  <w10:wrap type="none"/>
                </v:shape>
                <v:shape id="shape_0" coordsize="86,154" path="m28,154c40,104,40,74,40,74c40,74,86,38,38,2c22,0,12,20,10,28c8,36,16,72,16,72c16,72,0,138,0,138c0,138,6,154,6,154c6,154,28,154,28,154e" fillcolor="#ffe6cc" stroked="t" o:allowincell="f" style="position:absolute;left:8326;top:175;width:84;height:153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74,94" path="m0,32c12,4,26,0,42,10c60,20,74,82,20,94c18,66,0,32,0,32e" fillcolor="#ffe6cc" stroked="t" o:allowincell="f" style="position:absolute;left:8310;top:105;width:72;height:94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90,86" path="m28,0c14,12,0,46,18,66c36,86,72,76,90,46c70,36,28,0,28,0e" fillcolor="#ffe6cc" stroked="t" o:allowincell="f" style="position:absolute;left:7959;top:430;width:88;height:86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78,90" path="m36,0c36,0,2,70,0,88c18,90,42,90,42,90c42,90,78,2,78,2c78,2,36,0,36,0e" fillcolor="#ffe6cc" stroked="t" o:allowincell="f" style="position:absolute;left:8140;top:609;width:76;height:90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90,58" path="m80,12c64,12,40,12,36,6c30,0,12,8,6,26c2,44,0,52,28,52c56,52,88,58,88,40c90,26,90,18,80,12e" fillcolor="white" stroked="t" o:allowincell="f" style="position:absolute;left:8104;top:682;width:88;height:58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74,92" path="m0,6c0,6,36,0,36,0c36,0,74,84,74,84c74,84,26,92,26,92c26,92,0,6,0,6e" fillcolor="#ffe6cc" stroked="t" o:allowincell="f" style="position:absolute;left:8276;top:603;width:74;height:92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108,60" path="m0,20c0,12,10,4,24,4c36,4,72,0,84,10c96,20,108,40,96,48c84,56,14,60,8,50c2,40,0,20,0,20e" fillcolor="white" stroked="t" o:allowincell="f" style="position:absolute;left:8294;top:678;width:106;height:60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196,80" path="m188,16c192,32,196,56,174,68c154,80,126,70,110,70c94,74,98,80,56,78c14,74,10,64,6,50c0,36,28,14,28,14c28,14,164,0,164,0c164,0,188,16,188,16e" fillcolor="#0066ff" stroked="t" o:allowincell="f" style="position:absolute;left:8140;top:550;width:191;height:82;mso-wrap-style:none;v-text-anchor:middle">
                  <v:fill o:detectmouseclick="t" type="solid" color2="#ff9900"/>
                  <v:stroke color="black" weight="14760" joinstyle="round" endcap="flat"/>
                  <w10:wrap type="none"/>
                </v:shape>
                <v:shape id="shape_0" coordsize="260,256" path="m260,16c254,54,244,70,234,94c222,120,226,148,226,162c226,176,236,210,236,230c218,236,84,256,68,238c70,216,70,176,70,176c70,176,50,196,48,196c48,196,0,162,0,162c0,162,12,152,12,152c12,152,84,136,100,126c118,116,198,74,230,0c244,4,260,16,260,16e" fillcolor="white" stroked="t" o:allowincell="f" style="position:absolute;left:8092;top:332;width:257;height:259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82,122" path="m16,0c16,0,0,18,4,36c6,52,18,66,26,66c22,86,20,108,40,114c56,122,74,90,78,78c82,66,76,50,60,52c46,52,36,32,46,18c34,8,16,0,16,0e" fillcolor="#ffe6cc" stroked="t" o:allowincell="f" style="position:absolute;left:8076;top:509;width:80;height:123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62,52" path="m62,36c62,36,8,0,8,0c8,0,0,18,0,18c0,18,54,52,54,52c54,52,62,36,62,36e" fillcolor="#0066ff" stroked="t" o:allowincell="f" style="position:absolute;left:8082;top:491;width:60;height:52;mso-wrap-style:none;v-text-anchor:middle">
                  <v:fill o:detectmouseclick="t" type="solid" color2="#ff9900"/>
                  <v:stroke color="black" weight="14760" joinstyle="round" endcap="flat"/>
                  <w10:wrap type="none"/>
                </v:shape>
                <v:shape id="shape_0" coordsize="36,32" path="m32,32c32,32,36,22,36,16c24,10,6,0,6,0c6,0,0,24,0,24c0,24,32,32,32,32e" fillcolor="#0066ff" stroked="t" o:allowincell="f" style="position:absolute;left:8318;top:315;width:36;height:31;mso-wrap-style:none;v-text-anchor:middle">
                  <v:fill o:detectmouseclick="t" type="solid" color2="#ff9900"/>
                  <v:stroke color="black" weight="14760" joinstyle="round" endcap="flat"/>
                  <w10:wrap type="none"/>
                </v:shape>
                <v:shape id="shape_0" coordsize="60,62" path="m0,34c0,34,46,0,46,0c46,0,60,28,36,46c12,62,2,40,0,34e" fillcolor="#0066ff" stroked="t" o:allowincell="f" style="position:absolute;left:8207;top:425;width:58;height:62;mso-wrap-style:none;v-text-anchor:middle">
                  <v:fill o:detectmouseclick="t" type="solid" color2="#ff9900"/>
                  <v:stroke color="black" weight="14760" joinstyle="round" endcap="flat"/>
                  <w10:wrap type="none"/>
                </v:shape>
                <v:shape id="shape_0" coordsize="418,460" path="m162,14c172,2,172,2,192,2c214,2,266,0,282,4c298,8,342,36,358,52c376,70,382,74,396,106c410,136,412,154,414,176c418,202,416,244,392,294c370,344,344,366,328,384c308,400,278,422,248,434c218,446,182,460,144,452c108,446,86,434,60,410c36,386,24,358,18,342c12,326,2,296,2,274c0,250,6,196,8,180c12,162,20,134,20,134c20,134,34,162,48,150c62,138,60,116,60,116c60,116,78,130,86,124c96,116,100,90,98,74c114,82,138,90,138,48c154,46,168,36,162,14e" fillcolor="#ffe6cc" stroked="f" o:allowincell="f" style="position:absolute;left:7937;top:38;width:413;height:467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408,426" path="m60,426c58,426,36,406,26,380c16,358,6,348,2,270c0,192,36,114,54,92c72,70,106,40,134,24c160,6,220,0,258,0c296,0,352,28,370,48c386,70,402,90,408,106e" stroked="t" o:allowincell="f" style="position:absolute;left:7917;top:10;width:404;height:4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58,174" path="m130,0c142,10,158,50,120,54c122,66,116,100,80,80c80,108,76,148,40,122c46,164,2,174,0,124e" stroked="t" o:allowincell="f" style="position:absolute;left:7955;top:32;width:153;height:17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20,462" path="m24,140c18,156,0,240,6,288c12,334,32,388,74,426c120,462,176,460,192,458c206,454,272,434,300,414c328,394,366,358,386,326c402,292,418,244,420,212c420,180,408,104,380,74c352,46,310,2,252,8c192,12,178,0,166,20e" stroked="t" o:allowincell="f" style="position:absolute;left:7933;top:32;width:415;height:46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6,58" path="m12,58c2,38,0,14,14,6c28,0,40,14,46,28e" stroked="t" o:allowincell="f" style="position:absolute;left:8110;top:59;width:44;height:5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,70" path="m54,42c34,14,18,0,8,16c0,32,24,62,36,70e" stroked="t" o:allowincell="f" style="position:absolute;left:8060;top:283;width:54;height:7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2,74" path="m32,74c16,54,0,24,14,12c28,0,48,32,52,44e" stroked="t" o:allowincell="f" style="position:absolute;left:8143;top:211;width:50;height:7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oval id="shape_0" fillcolor="#ffccf2" stroked="f" o:allowincell="f" style="position:absolute;left:8048;top:375;width:62;height:72;mso-wrap-style:none;v-text-anchor:middle">
                  <v:fill o:detectmouseclick="t" type="solid" color2="#00330d"/>
                  <v:stroke color="#3465a4" joinstyle="round" endcap="flat"/>
                  <w10:wrap type="none"/>
                </v:oval>
                <v:shape id="shape_0" coordsize="4,22" path="m0,0c0,10,4,22,4,22e" stroked="t" o:allowincell="f" style="position:absolute;left:8062;top:417;width:2;height:2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,22" path="m0,0c0,12,6,22,6,22e" stroked="t" o:allowincell="f" style="position:absolute;left:8084;top:399;width:4;height:2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04,118" path="m0,66c12,50,58,14,70,0c80,26,104,90,86,104c70,118,20,96,0,66e" fillcolor="#ff9999" stroked="t" o:allowincell="f" style="position:absolute;left:8140;top:319;width:102;height:119;mso-wrap-style:none;v-text-anchor:middle">
                  <v:fill o:detectmouseclick="t" type="solid" color2="#006666"/>
                  <v:stroke color="black" weight="14760" joinstyle="round" endcap="flat"/>
                  <w10:wrap type="none"/>
                </v:shape>
                <v:oval id="shape_0" fillcolor="#ffccf2" stroked="f" o:allowincell="f" style="position:absolute;left:8243;top:226;width:58;height:70;mso-wrap-style:none;v-text-anchor:middle">
                  <v:fill o:detectmouseclick="t" type="solid" color2="#00330d"/>
                  <v:stroke color="#3465a4" joinstyle="round" endcap="flat"/>
                  <w10:wrap type="none"/>
                </v:oval>
                <v:shape id="shape_0" coordsize="2,18" path="m0,0c2,8,0,18,0,18e" stroked="t" o:allowincell="f" style="position:absolute;left:8257;top:256;width:0;height:1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,18" path="m2,0c2,8,0,18,0,18e" stroked="t" o:allowincell="f" style="position:absolute;left:8280;top:236;width:0;height:1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cs="ＭＳ 明朝;MS Mincho"/>
          <w:sz w:val="24"/>
          <w:szCs w:val="24"/>
        </w:rPr>
        <w:t>８，三学期にがんばりたいことは何ですか。書きましょう。</w:t>
      </w:r>
    </w:p>
    <w:p>
      <w:pPr>
        <w:pStyle w:val="Normal"/>
        <w:spacing w:lineRule="exact" w: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object w:dxaOrig="0" w:dyaOrig="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47.4pt;margin-top:3pt;width:316.3pt;height:18.6pt;mso-wrap-distance-left:5.65pt;mso-wrap-distance-right:5.65pt;mso-position-horizontal-relative:margin;mso-position-vertical-relative:text" filled="f" o:ole="">
            <v:imagedata r:id="rId53" o:title=""/>
            <w10:wrap type="square"/>
          </v:shape>
          <o:OLEObject Type="Embed" ProgID="" ShapeID="ole_rId52" DrawAspect="Content" ObjectID="_1578666313" r:id="rId52"/>
        </w:object>
      </w:r>
    </w:p>
    <w:sectPr>
      <w:footerReference w:type="default" r:id="rId54"/>
      <w:type w:val="nextPage"/>
      <w:pgSz w:orient="landscape" w:w="10318" w:h="14570"/>
      <w:pgMar w:left="1106" w:right="566" w:gutter="0" w:header="0" w:top="1190" w:footer="720" w:bottom="1134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6.wmf"/><Relationship Id="rId25" Type="http://schemas.openxmlformats.org/officeDocument/2006/relationships/image" Target="media/image2.png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2.wmf"/><Relationship Id="rId52" Type="http://schemas.openxmlformats.org/officeDocument/2006/relationships/oleObject" Target="embeddings/oleObject2.bin"/><Relationship Id="rId53" Type="http://schemas.openxmlformats.org/officeDocument/2006/relationships/image" Target="media/image23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50:00Z</dcterms:created>
  <dc:creator>PROTON</dc:creator>
  <dc:description/>
  <cp:keywords/>
  <dc:language>en-US</dc:language>
  <cp:lastModifiedBy>NAKAE2XP</cp:lastModifiedBy>
  <cp:lastPrinted>2005-12-04T22:09:00Z</cp:lastPrinted>
  <dcterms:modified xsi:type="dcterms:W3CDTF">2008-02-24T12:50:00Z</dcterms:modified>
  <cp:revision>2</cp:revision>
  <dc:subject/>
  <dc:title>　　　　　（　　　　）組　名前（　　　　　　　　　　　　　　　）　</dc:title>
</cp:coreProperties>
</file>