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36:00Z</dcterms:created>
  <dc:creator>VAIO user</dc:creator>
  <dc:description/>
  <cp:keywords/>
  <dc:language>en-US</dc:language>
  <cp:lastModifiedBy>VAIO user</cp:lastModifiedBy>
  <cp:lastPrinted>2007-07-18T11:11:00Z</cp:lastPrinted>
  <dcterms:modified xsi:type="dcterms:W3CDTF">2007-07-20T05:36:00Z</dcterms:modified>
  <cp:revision>2</cp:revision>
  <dc:subject/>
  <dc:title>２００７年度　全日本ＯＰ級オープン選手権　大会計測について</dc:title>
</cp:coreProperties>
</file>