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号（第６条関係）</w:t>
      </w:r>
    </w:p>
    <w:tbl>
      <w:tblPr>
        <w:tblW w:w="2781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</w:tblGrid>
      <w:tr>
        <w:trPr>
          <w:trHeight w:val="4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  <w:t>高柳地区自治協議会会長　様</w:t>
      </w:r>
    </w:p>
    <w:tbl>
      <w:tblPr>
        <w:tblW w:w="547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774"/>
      </w:tblGrid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養父市八鹿町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㊞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　（　　　）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平成　　年度　集落等支援事業　補助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補助事業を行うにあたり、高柳地区自治協議会集落等支援事業補助金交付規則第６条の規定により、関係書類を添えて補助金の交付を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81"/>
      </w:tblGrid>
      <w:tr>
        <w:trPr>
          <w:trHeight w:val="489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</w:t>
            </w:r>
          </w:p>
        </w:tc>
        <w:tc>
          <w:tcPr>
            <w:tcW w:w="63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新規継続の別</w:t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80" w:right="440" w:hanging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規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継続（前年度申請有）</w:t>
            </w:r>
          </w:p>
        </w:tc>
      </w:tr>
      <w:tr>
        <w:trPr>
          <w:trHeight w:val="49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＊　該当する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に</w:t>
            </w:r>
            <w:r>
              <w:rPr>
                <w:sz w:val="24"/>
              </w:rPr>
              <w:t>☑</w:t>
            </w:r>
            <w:r>
              <w:rPr>
                <w:sz w:val="22"/>
                <w:szCs w:val="22"/>
              </w:rPr>
              <w:t>を入れて下さい</w:t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施設整備事業　</w:t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が行う次の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公民館及び集会施設整備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公園等整備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消防・防災資器材整備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廃棄物収集庫設置整備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防犯灯設置整備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特殊建築物定期報告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その他特認事業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ソフト事業　</w:t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及び住民団体が自らの活動として取り組む次の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環境保全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ふるさと交流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歴史文化創造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にぎわいイベント事業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その他特認事業</w:t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　補助金申請額</w:t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38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事業計画書（様式第２号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収支計画書（様式第３号若しくは第４号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３）見積書・施工前写真等貼付け用紙（様式第５号）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２号（第６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20"/>
        <w:gridCol w:w="5475"/>
      </w:tblGrid>
      <w:tr>
        <w:trPr>
          <w:trHeight w:val="600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団体名</w:t>
            </w:r>
          </w:p>
        </w:tc>
        <w:tc>
          <w:tcPr>
            <w:tcW w:w="67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期間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　年　　　月　　　日　～　　年　　　月　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経費の発生から終了予定までの期間を記載下さい。</w:t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実施日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　年　　　月　　　日</w:t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又は施設名）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372" w:hRule="atLeast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実施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《 具体的内容 》</w:t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事業内容を具体的に記載して下さい。</w:t>
            </w:r>
          </w:p>
        </w:tc>
      </w:tr>
      <w:tr>
        <w:trPr>
          <w:trHeight w:val="1263" w:hRule="atLeast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期待される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参加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3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対象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（　　　　　　人）</w:t>
            </w:r>
          </w:p>
        </w:tc>
      </w:tr>
      <w:tr>
        <w:trPr>
          <w:trHeight w:val="465" w:hRule="atLeast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料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料（　　　　　　円）</w:t>
            </w:r>
          </w:p>
        </w:tc>
      </w:tr>
      <w:tr>
        <w:trPr>
          <w:trHeight w:val="1665" w:hRule="atLeast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参考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計画書（施設整備事業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入の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1984"/>
        <w:gridCol w:w="709"/>
      </w:tblGrid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（具体的に記載のこと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補助金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付金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負担金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　（Ａ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協補助交付金　（Ｂ）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柳地区自治協議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 計 （Ａ）＋（Ｂ）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の部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5"/>
        <w:gridCol w:w="3405"/>
        <w:gridCol w:w="1984"/>
        <w:gridCol w:w="713"/>
      </w:tblGrid>
      <w:tr>
        <w:trPr/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4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（具体的に記載のこと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3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整備事業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公民館及び集会施設</w:t>
            </w:r>
          </w:p>
        </w:tc>
        <w:tc>
          <w:tcPr>
            <w:tcW w:w="340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事業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、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年間は再申請出来ない</w:t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公園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公園、遊具）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事業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、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年間は再申請出来ない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消防・防災資器材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消火栓用機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/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、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土の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/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、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廃棄物収集庫設置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本体購入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、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防犯灯設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E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電柱添架＠１万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専用柱設置＠２万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灯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補助額が上記以下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未満切捨て額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蛍光灯か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E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切替え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１万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灯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特殊建築物定期報告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経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特認事業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他事業との均衡を勘案し会長が定めた額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34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計画書（ソフト事業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入の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1984"/>
        <w:gridCol w:w="709"/>
      </w:tblGrid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（具体的に記載のこと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補助金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付金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負担金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　（Ａ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協補助交付金　（Ｂ）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柳地区自治協議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 計 （Ａ）＋（Ｂ）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の部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5"/>
        <w:gridCol w:w="3405"/>
        <w:gridCol w:w="1984"/>
        <w:gridCol w:w="713"/>
      </w:tblGrid>
      <w:tr>
        <w:trPr/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4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（具体的に記載のこと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ソフト事業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環境保全</w:t>
            </w:r>
          </w:p>
        </w:tc>
        <w:tc>
          <w:tcPr>
            <w:tcW w:w="340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資材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補助、　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連続の申請は出来ない</w:t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ふるさと交流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交流経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補助、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連続の申請は出来ない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歴史文化創造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新たな地域文化創造経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補助、　　　　　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連続の申請は出来ない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にぎわいイベント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資材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補助、　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連続の申請は出来ない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特認事業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会長が地域づくりに必要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認める事業で、他事業との均衡を勘案し会長が認めた額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34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５号（第６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書・施工前写真等貼付け用紙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1151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①支出の内容及び金額を証明する見積書の写しを、本様式に貼り付けて下さい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施工前の写真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６号（第７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高自協第　　　　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月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7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高柳地区自治協議会長　　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度　集落等支援事業　補助金交付決定通知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平成　　年　　月　　日付けで申請のあった補助金については、下記のとおり交付を決定したのでお知らせし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81"/>
      </w:tblGrid>
      <w:tr>
        <w:trPr>
          <w:trHeight w:val="75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</w:t>
            </w:r>
          </w:p>
        </w:tc>
        <w:tc>
          <w:tcPr>
            <w:tcW w:w="63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＊　該当する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に</w:t>
            </w:r>
            <w:r>
              <w:rPr>
                <w:sz w:val="24"/>
              </w:rPr>
              <w:t>☑</w:t>
            </w:r>
            <w:r>
              <w:rPr>
                <w:sz w:val="22"/>
                <w:szCs w:val="22"/>
              </w:rPr>
              <w:t>を入れています</w:t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施設整備事業　</w:t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が行う次の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公民館及び集会施設整備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公園等整備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消防・防災資器材整備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廃棄物収集庫設置整備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防犯灯設置整備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特殊建築物定期報告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その他特認事業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ソフト事業　</w:t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及び住民団体が自らの活動として取り組む次の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環境保全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ふるさと交流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歴史文化創造事業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にぎわいイベント事業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　その他特認事業</w:t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交付決定額</w:t>
            </w:r>
          </w:p>
        </w:tc>
        <w:tc>
          <w:tcPr>
            <w:tcW w:w="63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留意事項　①補助金の交付の対象となった事業内容は、平成　　年　　月　　日付けで</w:t>
      </w:r>
    </w:p>
    <w:p>
      <w:pPr>
        <w:pStyle w:val="Normal"/>
        <w:overflowPunct w:val="false"/>
        <w:autoSpaceDE w:val="false"/>
        <w:spacing w:lineRule="atLeast" w:line="0"/>
        <w:ind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のあった別添の収支計画書（査定後のもの）とします。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②交付決定の内容に違反したとき、偽りその他不正の手段により補助金の交付</w:t>
      </w:r>
    </w:p>
    <w:p>
      <w:pPr>
        <w:pStyle w:val="Normal"/>
        <w:overflowPunct w:val="false"/>
        <w:autoSpaceDE w:val="false"/>
        <w:spacing w:lineRule="atLeast" w:line="0"/>
        <w:ind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を受けたときは交付決定を取り消し、既に補助金が交付されているときは補</w:t>
      </w:r>
    </w:p>
    <w:p>
      <w:pPr>
        <w:pStyle w:val="Normal"/>
        <w:overflowPunct w:val="false"/>
        <w:autoSpaceDE w:val="false"/>
        <w:spacing w:lineRule="atLeast" w:line="0"/>
        <w:ind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助金を返還していただきます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③事業内容を大幅に変更または中止するときは、事前に事務局へ報告し指示を</w:t>
      </w:r>
    </w:p>
    <w:p>
      <w:pPr>
        <w:pStyle w:val="Normal"/>
        <w:overflowPunct w:val="false"/>
        <w:autoSpaceDE w:val="false"/>
        <w:spacing w:lineRule="atLeast" w:line="0"/>
        <w:ind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けて下さい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④事業完了後は、速やかに実績報告書・補助金交付申請書を提出して下さい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７号（第７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高自協第　　　　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月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7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高柳地区自治協議会長　　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平成　　年度　集落等支援事業　補助金交付非該当通知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平成　　年　　月　　日付けで申請のあった補助金については、下記のとおり交付非該当と決定したのでお知らせし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81"/>
      </w:tblGrid>
      <w:tr>
        <w:trPr>
          <w:trHeight w:val="75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</w:t>
            </w:r>
          </w:p>
        </w:tc>
        <w:tc>
          <w:tcPr>
            <w:tcW w:w="63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40" w:hanging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交付非該当の理由</w:t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８号（第８条関係）</w:t>
      </w:r>
    </w:p>
    <w:tbl>
      <w:tblPr>
        <w:tblW w:w="2781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</w:tblGrid>
      <w:tr>
        <w:trPr>
          <w:trHeight w:val="4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  <w:t>高柳地区自治協議会会長　様</w:t>
      </w:r>
    </w:p>
    <w:tbl>
      <w:tblPr>
        <w:tblW w:w="547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774"/>
      </w:tblGrid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求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養父市八鹿町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㊞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　（　　　）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度　集落等支援事業　実績報告書・補助金交付請求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補助事業が完了したので、高柳地区自治協議会集落等支援事業補助金交付規則第８条の規定により、その実績を報告するとともに補助金を請求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25"/>
        <w:gridCol w:w="992"/>
        <w:gridCol w:w="425"/>
        <w:gridCol w:w="1276"/>
        <w:gridCol w:w="709"/>
        <w:gridCol w:w="2554"/>
      </w:tblGrid>
      <w:tr>
        <w:trPr>
          <w:trHeight w:val="489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</w:t>
            </w:r>
          </w:p>
        </w:tc>
        <w:tc>
          <w:tcPr>
            <w:tcW w:w="638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　月　　　日　～　　　　月　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施設名）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人</w:t>
            </w:r>
          </w:p>
        </w:tc>
      </w:tr>
      <w:tr>
        <w:trPr>
          <w:trHeight w:val="13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実施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・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果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　補助金請求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1176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融機関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銀行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信用金庫</w:t>
            </w:r>
          </w:p>
          <w:p>
            <w:pPr>
              <w:pStyle w:val="Normal"/>
              <w:overflowPunct w:val="false"/>
              <w:autoSpaceDE w:val="false"/>
              <w:ind w:firstLine="1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支店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預金種目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普通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座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ﾌﾘｶﾅ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2554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381" w:type="dxa"/>
            <w:gridSpan w:val="6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収支決算書（様式第９号若しくは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領収書・施工後写真等貼付け用紙（様式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）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備考：補助金の振込先は、団体代表者名の口座とします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振込手数料が無料になる「たじま農協八鹿支店」口座の利用にご協力下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９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決算書（施設整備事業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入の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1984"/>
        <w:gridCol w:w="709"/>
      </w:tblGrid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（具体的に記載のこと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補助金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付金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負担金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　（Ａ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協補助交付金　（Ｂ）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柳地区自治協議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 計 （Ａ）＋（Ｂ）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の部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5"/>
        <w:gridCol w:w="3405"/>
        <w:gridCol w:w="1984"/>
        <w:gridCol w:w="713"/>
      </w:tblGrid>
      <w:tr>
        <w:trPr/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4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（具体的に記載のこと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3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整備事業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公民館及び集会施設</w:t>
            </w:r>
          </w:p>
        </w:tc>
        <w:tc>
          <w:tcPr>
            <w:tcW w:w="340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事業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、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年間は再申請出来ない</w:t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公園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公園、遊具）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事業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、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年間は再申請出来ない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消防・防災資器材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消火栓用機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/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、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土の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/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、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廃棄物収集庫設置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本体購入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、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防犯灯設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E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電柱添架＠１万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専用柱設置＠２万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灯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補助額が上記以下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未満切捨て額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蛍光灯か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E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切替え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１万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灯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特殊建築物定期報告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経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特認事業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他事業との均衡を勘案し会長が定めた額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34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０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決算書（ソフト事業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入の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1984"/>
        <w:gridCol w:w="709"/>
      </w:tblGrid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（具体的に記載のこと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補助金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付金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負担金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　（Ａ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協補助交付金　（Ｂ）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柳地区自治協議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 計 （Ａ）＋（Ｂ）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の部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5"/>
        <w:gridCol w:w="3405"/>
        <w:gridCol w:w="1984"/>
        <w:gridCol w:w="713"/>
      </w:tblGrid>
      <w:tr>
        <w:trPr/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4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（具体的に記載のこと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ソフト事業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環境保全</w:t>
            </w:r>
          </w:p>
        </w:tc>
        <w:tc>
          <w:tcPr>
            <w:tcW w:w="340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資材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補助、　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連続の申請は出来ない</w:t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ふるさと交流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交流経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補助、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連続の申請は出来ない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歴史文化創造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新たな地域文化創造経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補助、　　　　　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連続の申請は出来ない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にぎわいイベント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資材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補助、　限度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連続の申請は出来ない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特認事業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会長が地域づくりに必要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認める事業で、他事業との均衡を勘案し会長が認めた額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34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１号（第８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領収書・施工後写真等貼付け用紙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0967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①支出の内容及び金額を証明する領収書の写しを、本様式に貼り付けて下さい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領収書だけでは支出の内容が明確でない場合は、納品書やレシートなど明細を</w:t>
      </w:r>
    </w:p>
    <w:p>
      <w:pPr>
        <w:pStyle w:val="Normal"/>
        <w:overflowPunct w:val="false"/>
        <w:autoSpaceDE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確認できる書類の写しも添付して下さい。</w:t>
      </w:r>
    </w:p>
    <w:p>
      <w:pPr>
        <w:pStyle w:val="Normal"/>
        <w:overflowPunct w:val="false"/>
        <w:autoSpaceDE w:val="false"/>
        <w:spacing w:lineRule="atLeast" w:line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領収書の写しは、領収者印のあるものを添付して下さい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88" w:right="1531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3.5pt;height:13.5pt" o:bullet="t">
        <v:imagedata r:id="rId3" o:title=""/>
      </v:shape>
    </w:pict>
  </w:numPicBullet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63" w:right="163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1:00Z</dcterms:created>
  <dc:creator>岡 和昭</dc:creator>
  <dc:description/>
  <dc:language>en-US</dc:language>
  <cp:lastModifiedBy>Owner</cp:lastModifiedBy>
  <cp:lastPrinted>2018-10-17T10:21:00Z</cp:lastPrinted>
  <dcterms:modified xsi:type="dcterms:W3CDTF">2018-10-25T04:51:00Z</dcterms:modified>
  <cp:revision>2</cp:revision>
  <dc:subject/>
  <dc:title>包括交付金に移行する各種補助金等について</dc:title>
</cp:coreProperties>
</file>