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１号</w:t>
      </w:r>
    </w:p>
    <w:tbl>
      <w:tblPr>
        <w:tblW w:w="278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</w:tblGrid>
      <w:tr>
        <w:trPr>
          <w:trHeight w:val="4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31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4199"/>
      </w:tblGrid>
      <w:tr>
        <w:trPr>
          <w:trHeight w:val="57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管部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（○で囲む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門部会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振興、 地域づくり、 福祉、 体育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づくり計画遂行チーム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・防犯、　健康・福祉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活・林業、　集落・地域づくり</w:t>
            </w:r>
          </w:p>
        </w:tc>
      </w:tr>
      <w:tr>
        <w:trPr>
          <w:trHeight w:val="557" w:hRule="atLeast"/>
        </w:trPr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㊞</w:t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　（　　　）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度 自治協事業 予算要望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を行うにあたり、関係書類を添えて事業予算を要望します。</w:t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1"/>
      </w:tblGrid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新規継続の別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80" w:right="440" w:hanging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規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継続（前年度申請有）</w:t>
            </w:r>
          </w:p>
        </w:tc>
      </w:tr>
      <w:tr>
        <w:trPr>
          <w:trHeight w:val="63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overflowPunct w:val="false"/>
              <w:autoSpaceDE w:val="false"/>
              <w:ind w:left="440" w:hanging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95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「高柳地域づくり計画」で目標としている項目です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95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95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＊該当すると思われる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に</w:t>
            </w:r>
            <w:r>
              <w:rPr>
                <w:sz w:val="24"/>
              </w:rPr>
              <w:t>☑</w:t>
            </w:r>
            <w:r>
              <w:rPr>
                <w:sz w:val="22"/>
                <w:szCs w:val="22"/>
              </w:rPr>
              <w:t>を入れて下さい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95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95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・防犯　□　防災・減災意識の高揚対策の推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所の防災強化と装備資機材の整備充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危険箇所の実態把握と点検整備の推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で快適な交通環境対策の推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犯罪のない明るい居住環境対策の推進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健康・福祉　□　地域福祉と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の移送手段の確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居老人への生活手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づくり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農活・林業　□　農地と農村環境の保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の担い手、後継者の確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害鳥獣対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振興と活性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落営農の推進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集落・地域　□　伝統行事の継承、地域イベントの継続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づくり　□　文化、スポーツ活動の定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対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涯学習環境の整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光資源の再発見と利活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保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落維持対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活動の充実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全体事業額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予算要望額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83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38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事業計画書（自治協事業　様式第２号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収支計画書（自治協事業　様式第３号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見積書等貼付け用紙（自治協事業　様式第４号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事業毎に申請して下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２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20"/>
        <w:gridCol w:w="5475"/>
      </w:tblGrid>
      <w:tr>
        <w:trPr>
          <w:trHeight w:val="80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団体名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期間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　年　　　月　　　日　～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経費の発生から終了予定までの期間を記載下さい。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実施日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　年　　　月　　　日</w:t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又は施設名）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9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《 具体的内容 》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事業内容を具体的に記載して下さい。</w:t>
            </w:r>
          </w:p>
        </w:tc>
      </w:tr>
      <w:tr>
        <w:trPr>
          <w:trHeight w:val="1854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期待される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参加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対象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　人）</w:t>
            </w:r>
          </w:p>
        </w:tc>
      </w:tr>
      <w:tr>
        <w:trPr>
          <w:trHeight w:val="465" w:hRule="atLeast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料（　　　　　　円）</w:t>
            </w:r>
          </w:p>
        </w:tc>
      </w:tr>
      <w:tr>
        <w:trPr>
          <w:trHeight w:val="1665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参考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984"/>
        <w:gridCol w:w="1134"/>
      </w:tblGrid>
      <w:tr>
        <w:trPr>
          <w:trHeight w:val="35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治協収入とする科目あれば○を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予算　　　　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柳地区自治協議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1984"/>
        <w:gridCol w:w="1134"/>
      </w:tblGrid>
      <w:tr>
        <w:trPr>
          <w:trHeight w:val="449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予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印刷製本費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通信運搬費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飲　食　費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弁当代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慰労会飲食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1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会場使用料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保　険　料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キ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講師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そ　の　他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算外経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　（Ｂ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４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等貼付け用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2412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＊支出の内容及び金額を証明する見積書等の写しを、本様式に貼り付けて下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５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自協第　　　　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月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柳地区自治協議会長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度　自治協事業　予算決定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平成　　年　　月　　日付けで要望のあった予算については、下記のとおり決定したのでお知らせし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1"/>
      </w:tblGrid>
      <w:tr>
        <w:trPr>
          <w:trHeight w:val="91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予算決定額</w:t>
            </w:r>
          </w:p>
        </w:tc>
        <w:tc>
          <w:tcPr>
            <w:tcW w:w="6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円</w:t>
            </w:r>
          </w:p>
        </w:tc>
      </w:tr>
      <w:tr>
        <w:trPr>
          <w:trHeight w:val="1539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条　　　件</w:t>
            </w:r>
          </w:p>
        </w:tc>
        <w:tc>
          <w:tcPr>
            <w:tcW w:w="638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□　特になし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留意事項　①予算決定された事業内容は、平成　　年　　月　　日付けで要望のあった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収支計画書に「見え消し」で記載した別紙内容とします。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②予算決定の内容に違反したとき、偽りその他不正の手段により予算の配分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受けたときは予算決定を取り消し、既に配分額が支払いされているとき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は返還していただきます。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③事業内容を大幅に変更または中止するときは、事前に事務局へ報告し指示を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けて下さい。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④事業完了後は、速やかに実績報告書を提出し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６号</w:t>
      </w:r>
    </w:p>
    <w:tbl>
      <w:tblPr>
        <w:tblW w:w="278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</w:tblGrid>
      <w:tr>
        <w:trPr>
          <w:trHeight w:val="4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高柳地区自治協議会会長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31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4199"/>
      </w:tblGrid>
      <w:tr>
        <w:trPr>
          <w:trHeight w:val="57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管部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（○で囲む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門部会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振興、 地域づくり、 福祉、 体育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づくり計画遂行チーム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・防犯、　農活・林業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集落・地域づくり</w:t>
            </w:r>
          </w:p>
        </w:tc>
      </w:tr>
      <w:tr>
        <w:trPr>
          <w:trHeight w:val="557" w:hRule="atLeast"/>
        </w:trPr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㊞</w:t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　（　　　）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度　自治協事業　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自治協事業が完了したので、その実績を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1"/>
      </w:tblGrid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年　　　月　　　日　～　　　　月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又は施設名）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31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・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果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そ　の　他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収支決算書（自治協事業　様式第７号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領収書等貼付け用紙（自治協事業　様式第８号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984"/>
        <w:gridCol w:w="1134"/>
      </w:tblGrid>
      <w:tr>
        <w:trPr>
          <w:trHeight w:val="35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治協収入とする科目あれば○を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予算　　　　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柳地区自治協議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1984"/>
        <w:gridCol w:w="1134"/>
      </w:tblGrid>
      <w:tr>
        <w:trPr>
          <w:trHeight w:val="449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予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印刷製本費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通信運搬費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飲　食　費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弁当代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慰労会飲食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1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会場使用料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保　険　料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キ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講師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そ　の　他</w:t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算外経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　（Ｂ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治協事業　様式第８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領収書等貼付け用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562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①支出の内容及び金額を証明する領収書等の写しを、本様式に貼り付け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領収書だけでは支出の内容が明確でない場合は、納品書やレシートなど明細を</w:t>
      </w:r>
    </w:p>
    <w:p>
      <w:pPr>
        <w:pStyle w:val="Normal"/>
        <w:overflowPunct w:val="false"/>
        <w:autoSpaceDE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確認できる書類の写しも添付し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領収書の写しは、領収者印のあるものを添付して下さい。</w:t>
      </w:r>
      <w:bookmarkStart w:id="0" w:name="_PictureBullets"/>
      <w:bookmarkEnd w:id="0"/>
    </w:p>
    <w:sectPr>
      <w:type w:val="nextPage"/>
      <w:pgSz w:w="11906" w:h="16838"/>
      <w:pgMar w:left="1588" w:right="153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63" w:right="16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岡 和昭</dc:creator>
  <dc:description/>
  <cp:keywords/>
  <dc:language>en-US</dc:language>
  <cp:lastModifiedBy>Owner</cp:lastModifiedBy>
  <cp:lastPrinted>2018-10-31T17:49:00Z</cp:lastPrinted>
  <dcterms:modified xsi:type="dcterms:W3CDTF">2018-10-31T23:13:00Z</dcterms:modified>
  <cp:revision>3</cp:revision>
  <dc:subject/>
  <dc:title>包括交付金に移行する各種補助金等について</dc:title>
</cp:coreProperties>
</file>