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星の瞬きと・想い出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奈良市立飛鳥小学校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あの学舎を巣だってから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ja-JP"/>
        </w:rPr>
        <w:t>46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年の日々が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昨日の事、忘れる時が有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１週間前だとなおさ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遠い遠い昔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飛鳥小学校で学びまし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校舎の窓ガラスの敷居のキシム音、覚えて居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北側に有った校門、覚えて居ます。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パンを買った辻村・文具の大尻・散髪屋の大矢・駄菓子屋の　　　　　　　　　　　　　　　　　イヌイ・みなとみんな覚えて居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幼い時の記憶総て覚えて居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飛鳥小学校の想い出の校舎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懐かしい講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近隣の文具屋や駄菓子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記憶に在るのに今は総て存在しない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長い年月、齢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ja-JP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よわい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ja-JP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を重ね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いっぱいの想い出が出来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世の中の喜怒哀楽・叱咤激励・紆余曲折の諸々を教わっ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今は自分の目の前に友が居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あの飛鳥で学んだ友が居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想い出の友が居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学ばせて頂いた先生が居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自ずと出てくる言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「ありがとう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君に出逢えて「ありがとう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先生に出逢えて「ありがとう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今日のこの日に「ありがとう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髪の毛、薄く成ったね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白髪、増えたね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顔の年輪、伸ばしたいね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でも、君の君の君の瞳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今日の君の瞳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幼い時の、そのままだね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まるで、夜空に美しく輝く星の様に煌めいて瞬いて居るよ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その瞬きは明日と言う日の勇気と感謝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飛鳥小学校、同窓会・同級生に感謝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そして、君と君と君と君に、また君と君と君と君に感謝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そして、「ありがとう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明日からの勇気と希望に「ありがとう」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ja-JP"/>
        </w:rPr>
        <w:t>46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年目の今日の日の出逢いに、感謝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「ありがとう」「ありがとう」「ありがとう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昭和４４年度飛鳥小学校卒業生の同窓会おめでとうございます。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今日までの人生・明日からの目標、そして今日出逢えた友に　　　　　　　　　　　　　　　　　感謝の詩と想って綴りました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ja-JP"/>
        </w:rPr>
      </w:r>
    </w:p>
    <w:p>
      <w:pPr>
        <w:pStyle w:val="Normal"/>
        <w:autoSpaceDE w:val="false"/>
        <w:ind w:firstLine="5016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平成２８年１０月２日</w:t>
      </w:r>
    </w:p>
    <w:p>
      <w:pPr>
        <w:pStyle w:val="Normal"/>
        <w:autoSpaceDE w:val="false"/>
        <w:ind w:firstLine="288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　飛鳥小学校元ＰＴＡ会長　　作詩家　上丈竜矢</w:t>
      </w:r>
    </w:p>
    <w:p>
      <w:pPr>
        <w:pStyle w:val="Normal"/>
        <w:autoSpaceDE w:val="false"/>
        <w:ind w:firstLine="288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（月刊　大和路ならら　奈良スケッチに誌を連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23:47:00Z</dcterms:created>
  <dc:creator>Sugitetsu</dc:creator>
  <dc:description/>
  <cp:keywords/>
  <dc:language>en-US</dc:language>
  <cp:lastModifiedBy>Sugitetsu</cp:lastModifiedBy>
  <cp:lastPrinted>2016-10-02T09:16:00Z</cp:lastPrinted>
  <dcterms:modified xsi:type="dcterms:W3CDTF">2016-10-04T18:42:00Z</dcterms:modified>
  <cp:revision>7</cp:revision>
  <dc:subject/>
  <dc:title>星の瞬きと・想い出</dc:title>
</cp:coreProperties>
</file>