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Ｓａｌａｔａ　Ｂｉａｎｃａ　Ｋｏｂｅ　チームジャージ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アイテム、価格、注文受付・在庫状況</w:t>
      </w:r>
      <w:r>
        <w:rPr/>
        <w:t>】</w:t>
      </w:r>
    </w:p>
    <w:tbl>
      <w:tblPr>
        <w:tblW w:w="1323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800"/>
        <w:gridCol w:w="4320"/>
        <w:gridCol w:w="2700"/>
      </w:tblGrid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アイテ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価格（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注文状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在庫</w:t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半袖ジャー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2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キッズ半袖ジャージ（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40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長袖ジャージ（起毛・薄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4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レーサーパン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ワンピースジャー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アームウォーマー（起毛・薄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4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起毛Ｍ１</w:t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グロー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3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ソック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Ｍ６、Ｌ６</w:t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ャック用スプー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多数</w:t>
            </w:r>
          </w:p>
        </w:tc>
      </w:tr>
      <w:tr>
        <w:trPr>
          <w:trHeight w:val="56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ウィンドブレーカ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7,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注文は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ansyan7@gmail.com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までメールくださ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ジャージに名前を入れることができます。（上下とも可、１箇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,00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それぞれに５着集まれば発注できます。発注後２ヶ月で納品になります。（ウィンブレ・シューズカバー除く）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</w:rPr>
        <w:t>ＳＢＫチームジャージ　サイズ一覧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メンズ・ウエア　　　　　　　　　　　　　　　　　　　　　　　　　　　　　　　　　　　　　　　　　　　　　メンズ・パンツ</w:t>
      </w:r>
    </w:p>
    <w:tbl>
      <w:tblPr>
        <w:tblW w:w="6505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787"/>
        <w:gridCol w:w="1716"/>
        <w:gridCol w:w="1717"/>
      </w:tblGrid>
      <w:tr>
        <w:trPr>
          <w:trHeight w:val="5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イ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身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(cm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胸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(c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胴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(cm)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X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5-15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4-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8-74</w:t>
            </w:r>
          </w:p>
        </w:tc>
      </w:tr>
      <w:tr>
        <w:trPr>
          <w:trHeight w:val="14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5-16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0-8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0-78</w:t>
            </w:r>
          </w:p>
        </w:tc>
      </w:tr>
      <w:tr>
        <w:trPr>
          <w:trHeight w:val="14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0-16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8-9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4-82</w:t>
            </w:r>
          </w:p>
        </w:tc>
      </w:tr>
      <w:tr>
        <w:trPr>
          <w:trHeight w:val="123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7-174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4-98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8-86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XL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4-1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8-10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-90</w:t>
            </w:r>
          </w:p>
        </w:tc>
      </w:tr>
      <w:tr>
        <w:trPr>
          <w:trHeight w:val="16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0-1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2-10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-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レディース・ウエア　　　　　　　　　　　　　　　　　　　　　　　　　　　　　　　　　　　　　　　　　　　　　　　　　　　　</w:t>
      </w:r>
      <w:r>
        <w:rPr/>
        <w:t>　レディース・パン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ragraph">
                  <wp:posOffset>-1878330</wp:posOffset>
                </wp:positionV>
                <wp:extent cx="2806065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62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ウェス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股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66-7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0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4-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8-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6.5pt;mso-wrap-distance-left:7.1pt;mso-wrap-distance-right:7.1pt;mso-wrap-distance-top:0pt;mso-wrap-distance-bottom:0pt;margin-top:-147.9pt;mso-position-vertical-relative:text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62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ウェス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>(cm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股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66-7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0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4-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8-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755"/>
        <w:gridCol w:w="1755"/>
        <w:gridCol w:w="1755"/>
        <w:gridCol w:w="1755"/>
      </w:tblGrid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イ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身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(cm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バス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(cm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ウェス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(cm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ヒッ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(cm)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0-15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6-84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7-6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-90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5-16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9-8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1-9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6-94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0-16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2-9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5-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0-98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XL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5-17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5-9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9-7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4-1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ソックス　　　　　　　　　　　　　　　　　　　　　　　　　　　　　　ウィンドブレーカ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44590</wp:posOffset>
                </wp:positionH>
                <wp:positionV relativeFrom="paragraph">
                  <wp:posOffset>-1382395</wp:posOffset>
                </wp:positionV>
                <wp:extent cx="3491865" cy="1228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4"/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ウェス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ヒップ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股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4-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6-9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8-6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80-9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62-6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84-1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66-7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88-10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96.7pt;mso-wrap-distance-left:7.1pt;mso-wrap-distance-right:7.1pt;mso-wrap-distance-top:0pt;mso-wrap-distance-bottom:0pt;margin-top:-108.85pt;mso-position-vertical-relative:text;margin-left:491.7pt;mso-position-horizontal-relative:page">
                <v:fill opacity="0f"/>
                <v:textbox inset="0in,0in,0in,0in">
                  <w:txbxContent>
                    <w:tbl>
                      <w:tblPr>
                        <w:tblW w:w="5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4"/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ウェス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>(cm)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ヒッ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>(cm)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股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br/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4-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6-9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8-6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80-9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62-6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84-10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66-7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88-10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800"/>
      </w:tblGrid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イ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対応足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cm)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3-2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-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15690</wp:posOffset>
                </wp:positionH>
                <wp:positionV relativeFrom="paragraph">
                  <wp:posOffset>-709930</wp:posOffset>
                </wp:positionV>
                <wp:extent cx="4130675" cy="989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5"/>
                              <w:gridCol w:w="1787"/>
                              <w:gridCol w:w="1716"/>
                              <w:gridCol w:w="171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身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胸囲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対応胴囲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55-16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80-8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70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-16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-9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7-17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4-9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ＸＬ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4-18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8-10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77.95pt;mso-wrap-distance-left:7.1pt;mso-wrap-distance-right:7.1pt;mso-wrap-distance-top:0pt;mso-wrap-distance-bottom:0pt;margin-top:-55.9pt;mso-position-vertical-relative:text;margin-left:284.7pt;mso-position-horizontal-relative:page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5"/>
                        <w:gridCol w:w="1787"/>
                        <w:gridCol w:w="1716"/>
                        <w:gridCol w:w="171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身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胸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対応胴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55-16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80-8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70-7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-16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-9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-8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7-17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4-9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-8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ＸＬ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4-18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8-10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-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グローブとアームウォーマーのサイズは　Ｓ、Ｍ、Ｌ、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XL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H25.7.16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現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5"/>
        </w:tabs>
        <w:ind w:left="735" w:hanging="52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06:00Z</dcterms:created>
  <dc:creator>Owner</dc:creator>
  <dc:description/>
  <cp:keywords/>
  <dc:language>en-US</dc:language>
  <cp:lastModifiedBy>takuo_hosotani</cp:lastModifiedBy>
  <dcterms:modified xsi:type="dcterms:W3CDTF">2013-07-18T15:06:00Z</dcterms:modified>
  <cp:revision>2</cp:revision>
  <dc:subject/>
  <dc:title>サイズ</dc:title>
</cp:coreProperties>
</file>