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39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名阪戦　得点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阪大：男子個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ゆ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鞍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つり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跳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平行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鉄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合計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岡崎　拓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1.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キケ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0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1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キケ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キケ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33.75 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仲澤　貴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9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2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3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0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2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33.10 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江口　圭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0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7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9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9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キケ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キケ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36.35 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古田　悠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8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3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3.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9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7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7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40.90 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米山　裕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0.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3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0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5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0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50.15 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八木　祐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6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キケ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6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キケ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キケ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4.25 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小檜山　隆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9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8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0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7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7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48.60 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堤　祥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8.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2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9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2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26.10 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永井　浩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キケ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9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キケ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キケ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0.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31.55 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阪大：男子団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ゆ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鞍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つり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跳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平行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鉄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合計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福本　敢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0.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6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8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1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9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キケ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46.40 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恵美　陽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キケ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0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0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1.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9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42.80 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沖　賢太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1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0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0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1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2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0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67.45 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河村　圭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1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8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5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2.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0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8.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55.95 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坂川　優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2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9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0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1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1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9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64.95 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野崎　友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8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9.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1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2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9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62.95 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名大：男子個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ゆ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鞍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つり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跳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平行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鉄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合計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林　勇一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9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8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9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7.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2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47.25 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大塚　範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8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3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8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0.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4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2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39.25 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北口　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1.6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9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0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1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1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0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64.50 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大仲　敦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キケ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キケ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キケ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キケ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キケ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キケ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近藤　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7.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4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3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29.40 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名大：男子団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ゆ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鞍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つり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跳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平行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鉄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合計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森　翔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0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9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0.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0.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0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8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60.35 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藤城　徹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8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7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8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9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7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4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46.65 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萩ノ崎　賢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9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6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9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0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9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2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48.05 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杉浦　圭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3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1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2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3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4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78.90 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服部　徳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0.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2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9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9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47.60 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木村　誠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1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8.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9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0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1.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9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60.50 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711"/>
        <w:gridCol w:w="1080"/>
        <w:gridCol w:w="1080"/>
        <w:gridCol w:w="1080"/>
      </w:tblGrid>
      <w:tr>
        <w:trPr>
          <w:trHeight w:val="270" w:hRule="atLeast"/>
        </w:trPr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阪大：女子団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跳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段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平均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ゆか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北野　智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8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7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4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7.55 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飯田　あゆ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0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7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10.60 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乾　愛有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9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8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6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6.50 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藤井　佳凛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5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5.65 </w:t>
            </w:r>
          </w:p>
        </w:tc>
      </w:tr>
      <w:tr>
        <w:trPr>
          <w:trHeight w:val="27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阪大：女子個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跳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段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平均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ゆか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神戸　舞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8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9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8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6.5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01:00Z</dcterms:created>
  <dc:creator>kenya</dc:creator>
  <dc:description/>
  <cp:keywords/>
  <dc:language>en-US</dc:language>
  <cp:lastModifiedBy>user</cp:lastModifiedBy>
  <cp:lastPrinted>2011-05-02T07:18:00Z</cp:lastPrinted>
  <dcterms:modified xsi:type="dcterms:W3CDTF">2011-08-06T02:36:00Z</dcterms:modified>
  <cp:revision>3</cp:revision>
  <dc:subject/>
  <dc:title/>
</cp:coreProperties>
</file>