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8575</wp:posOffset>
            </wp:positionV>
            <wp:extent cx="6760210" cy="841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930275</wp:posOffset>
                </wp:positionV>
                <wp:extent cx="61245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sz w:val="56"/>
                                <w:szCs w:val="56"/>
                              </w:rPr>
                              <w:t>東部公民館パソコン教室受講終了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8pt;mso-wrap-distance-left:9.05pt;mso-wrap-distance-right:9.05pt;mso-wrap-distance-top:0pt;mso-wrap-distance-bottom:0pt;margin-top:73.2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/>
                          <w:b/>
                          <w:spacing w:val="-20"/>
                          <w:sz w:val="56"/>
                          <w:szCs w:val="56"/>
                        </w:rPr>
                        <w:t>東部公民館パソコン教室受講終了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2149475</wp:posOffset>
                </wp:positionV>
                <wp:extent cx="5124450" cy="4286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40"/>
                                <w:szCs w:val="40"/>
                              </w:rPr>
                              <w:t>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3.75pt;mso-wrap-distance-left:9.05pt;mso-wrap-distance-right:9.05pt;mso-wrap-distance-top:0pt;mso-wrap-distance-bottom:0pt;margin-top:169.25pt;mso-position-vertical-relative:text;margin-left: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正楷書体-PRO"/>
                          <w:b/>
                          <w:sz w:val="40"/>
                          <w:szCs w:val="40"/>
                        </w:rPr>
                        <w:t>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568700</wp:posOffset>
                </wp:positionV>
                <wp:extent cx="4314825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32"/>
                                <w:szCs w:val="32"/>
                              </w:rPr>
                              <w:t>あなたは頭書のとおり（パソコン教室）の　　受講を修了されたことを証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75pt;mso-wrap-distance-left:9.05pt;mso-wrap-distance-right:9.05pt;mso-wrap-distance-top:0pt;mso-wrap-distance-bottom:0pt;margin-top:281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32"/>
                          <w:szCs w:val="32"/>
                        </w:rPr>
                        <w:t>あなたは頭書のとおり（パソコン教室）の　　受講を修了されたことを証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4921250</wp:posOffset>
                </wp:positionV>
                <wp:extent cx="48387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28"/>
                                <w:szCs w:val="28"/>
                              </w:rPr>
                              <w:t>平成１８年</w:t>
                            </w:r>
                            <w:r>
                              <w:rPr>
                                <w:rFonts w:eastAsia="HG正楷書体-PRO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HG正楷書体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正楷書体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HG正楷書体-PRO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3.75pt;mso-wrap-distance-left:9.05pt;mso-wrap-distance-right:9.05pt;mso-wrap-distance-top:0pt;mso-wrap-distance-bottom:0pt;margin-top:387.5pt;mso-position-vertical-relative:text;margin-left: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/>
                          <w:b/>
                          <w:sz w:val="28"/>
                          <w:szCs w:val="28"/>
                        </w:rPr>
                        <w:t>平成１８年</w:t>
                      </w:r>
                      <w:r>
                        <w:rPr>
                          <w:rFonts w:eastAsia="HG正楷書体-PRO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HG正楷書体-PRO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正楷書体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HG正楷書体-PRO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5407025</wp:posOffset>
                </wp:positionV>
                <wp:extent cx="50768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28"/>
                                <w:szCs w:val="28"/>
                              </w:rPr>
                              <w:t>講師　大西　康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7pt;mso-wrap-distance-left:9.05pt;mso-wrap-distance-right:9.05pt;mso-wrap-distance-top:0pt;mso-wrap-distance-bottom:0pt;margin-top:425.75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b/>
                          <w:sz w:val="28"/>
                          <w:szCs w:val="28"/>
                        </w:rPr>
                        <w:t>講師　大西　康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大西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31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大西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98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27:00Z</dcterms:created>
  <dc:creator>USER</dc:creator>
  <dc:description/>
  <dc:language>en-US</dc:language>
  <cp:lastModifiedBy>USER</cp:lastModifiedBy>
  <cp:lastPrinted>2005-11-27T14:20:00Z</cp:lastPrinted>
  <dcterms:modified xsi:type="dcterms:W3CDTF">2006-08-05T14:46:00Z</dcterms:modified>
  <cp:revision>3</cp:revision>
  <dc:subject/>
  <dc:title/>
</cp:coreProperties>
</file>