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ＣＧひげ文字W5" w:hAnsi="ＤＣＧひげ文字W5" w:eastAsia="ＤＣＧひげ文字W5"/>
          <w:sz w:val="72"/>
          <w:szCs w:val="72"/>
        </w:rPr>
        <w:t>地図の作成</w:t>
      </w:r>
      <w:r>
        <w:rPr>
          <w:rFonts w:ascii="ＤＣＧひげ文字W5" w:hAnsi="ＤＣＧひげ文字W5" w:eastAsia="ＤＣＧひげ文字W5"/>
          <w:sz w:val="56"/>
          <w:szCs w:val="56"/>
        </w:rPr>
        <w:t>　</w:t>
      </w:r>
      <w:r>
        <w:rPr>
          <w:rFonts w:eastAsia="ＤＣＧひげ文字W5" w:ascii="ＤＣＧひげ文字W5" w:hAnsi="ＤＣＧひげ文字W5"/>
          <w:sz w:val="56"/>
          <w:szCs w:val="56"/>
        </w:rPr>
        <w:t>2004-3-18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56"/>
          <w:szCs w:val="21"/>
        </w:rPr>
      </w:pPr>
      <w:r>
        <w:rPr>
          <w:rFonts w:eastAsia="ＭＳ Ｐ明朝" w:cs="ＭＳ Ｐ明朝" w:ascii="ＭＳ Ｐ明朝" w:hAnsi="ＭＳ Ｐ明朝"/>
          <w:sz w:val="56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457200</wp:posOffset>
                </wp:positionV>
                <wp:extent cx="22987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3pt;margin-top:36pt;width:18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342900</wp:posOffset>
                </wp:positionV>
                <wp:extent cx="114935" cy="1714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146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99.55pt;margin-top:27pt;width:9pt;height:134.9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371600</wp:posOffset>
                </wp:positionV>
                <wp:extent cx="91948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3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東部公民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1pt;margin-top:108pt;width:72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東部公民館</w:t>
                      </w:r>
                    </w:p>
                  </w:txbxContent>
                </v:textbox>
                <v:fill o:detectmouseclick="t" type="solid" color2="aqua" opacity="0.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028700</wp:posOffset>
                </wp:positionV>
                <wp:extent cx="2988310" cy="114300"/>
                <wp:effectExtent l="0" t="830580" r="0" b="830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6800">
                          <a:off x="0" y="0"/>
                          <a:ext cx="2988360" cy="1144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63.4pt;margin-top:80.95pt;width:235.25pt;height:8.95pt;mso-wrap-style:none;v-text-anchor:middle;rotation:326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1385570</wp:posOffset>
                </wp:positionV>
                <wp:extent cx="1724025" cy="114300"/>
                <wp:effectExtent l="0" t="579120" r="0" b="579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1724040" cy="1144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187.85pt;margin-top:109.05pt;width:135.7pt;height:8.95pt;mso-wrap-style:none;v-text-anchor:middle;rotation:44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2743200</wp:posOffset>
            </wp:positionV>
            <wp:extent cx="2047875" cy="904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4285</wp:posOffset>
            </wp:positionH>
            <wp:positionV relativeFrom="paragraph">
              <wp:posOffset>3771900</wp:posOffset>
            </wp:positionV>
            <wp:extent cx="2028825" cy="1552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3505</wp:posOffset>
            </wp:positionH>
            <wp:positionV relativeFrom="paragraph">
              <wp:posOffset>3200400</wp:posOffset>
            </wp:positionV>
            <wp:extent cx="2886075" cy="3429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765</wp:posOffset>
                </wp:positionH>
                <wp:positionV relativeFrom="paragraph">
                  <wp:posOffset>5600700</wp:posOffset>
                </wp:positionV>
                <wp:extent cx="689610" cy="6858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5800"/>
                        </a:xfrm>
                        <a:prstGeom prst="rightArrow">
                          <a:avLst>
                            <a:gd name="adj1" fmla="val 50000"/>
                            <a:gd name="adj2" fmla="val 251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71.95pt;margin-top:441pt;width:54.25pt;height:53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457200</wp:posOffset>
                </wp:positionV>
                <wp:extent cx="2298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5pt;margin-top:36pt;width:18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8570</wp:posOffset>
                </wp:positionH>
                <wp:positionV relativeFrom="paragraph">
                  <wp:posOffset>457200</wp:posOffset>
                </wp:positionV>
                <wp:extent cx="22987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1pt;margin-top:36pt;width:18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8830</wp:posOffset>
                </wp:positionH>
                <wp:positionV relativeFrom="paragraph">
                  <wp:posOffset>457200</wp:posOffset>
                </wp:positionV>
                <wp:extent cx="22987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9pt;margin-top:36pt;width:18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090</wp:posOffset>
                </wp:positionH>
                <wp:positionV relativeFrom="paragraph">
                  <wp:posOffset>457200</wp:posOffset>
                </wp:positionV>
                <wp:extent cx="22987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7pt;margin-top:36pt;width:18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7920</wp:posOffset>
                </wp:positionH>
                <wp:positionV relativeFrom="paragraph">
                  <wp:posOffset>1257300</wp:posOffset>
                </wp:positionV>
                <wp:extent cx="1264285" cy="1600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6002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6pt;margin-top:99pt;width:99.5pt;height:125.95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790</wp:posOffset>
                </wp:positionH>
                <wp:positionV relativeFrom="paragraph">
                  <wp:posOffset>114300</wp:posOffset>
                </wp:positionV>
                <wp:extent cx="1494155" cy="1143000"/>
                <wp:effectExtent l="5715" t="5080" r="5080" b="135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143000"/>
                        </a:xfrm>
                        <a:prstGeom prst="cloudCallout">
                          <a:avLst>
                            <a:gd name="adj1" fmla="val -31555"/>
                            <a:gd name="adj2" fmla="val 58166"/>
                          </a:avLst>
                        </a:prstGeom>
                        <a:solidFill>
                          <a:srgbClr val="cc99ff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皆様のお越しをお待ちしてお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07.7pt;margin-top:9pt;width:117.6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皆様のお越しをお待ちしております</w:t>
                      </w:r>
                    </w:p>
                  </w:txbxContent>
                </v:textbox>
                <v:fill o:detectmouseclick="t" type="solid" color2="#336600" opacity="0.3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447675</wp:posOffset>
                </wp:positionV>
                <wp:extent cx="300736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19.5pt;mso-wrap-distance-left:9.05pt;mso-wrap-distance-right:9.05pt;mso-wrap-distance-top:0pt;mso-wrap-distance-bottom:0pt;margin-top:35.25pt;mso-position-vertical-relative:text;margin-left:5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114300</wp:posOffset>
                </wp:positionV>
                <wp:extent cx="310324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8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道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号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44.35pt;height:18pt;mso-wrap-distance-left:9.05pt;mso-wrap-distance-right:9.05pt;mso-wrap-distance-top:0pt;mso-wrap-distance-bottom:0pt;margin-top:9pt;mso-position-vertical-relative:text;margin-left:5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道</w:t>
                      </w:r>
                      <w:r>
                        <w:rPr>
                          <w:b/>
                          <w:color w:val="FFFFFF"/>
                        </w:rPr>
                        <w:t>2</w:t>
                      </w:r>
                      <w:r>
                        <w:rPr>
                          <w:b/>
                          <w:color w:val="FFFFFF"/>
                        </w:rPr>
                        <w:t>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230</wp:posOffset>
                </wp:positionH>
                <wp:positionV relativeFrom="paragraph">
                  <wp:posOffset>452755</wp:posOffset>
                </wp:positionV>
                <wp:extent cx="583565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生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8.7pt;mso-wrap-distance-left:9.05pt;mso-wrap-distance-right:9.05pt;mso-wrap-distance-top:0pt;mso-wrap-distance-bottom:0pt;margin-top:35.65pt;mso-position-vertical-relative:text;margin-left:4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生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</wp:posOffset>
                </wp:positionH>
                <wp:positionV relativeFrom="paragraph">
                  <wp:posOffset>2286000</wp:posOffset>
                </wp:positionV>
                <wp:extent cx="2873375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グリッド線の出し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6pt;mso-wrap-distance-left:9.05pt;mso-wrap-distance-right:9.05pt;mso-wrap-distance-top:0pt;mso-wrap-distance-bottom:0pt;margin-top:180pt;mso-position-vertical-relative:text;margin-left:2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>グリッド線の出し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6629400</wp:posOffset>
                </wp:positionV>
                <wp:extent cx="436753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ＣＧひげ文字W5" w:cs="ＤＣＧひげ文字W5" w:ascii="ＤＣＧひげ文字W5" w:hAnsi="ＤＣＧひげ文字W5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ＤＣＧひげ文字W5" w:hAnsi="ＤＣＧひげ文字W5" w:eastAsia="ＤＣＧひげ文字W5"/>
                                <w:sz w:val="28"/>
                                <w:szCs w:val="28"/>
                              </w:rPr>
                              <w:t>自宅までの地図を作成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6pt;mso-wrap-distance-left:9.05pt;mso-wrap-distance-right:9.05pt;mso-wrap-distance-top:0pt;mso-wrap-distance-bottom:0pt;margin-top:522pt;mso-position-vertical-relative:text;margin-left:1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ＣＧひげ文字W5" w:cs="ＤＣＧひげ文字W5" w:ascii="ＤＣＧひげ文字W5" w:hAnsi="ＤＣＧひげ文字W5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ＤＣＧひげ文字W5" w:hAnsi="ＤＣＧひげ文字W5" w:eastAsia="ＤＣＧひげ文字W5"/>
                          <w:sz w:val="28"/>
                          <w:szCs w:val="28"/>
                        </w:rPr>
                        <w:t>自宅までの地図を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ＣＧひげ文字W5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09:00Z</dcterms:created>
  <dc:creator>USER</dc:creator>
  <dc:description/>
  <dc:language>en-US</dc:language>
  <cp:lastModifiedBy>USER</cp:lastModifiedBy>
  <cp:lastPrinted>2004-03-18T11:42:00Z</cp:lastPrinted>
  <dcterms:modified xsi:type="dcterms:W3CDTF">2004-03-18T02:43:00Z</dcterms:modified>
  <cp:revision>1</cp:revision>
  <dc:subject/>
  <dc:title>地図の作成　2004-3-18</dc:title>
</cp:coreProperties>
</file>