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２）</w:t>
      </w:r>
    </w:p>
    <w:p>
      <w:pPr>
        <w:pStyle w:val="Normal"/>
        <w:spacing w:before="0" w:after="240"/>
        <w:rPr/>
      </w:pPr>
      <w:r>
        <w:rPr/>
        <w:t>ドンウォンたちの頑張りでヌード撮影を免れたユンヒの写真集は評判を呼び、恋を得てさらに美しくなったユンヒは、再び第一線に浮かび上がっていく。</w:t>
      </w:r>
      <w:r>
        <w:rPr/>
        <w:br/>
      </w:r>
      <w:r>
        <w:rPr/>
        <w:t>事務所を変わり次は映画と宣言した彼女のもとには次々とシナリオが送られてくるが、どれもピンとくるものがない。</w:t>
      </w:r>
      <w:r>
        <w:rPr/>
        <w:br/>
      </w:r>
      <w:r>
        <w:rPr/>
        <w:t>ある日、ついに彼女はきらりと光る名編に巡り合う。なんとそれは、同じ大学で映画を学び、今は映画会社で裏方に甘んじるイ・ヨンスの書いたものだった。</w:t>
      </w:r>
      <w:r>
        <w:rPr/>
        <w:br/>
      </w:r>
      <w:r>
        <w:rPr/>
        <w:t>ユンヒとヨンスは再会した。ユンヒを主役に映画を撮ることを夢見てきたヨンスにとって、これはまたとない大きなチャンスだった。ユンヒは大筋で脚本に同意したが、一箇所全裸のベッドシーンがあることに難色を示した。女優として脱皮するチャンスとは思っていても、なかなか決心がつかなかった。ヨンスは彼女がためらうのはジニョンのせいだと曲解した。</w:t>
      </w:r>
    </w:p>
    <w:p>
      <w:pPr>
        <w:pStyle w:val="Normal"/>
        <w:rPr/>
      </w:pPr>
      <w:r>
        <w:rPr/>
        <w:t>（１３）</w:t>
      </w:r>
    </w:p>
    <w:p>
      <w:pPr>
        <w:pStyle w:val="Normal"/>
        <w:rPr/>
      </w:pPr>
      <w:r>
        <w:rPr/>
        <w:t>大学の教授室。ジ</w:t>
      </w:r>
      <w:r>
        <w:rPr/>
        <w:t>ニョンが辞表を出す。黙って受け取る教授。</w:t>
      </w:r>
      <w:r>
        <w:rPr/>
        <w:br/>
      </w:r>
      <w:r>
        <w:rPr/>
        <w:t>「もう何年になるかね？」</w:t>
      </w:r>
      <w:r>
        <w:rPr/>
        <w:br/>
      </w:r>
      <w:r>
        <w:rPr/>
        <w:t>「</w:t>
      </w:r>
      <w:r>
        <w:rPr/>
        <w:t>5</w:t>
      </w:r>
      <w:r>
        <w:rPr/>
        <w:t>年になります」</w:t>
      </w:r>
      <w:r>
        <w:rPr/>
        <w:br/>
      </w:r>
      <w:r>
        <w:rPr/>
        <w:t>「長かったな」</w:t>
      </w:r>
      <w:r>
        <w:rPr/>
        <w:br/>
      </w:r>
      <w:r>
        <w:rPr/>
        <w:t>「ええ</w:t>
      </w:r>
      <w:r>
        <w:rPr/>
        <w:t>．．．</w:t>
      </w:r>
      <w:r>
        <w:rPr/>
        <w:t>」</w:t>
      </w:r>
      <w:r>
        <w:rPr/>
        <w:br/>
      </w:r>
      <w:r>
        <w:rPr/>
        <w:t>「正直言って、ここでこうやって君と顔を合わせるのは辛かった。君はどう思っているかわからないが、私は一度も君のせいだと思ったことはない。むしろ責任は私の方にある。どうか、君も幸せになってほしい。新しい場所で頑張って</w:t>
      </w:r>
      <w:r>
        <w:rPr/>
        <w:t>くれたまえ</w:t>
      </w:r>
      <w:r>
        <w:rPr/>
        <w:t>。君の実力なら、ここの助教授にも引けをとら</w:t>
      </w:r>
      <w:r>
        <w:rPr/>
        <w:t>ない</w:t>
      </w:r>
      <w:r>
        <w:rPr/>
        <w:t>だろう。</w:t>
      </w:r>
      <w:r>
        <w:rPr/>
        <w:t>今まで</w:t>
      </w:r>
      <w:r>
        <w:rPr/>
        <w:t>冷や飯を食わせて申し訳なかった</w:t>
      </w:r>
      <w:r>
        <w:rPr/>
        <w:t>．．．</w:t>
      </w:r>
      <w:r>
        <w:rPr/>
        <w:t>」</w:t>
      </w:r>
      <w:r>
        <w:rPr/>
        <w:br/>
      </w:r>
      <w:r>
        <w:rPr/>
        <w:t>「いえ、僕こそ、自分のこだわりで先生や周りの人を苦しめてしまいました。許してください。ソニンさんのことは一生忘れません」</w:t>
      </w:r>
      <w:r>
        <w:rPr/>
        <w:br/>
      </w:r>
      <w:r>
        <w:rPr/>
        <w:t>ジニョン</w:t>
      </w:r>
      <w:r>
        <w:rPr/>
        <w:t>は</w:t>
      </w:r>
      <w:r>
        <w:rPr/>
        <w:t>深く頭を下げ、部屋を出</w:t>
      </w:r>
      <w:r>
        <w:rPr/>
        <w:t>た</w:t>
      </w:r>
      <w:r>
        <w:rPr/>
        <w:t>。自室に戻り黙々と整理を始める。荷物を段ボール箱に詰め、ひきだしの奥に手を突っ込むと何か指にひっかかるものがある。白い封筒である。中を見て驚くジニョン。</w:t>
      </w:r>
      <w:r>
        <w:rPr/>
        <w:t>あんなに探して見つからなかった</w:t>
      </w:r>
      <w:r>
        <w:rPr/>
        <w:t>12</w:t>
      </w:r>
      <w:r>
        <w:rPr/>
        <w:t>年前の写真である。</w:t>
      </w:r>
      <w:r>
        <w:rPr/>
        <w:t>10</w:t>
      </w:r>
      <w:r>
        <w:rPr/>
        <w:t>枚以上ある写真を次々繰っていくと、気になる</w:t>
      </w:r>
      <w:r>
        <w:rPr/>
        <w:t>1</w:t>
      </w:r>
      <w:r>
        <w:rPr/>
        <w:t>枚が現れる。中年の男女が断崖を見下ろす展望台に立ち、そこで抱き合っている。</w:t>
      </w:r>
      <w:r>
        <w:rPr/>
        <w:t>同じ場所の写真は</w:t>
      </w:r>
      <w:r>
        <w:rPr/>
        <w:t>もう</w:t>
      </w:r>
      <w:r>
        <w:rPr/>
        <w:t>1</w:t>
      </w:r>
      <w:r>
        <w:rPr/>
        <w:t>枚あるが、そこにはもう人影は無い。見過ごせば、何と言うことのない写真である。ジニョンはその</w:t>
      </w:r>
      <w:r>
        <w:rPr/>
        <w:t>1</w:t>
      </w:r>
      <w:r>
        <w:rPr/>
        <w:t>枚を抜き出して自分の内ポケットに</w:t>
      </w:r>
      <w:r>
        <w:rPr/>
        <w:t>しまい込む</w:t>
      </w:r>
      <w:r>
        <w:rPr/>
        <w:t>。</w:t>
      </w:r>
      <w:r>
        <w:rPr/>
        <w:br/>
      </w:r>
      <w:r>
        <w:rPr/>
        <w:t>整理の真っ最中に、イ・ヨンスが訪ねてくる。彼は若者特有の真っ直ぐな目でジニョンに詰め寄る。</w:t>
      </w:r>
      <w:r>
        <w:rPr/>
        <w:br/>
      </w:r>
      <w:r>
        <w:rPr/>
        <w:t>「ユ・ジニョンさん、ユンヒさんを自由にしてやってください」</w:t>
      </w:r>
      <w:r>
        <w:rPr/>
        <w:br/>
      </w:r>
      <w:r>
        <w:rPr/>
        <w:t>「僕が？彼女の自由を奪っていると？君は何か勘違いしている</w:t>
      </w:r>
      <w:r>
        <w:rPr/>
        <w:t>よ</w:t>
      </w:r>
      <w:r>
        <w:rPr/>
        <w:t>。僕と彼女はただの友人だ。もし仮に彼女が僕に特別な感情を持っているとしても、それは単に違う世界に住む僕が珍しかった</w:t>
      </w:r>
      <w:r>
        <w:rPr/>
        <w:t>だけのことだ</w:t>
      </w:r>
      <w:r>
        <w:rPr/>
        <w:t>。少し前、彼女は身辺に急にいろんなことが起こって疲れていた。僕のアドバイスが彼女を</w:t>
      </w:r>
      <w:r>
        <w:rPr/>
        <w:t>少し</w:t>
      </w:r>
      <w:r>
        <w:rPr/>
        <w:t>は楽に出来たのでしょう。心配</w:t>
      </w:r>
      <w:r>
        <w:rPr/>
        <w:t>はいりませんよ。</w:t>
      </w:r>
      <w:r>
        <w:rPr/>
        <w:t>彼女が映画に対して持っている情熱は半端じゃない。彼女自身が気に入ったシナリオなら、僕なんかに気を遣わず、自分で</w:t>
      </w:r>
      <w:r>
        <w:rPr/>
        <w:t>OK</w:t>
      </w:r>
      <w:r>
        <w:rPr/>
        <w:t>を出す</w:t>
      </w:r>
      <w:r>
        <w:rPr/>
        <w:t>はずです</w:t>
      </w:r>
      <w:r>
        <w:rPr/>
        <w:t>。いい作品にしてあげてください」</w:t>
      </w:r>
      <w:r>
        <w:rPr/>
        <w:br/>
      </w:r>
      <w:r>
        <w:rPr/>
        <w:t>拍子抜けの態で部屋を出るヨンス。すっかり日の暮れた校門で、ばったりユンヒと出くわす。</w:t>
      </w:r>
      <w:r>
        <w:rPr/>
        <w:br/>
      </w:r>
      <w:r>
        <w:rPr/>
        <w:t>「何しに来たの？ジニョンさんに何か言ったの？勘違いしないでよ」</w:t>
      </w:r>
      <w:r>
        <w:rPr/>
        <w:br/>
      </w:r>
      <w:r>
        <w:rPr/>
        <w:t>「勘違いは君の方なんじゃないか？ジニョンさんは君の事はなんとも思っていないと言って</w:t>
      </w:r>
      <w:r>
        <w:rPr/>
        <w:t>い</w:t>
      </w:r>
      <w:r>
        <w:rPr/>
        <w:t>た。ただの友人だと。それに</w:t>
      </w:r>
      <w:r>
        <w:rPr/>
        <w:t>．．．</w:t>
      </w:r>
      <w:r>
        <w:rPr/>
        <w:t>ここを辞めるそうだ</w:t>
      </w:r>
      <w:r>
        <w:rPr/>
        <w:t>．．．</w:t>
      </w:r>
      <w:r>
        <w:rPr/>
        <w:t>」</w:t>
      </w:r>
    </w:p>
    <w:p>
      <w:pPr>
        <w:pStyle w:val="Normal"/>
        <w:rPr/>
      </w:pPr>
      <w:r>
        <w:rPr/>
        <w:t>「えっ、辞めるって？嘘．．．」</w:t>
      </w:r>
    </w:p>
    <w:p>
      <w:pPr>
        <w:pStyle w:val="Normal"/>
        <w:rPr/>
      </w:pPr>
      <w:r>
        <w:rPr/>
        <w:br/>
      </w:r>
      <w:r>
        <w:rPr/>
        <w:t>（１４）</w:t>
      </w:r>
    </w:p>
    <w:p>
      <w:pPr>
        <w:pStyle w:val="Normal"/>
        <w:rPr/>
      </w:pPr>
      <w:r>
        <w:rPr/>
        <w:t>（大学のジニョンの部屋）</w:t>
      </w:r>
      <w:r>
        <w:rPr/>
        <w:br/>
      </w:r>
      <w:r>
        <w:rPr/>
        <w:t>片付けはほとんど終わり、感慨深げに煙草を吸っているジニョン。</w:t>
      </w:r>
      <w:r>
        <w:rPr/>
        <w:br/>
      </w:r>
      <w:r>
        <w:rPr/>
        <w:t>怒った顔で飛び込んでくるユンヒ。</w:t>
      </w:r>
      <w:r>
        <w:rPr/>
        <w:br/>
      </w:r>
      <w:r>
        <w:rPr/>
        <w:t>「ジニョンさん、ここ</w:t>
      </w:r>
      <w:r>
        <w:rPr/>
        <w:t>を</w:t>
      </w:r>
      <w:r>
        <w:rPr/>
        <w:t>辞めてどこへ行くんですか？」</w:t>
      </w:r>
      <w:r>
        <w:rPr/>
        <w:br/>
      </w:r>
      <w:r>
        <w:rPr/>
        <w:t>「ユンヒさん</w:t>
      </w:r>
      <w:r>
        <w:rPr/>
        <w:t>！</w:t>
      </w:r>
      <w:r>
        <w:rPr/>
        <w:t>誰にも追われなかった？」</w:t>
      </w:r>
    </w:p>
    <w:p>
      <w:pPr>
        <w:pStyle w:val="Normal"/>
        <w:rPr/>
      </w:pPr>
      <w:r>
        <w:rPr/>
        <w:t>ハッとするユンヒ。</w:t>
      </w:r>
      <w:r>
        <w:rPr/>
        <w:br/>
      </w:r>
      <w:r>
        <w:rPr/>
        <w:t>「ごめんなさい、そんなことまでジニョンさんに心配させてしまうようになったのは私のせいね。いいんです、もう追われても。私、怖いものなんてなくなってしまいました。あんなことにおびえて馬鹿</w:t>
      </w:r>
      <w:r>
        <w:rPr/>
        <w:t>だったわ</w:t>
      </w:r>
      <w:r>
        <w:rPr/>
        <w:t>。ジニョンさん</w:t>
      </w:r>
      <w:r>
        <w:rPr/>
        <w:t>、</w:t>
      </w:r>
      <w:r>
        <w:rPr/>
        <w:t>痩せましたね。私のことは重荷ですか？迷惑？」</w:t>
      </w:r>
      <w:r>
        <w:rPr/>
        <w:br/>
      </w:r>
      <w:r>
        <w:rPr/>
        <w:t>「まぁまぁ</w:t>
      </w:r>
      <w:r>
        <w:rPr/>
        <w:t>．．．</w:t>
      </w:r>
      <w:r>
        <w:rPr/>
        <w:t>さ、ここにかけて。今からちゃんと話すから。僕がここを</w:t>
      </w:r>
      <w:r>
        <w:rPr/>
        <w:t>辞める</w:t>
      </w:r>
      <w:r>
        <w:rPr/>
        <w:t>のは、あなたとは関係</w:t>
      </w:r>
      <w:r>
        <w:rPr/>
        <w:t>の</w:t>
      </w:r>
      <w:r>
        <w:rPr/>
        <w:t>ないことです。ユンヒさんと噂になったから追い出されたわけじゃない。キム弁護士の紹介で、別の大学に移ることになりました。そこの助教授として呼ばれたんです。出世したんだから喜んで。そうだ、今日はあなたにあげるものがある。前に、僕に聞きたいことがあると言ってたよね？これ</w:t>
      </w:r>
      <w:r>
        <w:rPr/>
        <w:t>のこと</w:t>
      </w:r>
      <w:r>
        <w:rPr/>
        <w:t>じゃないですか？」</w:t>
      </w:r>
      <w:r>
        <w:rPr/>
        <w:br/>
      </w:r>
      <w:r>
        <w:rPr/>
        <w:t>さきほど見つけた写真を渡すジニョン。驚くユンヒ。</w:t>
      </w:r>
      <w:r>
        <w:rPr/>
        <w:br/>
      </w:r>
      <w:r>
        <w:rPr/>
        <w:t>「これは</w:t>
      </w:r>
      <w:r>
        <w:rPr/>
        <w:t>．．．</w:t>
      </w:r>
      <w:r>
        <w:rPr/>
        <w:t>どうしてわかったんですか？」</w:t>
      </w:r>
      <w:r>
        <w:rPr/>
        <w:br/>
      </w:r>
      <w:r>
        <w:rPr/>
        <w:t>「あなたが</w:t>
      </w:r>
      <w:r>
        <w:rPr/>
        <w:t>なぜ</w:t>
      </w:r>
      <w:r>
        <w:rPr/>
        <w:t>あの写真に執着したのかと考えた時、そこに写ってるのがあなただと気がつ</w:t>
      </w:r>
      <w:r>
        <w:rPr/>
        <w:t>い</w:t>
      </w:r>
      <w:r>
        <w:rPr/>
        <w:t>た。あの日僕たちは出会って</w:t>
      </w:r>
      <w:r>
        <w:rPr/>
        <w:t>い</w:t>
      </w:r>
      <w:r>
        <w:rPr/>
        <w:t>たんだね。君はご両親と一緒にあのお寺に来ていた。可愛かったので、つい僕は</w:t>
      </w:r>
      <w:r>
        <w:rPr/>
        <w:t>1</w:t>
      </w:r>
      <w:r>
        <w:rPr/>
        <w:t>枚写した。でも、僕にはあの時他に写したいものがあったんだ。その、泣いて</w:t>
      </w:r>
      <w:r>
        <w:rPr/>
        <w:t>い</w:t>
      </w:r>
      <w:r>
        <w:rPr/>
        <w:t>る写真は偶然写っていたものだ。僕は君が迷子になったのかなと思った。でも僕は友達に呼ばれて急いでいたから、君に声をかけることはしなかった</w:t>
      </w:r>
      <w:r>
        <w:rPr/>
        <w:t>．．．</w:t>
      </w:r>
      <w:r>
        <w:rPr/>
        <w:t>」</w:t>
      </w:r>
      <w:r>
        <w:rPr/>
        <w:br/>
      </w:r>
      <w:r>
        <w:rPr/>
        <w:t>「ええ、覚えてるわ。あの時黙って写真ばかり撮っている男の人がいた。私とパパとママを撮ってって言おうかなと思ったくらい、熱心だった。でも、私はアイスが欲しくなって買いに行ったの。帰ってきたら二人ともいなかったわ。あちこち探し</w:t>
      </w:r>
      <w:r>
        <w:rPr/>
        <w:t>たけどい</w:t>
      </w:r>
      <w:r>
        <w:rPr/>
        <w:t>なかった。私は薄々感じてた。パパは勤め先の銀行で悪い同僚に騙されて、横領の片棒を担がされてた。警察の手が伸びるからどこかに消えたんだと思った。自分が本当にアイスが欲しかったのかどうかはわからない。二人に逃げるチャンスを作ってあげようと思ったのかもしれない。だから、私は守られたんだ、捨てられたんじゃないって、何度も自分に言いきかせたわ。次の日あのお寺の裏の断崖から両親の遺体が発見されたと聞いた時、初めて裏切られたよ</w:t>
      </w:r>
    </w:p>
    <w:p>
      <w:pPr>
        <w:pStyle w:val="Normal"/>
        <w:rPr/>
      </w:pPr>
      <w:r>
        <w:rPr/>
        <w:t>うな気持ちになって、なんだかとても悔しかった．．．」</w:t>
      </w:r>
    </w:p>
    <w:p>
      <w:pPr>
        <w:pStyle w:val="Normal"/>
        <w:rPr/>
      </w:pPr>
      <w:r>
        <w:rPr/>
        <w:t>「お母さんも亡くなったの？じゃ、今のお母さんは？」</w:t>
      </w:r>
      <w:r>
        <w:rPr/>
        <w:br/>
      </w:r>
      <w:r>
        <w:rPr/>
        <w:t>「亡くなった母の姉です。早くに夫をなくして、子供もいなかったから、私を引き取って、実の子供のように育ててくれました。私は新しい母のために、あの日のことは封印した</w:t>
      </w:r>
      <w:r>
        <w:rPr/>
        <w:t>んです</w:t>
      </w:r>
      <w:r>
        <w:rPr/>
        <w:t>。でも、ジニョンさんのお店で偶然あの写真を見つけてしま</w:t>
      </w:r>
      <w:r>
        <w:rPr/>
        <w:t>いまし</w:t>
      </w:r>
      <w:r>
        <w:rPr/>
        <w:t>た。おまけに、ジョギングで戻ってきた人は、あの時より少し年をとったけど、紛れもなくあの時のお兄さんだった。懐かしさでいっぱいになって、こっそりあの写真を持って帰</w:t>
      </w:r>
      <w:r>
        <w:rPr/>
        <w:t>りました</w:t>
      </w:r>
      <w:r>
        <w:rPr/>
        <w:t>。家で眺めているうちに、たまらなく聞いてみたくなったの、ジニョンさんに</w:t>
      </w:r>
      <w:r>
        <w:rPr/>
        <w:t>．．．</w:t>
      </w:r>
      <w:r>
        <w:rPr/>
        <w:br/>
      </w:r>
      <w:r>
        <w:rPr/>
        <w:t>あの時二人を見ませんでしたか？二人が飛び降りる瞬間を見ていませんか？その前でもいい。二人は怖がっていませんでしたか？」</w:t>
      </w:r>
      <w:r>
        <w:rPr/>
        <w:br/>
      </w:r>
      <w:r>
        <w:rPr/>
        <w:t>「これは君には渡さないでおこうと思ったんだけど</w:t>
      </w:r>
      <w:r>
        <w:rPr/>
        <w:t>．．．</w:t>
      </w:r>
      <w:r>
        <w:rPr/>
        <w:t>」</w:t>
      </w:r>
      <w:r>
        <w:rPr/>
        <w:br/>
      </w:r>
      <w:r>
        <w:rPr/>
        <w:t>ジニョンは上着の内ポケットから、抜いておいた写真を取り出して、そっとユンヒの手に乗せた。</w:t>
      </w:r>
      <w:r>
        <w:rPr/>
        <w:br/>
      </w:r>
      <w:r>
        <w:rPr/>
        <w:t>「パパとママだわ」</w:t>
      </w:r>
      <w:r>
        <w:rPr/>
        <w:br/>
      </w:r>
      <w:r>
        <w:rPr/>
        <w:t>「偶然写っていたので、僕が実際見たわけじゃない。でも、それを見たら少なくとも二人は怖がってはいないよ。君を残して行ってしまうことはきっと地獄のように辛いことだったろう。だからしっかりそうやって抱き合ってたんだ」</w:t>
      </w:r>
      <w:r>
        <w:rPr/>
        <w:br/>
      </w:r>
      <w:r>
        <w:rPr/>
        <w:t>「ありがとう</w:t>
      </w:r>
      <w:r>
        <w:rPr/>
        <w:t>．．．</w:t>
      </w:r>
      <w:r>
        <w:rPr/>
        <w:t>ありがとう</w:t>
      </w:r>
      <w:r>
        <w:rPr/>
        <w:t>．．．</w:t>
      </w:r>
      <w:r>
        <w:rPr/>
        <w:t>ジニョンさん」</w:t>
      </w:r>
      <w:r>
        <w:rPr/>
        <w:br/>
      </w:r>
      <w:r>
        <w:rPr/>
        <w:t>写真を持ったまま泣いているユンヒを思わず抱き締めるジニョン。</w:t>
      </w:r>
    </w:p>
    <w:p>
      <w:pPr>
        <w:pStyle w:val="Normal"/>
        <w:rPr/>
      </w:pPr>
      <w:r>
        <w:rPr/>
        <w:t>そのまま優しく</w:t>
      </w:r>
      <w:r>
        <w:rPr/>
        <w:t>kiss</w:t>
      </w:r>
      <w:r>
        <w:rPr/>
        <w:t>をする。</w:t>
      </w:r>
    </w:p>
    <w:p>
      <w:pPr>
        <w:pStyle w:val="Normal"/>
        <w:rPr/>
      </w:pPr>
      <w:r>
        <w:rPr/>
        <w:br/>
      </w:r>
      <w:r>
        <w:rPr/>
        <w:t>（１５）</w:t>
      </w:r>
    </w:p>
    <w:p>
      <w:pPr>
        <w:pStyle w:val="Normal"/>
        <w:rPr/>
      </w:pPr>
      <w:r>
        <w:rPr/>
        <w:t>バ</w:t>
      </w:r>
      <w:r>
        <w:rPr/>
        <w:t>リバリと仕事をこなすユンヒの撮影風景。ヨンスの演出のもと生き生きと走り笑い、食べるユンヒ。</w:t>
      </w:r>
      <w:r>
        <w:rPr/>
        <w:br/>
      </w:r>
      <w:r>
        <w:rPr/>
        <w:t>（背後に流れるジニョンの声）「ユンヒさん、僕に少し時間をくれませんか。一人になって色々考えてみたいんです。僕自身のこれからのことや、あなたのことを。もう一度きちんと自分と向き合って</w:t>
      </w:r>
      <w:r>
        <w:rPr/>
        <w:t>．．．</w:t>
      </w:r>
      <w:r>
        <w:rPr/>
        <w:t>」</w:t>
      </w:r>
      <w:r>
        <w:rPr/>
        <w:br/>
      </w:r>
      <w:r>
        <w:rPr/>
        <w:t>空港。カメラバッグを肩から提げ、タイに旅立つジニョン。タイの寺院。大きな石に腰掛け、絵葉書を書いている。</w:t>
      </w:r>
      <w:r>
        <w:rPr/>
        <w:br/>
        <w:br/>
      </w:r>
      <w:r>
        <w:rPr/>
        <w:t>仁寺洞のジニョンの家。久しぶりにユンヒが訪ねてくる。たくさんの食材を抱えている。</w:t>
      </w:r>
      <w:r>
        <w:rPr/>
        <w:br/>
      </w:r>
      <w:r>
        <w:rPr/>
        <w:t>「ジュニさん、寂しいでしょう。</w:t>
      </w:r>
      <w:r>
        <w:rPr/>
        <w:t>一緒にプルコギ</w:t>
      </w:r>
      <w:r>
        <w:rPr/>
        <w:t>パーティーしません</w:t>
      </w:r>
      <w:r>
        <w:rPr/>
        <w:t>か</w:t>
      </w:r>
      <w:r>
        <w:rPr/>
        <w:t>？」</w:t>
      </w:r>
      <w:r>
        <w:rPr/>
        <w:br/>
      </w:r>
      <w:r>
        <w:rPr/>
        <w:t>ドンウォンやテヒョンも集まって、にぎやかな食卓。男性二人が帰った後、ジュニは届いたばかりの絵葉書をユンヒに見せる。</w:t>
      </w:r>
      <w:r>
        <w:rPr/>
        <w:br/>
      </w:r>
      <w:r>
        <w:rPr/>
        <w:t>「ユンヒさんのところには来てないの？ほんとに気が利かないんだから」</w:t>
      </w:r>
      <w:r>
        <w:rPr/>
        <w:br/>
      </w:r>
      <w:r>
        <w:rPr/>
        <w:t>「きっと撮影の邪魔になると気を遣ってるんだと思います。タイにいるんですね。帰って来たら寒くって、きっとまた風邪をひくわ」</w:t>
      </w:r>
      <w:r>
        <w:rPr/>
        <w:br/>
      </w:r>
      <w:r>
        <w:rPr/>
        <w:t>「でも、ほんとにいつ帰ってくるのかしら</w:t>
      </w:r>
      <w:r>
        <w:rPr/>
        <w:t>ね</w:t>
      </w:r>
      <w:r>
        <w:rPr/>
        <w:t>」</w:t>
      </w:r>
      <w:r>
        <w:rPr/>
        <w:br/>
      </w:r>
      <w:r>
        <w:rPr/>
        <w:t>「新しい大学には</w:t>
      </w:r>
      <w:r>
        <w:rPr/>
        <w:t>3</w:t>
      </w:r>
      <w:r>
        <w:rPr/>
        <w:t>月からって言ってましたよね？お正月には帰って来てほしいなぁ</w:t>
      </w:r>
      <w:r>
        <w:rPr/>
        <w:t>．．．</w:t>
      </w:r>
      <w:r>
        <w:rPr/>
        <w:t>ジュニさん</w:t>
      </w:r>
      <w:r>
        <w:rPr/>
        <w:t>．．．</w:t>
      </w:r>
      <w:r>
        <w:rPr/>
        <w:t>一度聞いてみたかったんですけど、パク・ソニンさんてどういう方なんですか？」</w:t>
      </w:r>
      <w:r>
        <w:rPr/>
        <w:br/>
      </w:r>
      <w:r>
        <w:rPr/>
        <w:t>「どうしてそれを</w:t>
      </w:r>
      <w:r>
        <w:rPr/>
        <w:t>．．．</w:t>
      </w:r>
      <w:r>
        <w:rPr/>
        <w:t>」</w:t>
      </w:r>
      <w:r>
        <w:rPr/>
        <w:br/>
      </w:r>
      <w:r>
        <w:rPr/>
        <w:t>「こういう仕事をしているとね、知りたくないことまで教えてくれる人がいるんです。ユ・ジニョンには恋人を死なせた過去があるって</w:t>
      </w:r>
      <w:r>
        <w:rPr/>
        <w:t>．．．</w:t>
      </w:r>
      <w:r>
        <w:rPr/>
        <w:t>」</w:t>
      </w:r>
      <w:r>
        <w:rPr/>
        <w:br/>
      </w:r>
      <w:r>
        <w:rPr/>
        <w:t>「そう</w:t>
      </w:r>
      <w:r>
        <w:rPr/>
        <w:t>．．．</w:t>
      </w:r>
      <w:r>
        <w:rPr/>
        <w:t>コーヒーでもいれるから待っててね。</w:t>
      </w:r>
      <w:r>
        <w:rPr/>
        <w:br/>
      </w:r>
      <w:r>
        <w:rPr/>
        <w:t>兄は、昔はもっと女性に対して積極的だったわ。それなりにもてたし、ガールフレンドもいました。でも、大学</w:t>
      </w:r>
      <w:r>
        <w:rPr/>
        <w:t>2</w:t>
      </w:r>
      <w:r>
        <w:rPr/>
        <w:t>年の時にパク教授のお嬢さんと知り合いになって、即恋に落ちました。私から見ても笑えるほど一生懸命</w:t>
      </w:r>
      <w:r>
        <w:rPr/>
        <w:t>だった</w:t>
      </w:r>
      <w:r>
        <w:rPr/>
        <w:t>。でもそれは叶わない恋だったんです。ソニンさんは兄より</w:t>
      </w:r>
      <w:r>
        <w:rPr/>
        <w:t>2</w:t>
      </w:r>
      <w:r>
        <w:rPr/>
        <w:t>歳年上で、その時既に恋人がいました。その青年は兄の先輩で、パク教授のお気に入りでした。チョン・ギドゥンさんと言って、頭脳明晰で、体格も良くて、男らしくて、美人のソニンさんとは理想的なカップルだと言われてました。だから最初から勝負にならないと諦めつつも、兄は密かに思っているようでした。</w:t>
      </w:r>
      <w:r>
        <w:rPr/>
        <w:t>7</w:t>
      </w:r>
      <w:r>
        <w:rPr/>
        <w:t>年前ソニンさんとギドゥンさんが結婚して、兄の片思いは終わりました。ところが、結婚後</w:t>
      </w:r>
      <w:r>
        <w:rPr/>
        <w:t>しばらくして、</w:t>
      </w:r>
      <w:r>
        <w:rPr/>
        <w:t>なぜか二人の仲がうまくいっていないと噂が立ち始めたんです。私も兄もその話題にはふれませんでした。</w:t>
      </w:r>
      <w:r>
        <w:rPr/>
        <w:t>そのうち．．．</w:t>
      </w:r>
      <w:r>
        <w:rPr/>
        <w:t>信じられない話なんだけど</w:t>
      </w:r>
      <w:r>
        <w:rPr/>
        <w:t>、</w:t>
      </w:r>
      <w:r>
        <w:rPr/>
        <w:t>ギドゥンさんが暴力を振るうという噂が出て、ソニンさんは神経症で入院したんです。兄はそっと見舞いに行きました。</w:t>
      </w:r>
      <w:r>
        <w:rPr/>
        <w:br/>
      </w:r>
      <w:r>
        <w:rPr/>
        <w:t>止めれば良かったと今でも思うわ。燃え尽きていたはずの兄の心に火がつきました。ソニンさんは退院し、二人はギドゥンさんに隠れて会うようになりました。ギドゥンさんの激しさに疲れていたソニンさんは</w:t>
      </w:r>
      <w:r>
        <w:rPr/>
        <w:t>、</w:t>
      </w:r>
      <w:r>
        <w:rPr/>
        <w:t>兄の穏やかな優しさに一気に魅かれていったんだと思います」</w:t>
      </w:r>
    </w:p>
    <w:p>
      <w:pPr>
        <w:pStyle w:val="Normal"/>
        <w:rPr/>
      </w:pPr>
      <w:r>
        <w:rPr/>
        <w:t>「それが</w:t>
      </w:r>
      <w:r>
        <w:rPr/>
        <w:t>5</w:t>
      </w:r>
      <w:r>
        <w:rPr/>
        <w:t>年前なんですか？」</w:t>
      </w:r>
      <w:r>
        <w:rPr/>
        <w:br/>
      </w:r>
      <w:r>
        <w:rPr/>
        <w:t>「そう、二人が結婚してから</w:t>
      </w:r>
      <w:r>
        <w:rPr/>
        <w:t>2</w:t>
      </w:r>
      <w:r>
        <w:rPr/>
        <w:t>年経って</w:t>
      </w:r>
      <w:r>
        <w:rPr/>
        <w:t>まし</w:t>
      </w:r>
      <w:r>
        <w:rPr/>
        <w:t>た。退院してからソニンさんとギドゥンさんは正式に別居したの。まずいことに、兄とギドゥンさんはどちらも専攻が同じで、私が言うのもなんだけど、兄は優秀だからそのうちすぐにギドゥンさんと肩を並べるようになるだろうって学内で噂され始め</w:t>
      </w:r>
      <w:r>
        <w:rPr/>
        <w:t>て．．．</w:t>
      </w:r>
      <w:r>
        <w:rPr/>
        <w:t>意外に噂話が好きなのよ、ああいう所の人たち。結婚</w:t>
      </w:r>
      <w:r>
        <w:rPr/>
        <w:br/>
      </w:r>
      <w:r>
        <w:rPr/>
        <w:t>してから家庭内のいざこざが耐えなかったギドゥンさんはスランプになってたから</w:t>
      </w:r>
      <w:r>
        <w:rPr/>
        <w:t>、</w:t>
      </w:r>
      <w:r>
        <w:rPr/>
        <w:t>それを聞いて焦ったし、そこに兄とソニンさんの噂話が一部の学生から広がっ</w:t>
      </w:r>
      <w:r>
        <w:rPr/>
        <w:t>て．．．</w:t>
      </w:r>
      <w:r>
        <w:rPr/>
        <w:t>それを聞いてからギドゥンさんは兄に対してものすごい対抗心を燃やし始めたの。私は傍で見ていて怖かった。仏教に関する国際会議が</w:t>
      </w:r>
      <w:r>
        <w:rPr/>
        <w:t>シンガポール</w:t>
      </w:r>
      <w:r>
        <w:rPr/>
        <w:t>であった時、兄の論文が直前に盗まれて、兄は発表出来なかったの。誰がやったことか</w:t>
      </w:r>
      <w:r>
        <w:rPr/>
        <w:t>容易に</w:t>
      </w:r>
      <w:r>
        <w:rPr/>
        <w:t>想像出来た。でも兄は黙ってた。腹が立つというよりは、かつて自分が憧れた先輩が、そこまで子供じみたことをしたことにショックを受けて</w:t>
      </w:r>
      <w:r>
        <w:rPr/>
        <w:t>い</w:t>
      </w:r>
      <w:r>
        <w:rPr/>
        <w:t>たわ。それから兄はソニンさんを避けるようになったの。</w:t>
      </w:r>
      <w:r>
        <w:rPr/>
        <w:t>ああ見えて、</w:t>
      </w:r>
      <w:r>
        <w:rPr/>
        <w:t>自分の喜びが誰かの犠牲の上に成り立つということに、</w:t>
      </w:r>
      <w:r>
        <w:rPr/>
        <w:t>平気でいられる人じゃないんです。</w:t>
      </w:r>
      <w:r>
        <w:rPr/>
        <w:t>でもそうなると</w:t>
      </w:r>
      <w:r>
        <w:rPr/>
        <w:t>、</w:t>
      </w:r>
      <w:r>
        <w:rPr/>
        <w:t>余計ソニンさんは必死で</w:t>
      </w:r>
      <w:r>
        <w:rPr/>
        <w:t>．．．</w:t>
      </w:r>
      <w:r>
        <w:rPr/>
        <w:t>前以上に電話がかかってくるようにな</w:t>
      </w:r>
      <w:r>
        <w:rPr/>
        <w:t>りました</w:t>
      </w:r>
      <w:r>
        <w:rPr/>
        <w:t>。</w:t>
      </w:r>
      <w:r>
        <w:rPr/>
        <w:br/>
      </w:r>
      <w:r>
        <w:rPr/>
        <w:t>それで、あの日も</w:t>
      </w:r>
      <w:r>
        <w:rPr/>
        <w:t>．．．</w:t>
      </w:r>
      <w:r>
        <w:rPr/>
        <w:t>ソニンさんから電話があって、今</w:t>
      </w:r>
      <w:r>
        <w:rPr/>
        <w:t>、江華島</w:t>
      </w:r>
      <w:r>
        <w:rPr/>
        <w:t>のカフェにいる、どこへ行ってもギドゥンさんが追いかけて来る、怖いから助けに来て、と言われたらしいの。でも、兄はためらった。気のせいだよと言い聞かせて、図書館で探し物をしていた。その間にソニンさんは自動車事故で亡くなったの。カーブでハンドルを切り損ねて。</w:t>
      </w:r>
      <w:r>
        <w:rPr/>
        <w:t>でも、</w:t>
      </w:r>
      <w:r>
        <w:rPr/>
        <w:t>誰も追ってはいなかった</w:t>
      </w:r>
      <w:r>
        <w:rPr/>
        <w:t>．．．</w:t>
      </w:r>
      <w:r>
        <w:rPr/>
        <w:t>絶望したギドゥンさんは</w:t>
      </w:r>
      <w:r>
        <w:rPr/>
        <w:t>ソニンさんの後を追うように、薬を飲んで亡くなりました。</w:t>
      </w:r>
      <w:r>
        <w:rPr/>
        <w:t>兄は</w:t>
      </w:r>
      <w:r>
        <w:rPr/>
        <w:t>その時</w:t>
      </w:r>
      <w:r>
        <w:rPr/>
        <w:t>すべての責任は自分にあると思った</w:t>
      </w:r>
      <w:r>
        <w:rPr/>
        <w:t>んです</w:t>
      </w:r>
      <w:r>
        <w:rPr/>
        <w:t>。夫のいる女性を愛した罪、彼女の</w:t>
      </w:r>
      <w:r>
        <w:rPr/>
        <w:t>SOS</w:t>
      </w:r>
      <w:r>
        <w:rPr/>
        <w:t>をまっすぐに受け留めなかった罪。自分があそこでかけつけて、彼女を温かく包んであげていれば、二人の死を防ぐことが出来た</w:t>
      </w:r>
      <w:r>
        <w:rPr/>
        <w:t>．．．</w:t>
      </w:r>
      <w:r>
        <w:rPr/>
        <w:t>ってね。兄は自分を許さなかったわ。だから敢えて辛いはずの研究室を辞めずに居続けて、自分を裁き続けた。でも、それは多分教授にとっても辛いことだったのよ。責任は皆にあったわ。ギドゥンさんはもちろん、教授にも、本人のソニンさんにも。</w:t>
      </w:r>
    </w:p>
    <w:p>
      <w:pPr>
        <w:pStyle w:val="Normal"/>
        <w:rPr/>
      </w:pPr>
      <w:r>
        <w:rPr/>
        <w:t>兄が学校を辞めると言った時、</w:t>
      </w:r>
      <w:r>
        <w:rPr/>
        <w:t>正直言ってホッとした</w:t>
      </w:r>
      <w:r>
        <w:rPr/>
        <w:t>。やっと自分を許す気になったのねって。</w:t>
      </w:r>
      <w:r>
        <w:rPr/>
        <w:t>嬉しかった。</w:t>
      </w:r>
      <w:r>
        <w:rPr/>
        <w:t>きっと教授も同じ気持ちだったと思うわ」</w:t>
      </w:r>
      <w:r>
        <w:rPr/>
        <w:br/>
      </w:r>
      <w:r>
        <w:rPr/>
        <w:t>「ありがとうジュニさん。辛い話を思い出させてしまってごめんなさい」</w:t>
      </w:r>
      <w:r>
        <w:rPr/>
        <w:br/>
      </w:r>
      <w:r>
        <w:rPr/>
        <w:t>「ううん、いいのよ。いつかこのことはユンヒさんに話しておかなきゃと思ってたから。</w:t>
      </w:r>
      <w:r>
        <w:rPr/>
        <w:t>そ</w:t>
      </w:r>
      <w:r>
        <w:rPr/>
        <w:t>のうちきっと兄さんからユンヒさんに話す時が来ると思うわ。そうだ、ユンヒさん、泊まっていかない？明日のスケジュールがもし大丈夫なら。あなたのお家みたいな素敵なマンションじゃないけれど」</w:t>
      </w:r>
      <w:r>
        <w:rPr/>
        <w:br/>
      </w:r>
      <w:r>
        <w:rPr/>
        <w:t>「いいですか？実は</w:t>
      </w:r>
      <w:r>
        <w:rPr/>
        <w:t>．．．</w:t>
      </w:r>
      <w:r>
        <w:rPr/>
        <w:t>一人で帰るの</w:t>
      </w:r>
      <w:r>
        <w:rPr/>
        <w:t>、</w:t>
      </w:r>
      <w:r>
        <w:rPr/>
        <w:t>ちょっと怖かったんです」</w:t>
      </w:r>
      <w:r>
        <w:rPr/>
        <w:br/>
      </w:r>
      <w:r>
        <w:rPr/>
        <w:t>「どういうこと？誰か、またパパラッチとかに追われてるの？」</w:t>
      </w:r>
      <w:r>
        <w:rPr/>
        <w:br/>
      </w:r>
      <w:r>
        <w:rPr/>
        <w:t>「そうじゃないみたいなんです。ジニョンさんが今ソウルにいないことは</w:t>
      </w:r>
      <w:r>
        <w:rPr/>
        <w:t>、</w:t>
      </w:r>
      <w:r>
        <w:rPr/>
        <w:t>情報の早いところなら皆知って</w:t>
      </w:r>
      <w:r>
        <w:rPr/>
        <w:t>い</w:t>
      </w:r>
      <w:r>
        <w:rPr/>
        <w:t>ます</w:t>
      </w:r>
      <w:r>
        <w:rPr/>
        <w:t>（笑）</w:t>
      </w:r>
      <w:r>
        <w:rPr/>
        <w:t>。こういうことがジニョンさんを追い詰めたんじゃないかって、私はすごく申し訳ないんですけど</w:t>
      </w:r>
      <w:r>
        <w:rPr/>
        <w:t>．．．。あ、それで、この</w:t>
      </w:r>
      <w:r>
        <w:rPr/>
        <w:t>頃</w:t>
      </w:r>
      <w:r>
        <w:rPr/>
        <w:t>、</w:t>
      </w:r>
      <w:r>
        <w:rPr/>
        <w:t>変な電話や手紙が届くんです。君をいつも見守ってるよ、って蛙みたいな声で電話して来たり、ストーカーみたい。気持ち悪くて」</w:t>
      </w:r>
      <w:r>
        <w:rPr/>
        <w:br/>
      </w:r>
      <w:r>
        <w:rPr/>
        <w:t>「呑気に構えてる場合じゃないわ。ちゃんとマネージャーさんに言った？」</w:t>
      </w:r>
      <w:r>
        <w:rPr/>
        <w:br/>
      </w:r>
      <w:r>
        <w:rPr/>
        <w:t>「ええ。でも、勘違いファンってどこに</w:t>
      </w:r>
      <w:r>
        <w:rPr/>
        <w:t>で</w:t>
      </w:r>
      <w:r>
        <w:rPr/>
        <w:t>もいるから。ジュニさん、ジニョンさんにはこのことは言わないで下さいね、</w:t>
      </w:r>
      <w:r>
        <w:rPr/>
        <w:t>余計な</w:t>
      </w:r>
      <w:r>
        <w:rPr/>
        <w:t>心配</w:t>
      </w:r>
      <w:r>
        <w:rPr/>
        <w:t>させたくない</w:t>
      </w:r>
      <w:r>
        <w:rPr/>
        <w:t>から」</w:t>
      </w:r>
    </w:p>
    <w:p>
      <w:pPr>
        <w:pStyle w:val="Normal"/>
        <w:rPr/>
      </w:pPr>
      <w:r>
        <w:rPr/>
      </w:r>
    </w:p>
    <w:p>
      <w:pPr>
        <w:pStyle w:val="Normal"/>
        <w:rPr/>
      </w:pPr>
      <w:r>
        <w:rPr/>
        <w:t>（１６）</w:t>
      </w:r>
    </w:p>
    <w:p>
      <w:pPr>
        <w:pStyle w:val="Normal"/>
        <w:rPr/>
      </w:pPr>
      <w:r>
        <w:rPr/>
        <w:t>「やっぱりソウルは寒いなぁ」</w:t>
      </w:r>
      <w:r>
        <w:rPr/>
        <w:br/>
      </w:r>
      <w:r>
        <w:rPr/>
        <w:t>元気な声が店先に響く。ジニョンが帰って来たのだ。</w:t>
      </w:r>
      <w:r>
        <w:rPr/>
        <w:br/>
      </w:r>
      <w:r>
        <w:rPr/>
        <w:t>「お帰りなさい！電話</w:t>
      </w:r>
      <w:r>
        <w:rPr/>
        <w:t>を</w:t>
      </w:r>
      <w:r>
        <w:rPr/>
        <w:t>くれれば迎えに行ったのに</w:t>
      </w:r>
      <w:r>
        <w:rPr/>
        <w:t>．．．</w:t>
      </w:r>
      <w:r>
        <w:rPr/>
        <w:t>元気そうね」</w:t>
      </w:r>
      <w:r>
        <w:rPr/>
        <w:br/>
      </w:r>
      <w:r>
        <w:rPr/>
        <w:t>ジニョン</w:t>
      </w:r>
      <w:r>
        <w:rPr/>
        <w:t>は</w:t>
      </w:r>
      <w:r>
        <w:rPr/>
        <w:t>軽くジュニを抱き、背中をポンポンと叩く。</w:t>
      </w:r>
      <w:r>
        <w:rPr/>
        <w:br/>
      </w:r>
      <w:r>
        <w:rPr/>
        <w:t>「皆元気だった？って、心配するような奴はいないか。どうだ？テヒョンとはうまくいってるか？」</w:t>
      </w:r>
      <w:r>
        <w:rPr/>
        <w:br/>
      </w:r>
      <w:r>
        <w:rPr/>
        <w:t>「何なの？急に</w:t>
      </w:r>
      <w:r>
        <w:rPr/>
        <w:t>．．．</w:t>
      </w:r>
      <w:r>
        <w:rPr/>
        <w:t>そうだ！今日はみんな呼ぶ？」</w:t>
      </w:r>
      <w:r>
        <w:rPr/>
        <w:br/>
      </w:r>
      <w:r>
        <w:rPr/>
        <w:t>「ユンヒさんはどうしてる？ここに来た？」</w:t>
      </w:r>
      <w:r>
        <w:rPr/>
        <w:br/>
      </w:r>
      <w:r>
        <w:rPr/>
        <w:t>「そうそう、絵葉書の</w:t>
      </w:r>
      <w:r>
        <w:rPr/>
        <w:t>1</w:t>
      </w:r>
      <w:r>
        <w:rPr/>
        <w:t>枚くらい送ってあげなさいよ、天下の人気女優を待たせる男なんて、兄さんぐらいのもんだわ。来たわよ、みんなで</w:t>
      </w:r>
      <w:r>
        <w:rPr/>
        <w:t>晩御飯を食べて</w:t>
      </w:r>
      <w:r>
        <w:rPr/>
        <w:t>楽しかった。私も妹が出来たみたいで嬉しいわ。美人すぎる</w:t>
      </w:r>
      <w:r>
        <w:rPr/>
        <w:t>のが玉にキズだ</w:t>
      </w:r>
      <w:r>
        <w:rPr/>
        <w:t>けど。今夜呼ぼうか？」</w:t>
      </w:r>
      <w:r>
        <w:rPr/>
        <w:br/>
      </w:r>
      <w:r>
        <w:rPr/>
        <w:t>「撮影は進んでるのかな？」</w:t>
      </w:r>
      <w:r>
        <w:rPr/>
        <w:br/>
      </w:r>
      <w:r>
        <w:rPr/>
        <w:t>「順調だって。あ、でも」</w:t>
      </w:r>
      <w:r>
        <w:rPr/>
        <w:br/>
      </w:r>
      <w:r>
        <w:rPr/>
        <w:t>「何だ？監督とぶつかったのか？あの若い</w:t>
      </w:r>
      <w:r>
        <w:rPr/>
        <w:t>．．．</w:t>
      </w:r>
      <w:r>
        <w:rPr/>
        <w:t>イ・ヨンスと言ったかな</w:t>
      </w:r>
      <w:r>
        <w:rPr/>
        <w:t>？</w:t>
      </w:r>
      <w:r>
        <w:rPr/>
        <w:t>」</w:t>
      </w:r>
      <w:r>
        <w:rPr/>
        <w:br/>
      </w:r>
      <w:r>
        <w:rPr/>
        <w:t>「違うわ。これはユンヒさんには言うなって言われたんだけど</w:t>
      </w:r>
      <w:r>
        <w:rPr/>
        <w:t>．．．</w:t>
      </w:r>
      <w:r>
        <w:rPr/>
        <w:t>言ったら兄さんが心配するからって」</w:t>
      </w:r>
      <w:r>
        <w:rPr/>
        <w:br/>
      </w:r>
      <w:r>
        <w:rPr/>
        <w:t>「何だよ、余計気になるじゃないか」</w:t>
      </w:r>
      <w:r>
        <w:rPr/>
        <w:br/>
      </w:r>
      <w:r>
        <w:rPr/>
        <w:t>「彼女を放っておいた罰だからね。ストーカーがいるみたいよ。変な電話がかかってくるんだって。身の回りの細かいことまで知って</w:t>
      </w:r>
      <w:r>
        <w:rPr/>
        <w:t>い</w:t>
      </w:r>
      <w:r>
        <w:rPr/>
        <w:t>るから、身近にいるかもって言ってた」</w:t>
      </w:r>
      <w:r>
        <w:rPr/>
        <w:br/>
      </w:r>
      <w:r>
        <w:rPr/>
        <w:t>その言葉が終わらないうちに携帯電話を手にするジニョン。</w:t>
      </w:r>
      <w:r>
        <w:rPr/>
        <w:br/>
      </w:r>
      <w:r>
        <w:rPr/>
        <w:t>「もしもし、誰だかわかりますか？」</w:t>
      </w:r>
      <w:r>
        <w:rPr/>
        <w:br/>
      </w:r>
      <w:r>
        <w:rPr/>
        <w:t>「ジニョンさん</w:t>
      </w:r>
      <w:r>
        <w:rPr/>
        <w:t>？</w:t>
      </w:r>
      <w:r>
        <w:rPr/>
        <w:t>ジニョンさんね！お帰りなさい</w:t>
      </w:r>
      <w:r>
        <w:rPr/>
        <w:t>．．．</w:t>
      </w:r>
      <w:r>
        <w:rPr/>
        <w:t>ええ、元気です。ここですか？海東龍宮寺です。あそこよ。不思議でしょ。でも、無理にここにしたわけじゃないのよ。ほんとに偶然</w:t>
      </w:r>
      <w:r>
        <w:rPr/>
        <w:t>。</w:t>
      </w:r>
      <w:r>
        <w:rPr/>
        <w:t>えっ、ストーカー？ジュニさんに聞いたのね。大丈夫です。心配しないで。私だってテコンドーの真似事くらい出来るわ」</w:t>
      </w:r>
    </w:p>
    <w:p>
      <w:pPr>
        <w:pStyle w:val="Normal"/>
        <w:rPr>
          <w:rFonts w:ascii="ＭＳ Ｐゴシック" w:hAnsi="ＭＳ Ｐゴシック" w:eastAsia="ＭＳ Ｐゴシック" w:cs="ＭＳ Ｐゴシック"/>
          <w:sz w:val="24"/>
        </w:rPr>
      </w:pPr>
      <w:r>
        <w:rPr/>
        <w:br/>
      </w:r>
      <w:r>
        <w:rPr/>
        <w:t>「ジュニ、悪いが今夜の食事は無しだ。出かけてくる」</w:t>
      </w:r>
      <w:r>
        <w:rPr/>
        <w:br/>
      </w:r>
      <w:r>
        <w:rPr/>
        <w:t>「はいはい。海東龍宮寺に行くんでしょ、頑張って。でも不思議な偶然ね」</w:t>
      </w:r>
      <w:r>
        <w:rPr/>
        <w:br/>
      </w:r>
      <w:r>
        <w:rPr/>
        <w:t>年末のソウルの街は渋滞でなかなか前には進まなかった。ジニョンは訳のわからない胸騒ぎを</w:t>
      </w:r>
      <w:r>
        <w:rPr/>
        <w:t>覚え</w:t>
      </w:r>
      <w:r>
        <w:rPr/>
        <w:t>ながら、渋滞の解けるのを待っていた。</w:t>
      </w:r>
      <w:r>
        <w:rPr/>
        <w:br/>
      </w:r>
      <w:r>
        <w:rPr/>
        <w:t>海東龍宮寺に着いた時はすでに日もどっぷりと暮れていたが、撮影隊はおかまいなく撮影を続けてい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７）</w:t>
      </w:r>
    </w:p>
    <w:p>
      <w:pPr>
        <w:pStyle w:val="Normal"/>
        <w:spacing w:before="0" w:after="240"/>
        <w:rPr>
          <w:rFonts w:ascii="ＭＳ Ｐゴシック" w:hAnsi="ＭＳ Ｐゴシック" w:eastAsia="ＭＳ Ｐゴシック" w:cs="ＭＳ Ｐゴシック"/>
          <w:sz w:val="24"/>
        </w:rPr>
      </w:pPr>
      <w:r>
        <w:rPr/>
        <w:t>ざっと見渡したところ、ユンヒの姿は見えない。監督とカメラマンが、細かい打ち合わせをしている。</w:t>
      </w:r>
      <w:r>
        <w:rPr/>
        <w:br/>
      </w:r>
      <w:r>
        <w:rPr/>
        <w:t>「監督、お客さんです」</w:t>
      </w:r>
      <w:r>
        <w:rPr/>
        <w:br/>
      </w:r>
      <w:r>
        <w:rPr/>
        <w:t>「えっ？ああ、ユ・ジニョンさん。陣中見舞いですか。ユンヒさんが喜びますよ。この撮影が終わったらここに上がって</w:t>
      </w:r>
      <w:r>
        <w:rPr/>
        <w:t>きますよ</w:t>
      </w:r>
      <w:r>
        <w:rPr/>
        <w:t>」</w:t>
      </w:r>
      <w:r>
        <w:rPr/>
        <w:br/>
      </w:r>
      <w:r>
        <w:rPr/>
        <w:t>「今どこにいるんですか？」</w:t>
      </w:r>
      <w:r>
        <w:rPr/>
        <w:br/>
      </w:r>
      <w:r>
        <w:rPr/>
        <w:t>「岩場で待機しています。狭いので指示はこちらから出します。僕らの打ち合わせの間待ってもらって</w:t>
      </w:r>
      <w:r>
        <w:rPr/>
        <w:t>い</w:t>
      </w:r>
      <w:r>
        <w:rPr/>
        <w:t>ますが、これから彼が下に下りて、すぐに始まります。</w:t>
      </w:r>
      <w:r>
        <w:rPr/>
        <w:t>あと</w:t>
      </w:r>
      <w:r>
        <w:rPr/>
        <w:t>2</w:t>
      </w:r>
      <w:r>
        <w:rPr/>
        <w:t>カット撮ったら今日の部分は終わりです。もうちょっと待って下さい」</w:t>
      </w:r>
      <w:r>
        <w:rPr/>
        <w:br/>
      </w:r>
      <w:r>
        <w:rPr/>
        <w:t>「彼女が心配です。最近ストーカーがいるそうじゃないですか？あそこには誰がついているんですか？」</w:t>
      </w:r>
      <w:r>
        <w:rPr/>
        <w:br/>
      </w:r>
      <w:r>
        <w:rPr/>
        <w:t>「その話なら僕も彼女から聞きました。今は相手役のハン・ドンスさんと、メ</w:t>
      </w:r>
      <w:r>
        <w:rPr/>
        <w:t>イ</w:t>
      </w:r>
      <w:r>
        <w:rPr/>
        <w:t>キャップ係りのドゥニがついているだけですが、大丈夫ですよ、あんなところまで追っていく物好きはいないでしょう」</w:t>
      </w:r>
      <w:r>
        <w:rPr/>
        <w:br/>
        <w:br/>
      </w:r>
      <w:r>
        <w:rPr/>
        <w:t>（撮影場所のユンヒ）</w:t>
      </w:r>
      <w:r>
        <w:rPr/>
        <w:br/>
      </w:r>
      <w:r>
        <w:rPr/>
        <w:t>「今日のドンスさん、どうしたんでしょうね。声がつぶれてる。蛙みたいだと思いません？」</w:t>
      </w:r>
      <w:r>
        <w:rPr/>
        <w:br/>
      </w:r>
      <w:r>
        <w:rPr/>
        <w:t>屈託ないドゥニの言葉にはっとするユンヒ。蛙みたいな声？相手役のハン・ドンスは、声優出身で声の良さが売り物なのだ。では、今、目の前でダイバースーツに身を包んでいるこの男は誰？</w:t>
      </w:r>
      <w:r>
        <w:rPr/>
        <w:br/>
        <w:br/>
      </w:r>
      <w:r>
        <w:rPr/>
        <w:t>（撮影本部）</w:t>
      </w:r>
      <w:r>
        <w:rPr/>
        <w:br/>
      </w:r>
      <w:r>
        <w:rPr/>
        <w:t>「おいおい、誰だよ。俺を閉じ込めたのは？悪戯もいい加減にしろよ。焦ったじゃないか！汗かいてびちゃびちゃ</w:t>
      </w:r>
      <w:r>
        <w:rPr/>
        <w:t>だよ</w:t>
      </w:r>
      <w:r>
        <w:rPr/>
        <w:t>。あー</w:t>
      </w:r>
      <w:r>
        <w:rPr/>
        <w:t>、</w:t>
      </w:r>
      <w:r>
        <w:rPr/>
        <w:t>もう</w:t>
      </w:r>
      <w:r>
        <w:rPr/>
        <w:t>．．．</w:t>
      </w:r>
      <w:r>
        <w:rPr/>
        <w:t>」</w:t>
      </w:r>
      <w:r>
        <w:rPr/>
        <w:br/>
      </w:r>
      <w:r>
        <w:rPr/>
        <w:t>ブツブツ言いながら現れるハン・ドンス。</w:t>
      </w:r>
      <w:r>
        <w:rPr/>
        <w:br/>
      </w:r>
      <w:r>
        <w:rPr/>
        <w:t>凍りつく撮影隊。</w:t>
      </w:r>
      <w:r>
        <w:rPr/>
        <w:br/>
      </w:r>
      <w:r>
        <w:rPr/>
        <w:t>「おい、じゃあ、あそこにいるのは誰だ？」</w:t>
      </w:r>
      <w:r>
        <w:rPr/>
        <w:br/>
      </w:r>
      <w:r>
        <w:rPr/>
        <w:t>すでにジニョンはいない。猛烈なスピードで裏に回り、狭い足場を頼りに岸壁を降りていく。</w:t>
      </w:r>
      <w:r>
        <w:rPr/>
        <w:br/>
        <w:br/>
      </w:r>
      <w:r>
        <w:rPr/>
        <w:t>（岩場）</w:t>
      </w:r>
      <w:r>
        <w:rPr/>
        <w:br/>
      </w:r>
      <w:r>
        <w:rPr/>
        <w:t>ダイバーがユンヒを縛る。打ち合わせ通りの結び目になっていない。焦るユンヒ。</w:t>
      </w:r>
      <w:r>
        <w:rPr/>
        <w:br/>
      </w:r>
      <w:r>
        <w:rPr/>
        <w:t>「撮影まだ始まってませんよ、ドンスさん」</w:t>
      </w:r>
      <w:r>
        <w:rPr/>
        <w:br/>
      </w:r>
      <w:r>
        <w:rPr/>
        <w:t>近づいていったドゥニはクロロホルムをかがされ気を失ってしまう。</w:t>
      </w:r>
      <w:r>
        <w:rPr/>
        <w:br/>
      </w:r>
      <w:r>
        <w:rPr/>
        <w:t>「誰？あなた。やめて、近寄らないで」</w:t>
      </w:r>
      <w:r>
        <w:rPr/>
        <w:br/>
      </w:r>
      <w:r>
        <w:rPr/>
        <w:t>近づく男を足蹴りにするユンヒ。しかし縛られているのでほとんど抵抗出来ない。男はダイバースーツのファスナーを開け、顔を見せる。</w:t>
      </w:r>
      <w:r>
        <w:rPr/>
        <w:t>その男とは、以前サイン会で二・三度話したことがある。</w:t>
      </w:r>
      <w:r>
        <w:rPr/>
        <w:br/>
      </w:r>
      <w:r>
        <w:rPr/>
        <w:t>「なんて、綺麗なんだ。もう誰にも渡さないぞ。君は僕だけのものだ」</w:t>
      </w:r>
      <w:r>
        <w:rPr/>
        <w:br/>
      </w:r>
      <w:r>
        <w:rPr/>
        <w:t>「私をどうしようっていうの？」</w:t>
      </w:r>
      <w:r>
        <w:rPr/>
        <w:br/>
      </w:r>
      <w:r>
        <w:rPr/>
        <w:t>「綺麗なままで残しておくんだ。永遠に僕の人形として、大切に大切に」</w:t>
      </w:r>
      <w:r>
        <w:rPr/>
        <w:br/>
      </w:r>
      <w:r>
        <w:rPr/>
        <w:t>ふいに背後からジニョンが彼の襟首を掴んだ。もつれあう二人。学者のジニョンに武道の心得はないが、ダイバースーツで身動きが取りにくい犯人は分が悪い。慌ててダイバースーツを脱ぎ、ナイフを取り出す。</w:t>
      </w:r>
      <w:r>
        <w:rPr/>
        <w:br/>
      </w:r>
      <w:r>
        <w:rPr/>
        <w:t>「やめて！お願い！やめて！」</w:t>
      </w:r>
      <w:r>
        <w:rPr/>
        <w:br/>
      </w:r>
      <w:r>
        <w:rPr/>
        <w:t>「ナイフはジニョンの肩口をかすめるが、直後ジニョンの起死回生の一発が犯人の鳩尾に命中する。気を失う犯人。肩を押さえながら荒い息のジニョン。気丈なユンヒは自分で縄を解き、ジニョンに近づく。ユンヒをしっかりと抱きしめるジニョン。</w:t>
      </w:r>
      <w:r>
        <w:rPr/>
        <w:br/>
      </w:r>
      <w:r>
        <w:rPr/>
        <w:t>「ただいま」</w:t>
      </w:r>
      <w:r>
        <w:rPr/>
        <w:br/>
      </w:r>
      <w:r>
        <w:rPr/>
        <w:t>「お帰りなさい」</w:t>
      </w:r>
      <w:r>
        <w:rPr/>
        <w:br/>
      </w:r>
      <w:r>
        <w:rPr/>
        <w:t>ぞろぞろとかけつける撮影隊。監督が皆を抑える。皆ニヤニヤ。</w:t>
      </w:r>
      <w:r>
        <w:rPr/>
        <w:br/>
        <w:br/>
      </w:r>
      <w:r>
        <w:rPr/>
        <w:t>（エピローグ）</w:t>
      </w:r>
      <w:r>
        <w:rPr/>
        <w:br/>
      </w:r>
      <w:r>
        <w:rPr/>
        <w:t>「ほんとに行かないつもり？ユンヒさんを一人で歩かせるの？婚約したんだからいいじゃない」</w:t>
      </w:r>
      <w:r>
        <w:rPr/>
        <w:br/>
      </w:r>
      <w:r>
        <w:rPr/>
        <w:t>「タキシードなんて持ってないし、あんな場所恥ずかしくって歩けないよ」</w:t>
      </w:r>
      <w:r>
        <w:rPr/>
        <w:br/>
      </w:r>
      <w:r>
        <w:rPr/>
        <w:t>「何言ってんのよ！はい、これ、あたしたちからのプレゼント。兄さんはその辺の下手な俳優より男前なんだから！背中曲げちゃだめよ、はい、胸張って！」</w:t>
      </w:r>
      <w:r>
        <w:rPr/>
        <w:br/>
        <w:br/>
      </w:r>
      <w:r>
        <w:rPr/>
        <w:t>ユンヒの新作は映画祭のオープニングを飾る。華やかなプレミア上映会。絨毯の上を歩くユンヒとジニョン。焦ってかけつけたために髪がはねているジニョン。そっと直してやるユンヒの姿が翌日の新聞を飾る。</w:t>
      </w:r>
      <w:r>
        <w:rPr/>
        <w:br/>
      </w:r>
      <w:r>
        <w:rPr/>
        <w:t>「仁寺洞の恋物語、ここに完結！」</w:t>
      </w:r>
    </w:p>
    <w:p>
      <w:pPr>
        <w:pStyle w:val="Normal"/>
        <w:spacing w:before="0" w:after="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12:00Z</dcterms:created>
  <dc:creator>akemi</dc:creator>
  <dc:description/>
  <cp:keywords/>
  <dc:language>en-US</dc:language>
  <cp:lastModifiedBy>akemi</cp:lastModifiedBy>
  <dcterms:modified xsi:type="dcterms:W3CDTF">2004-09-26T17:32:00Z</dcterms:modified>
  <cp:revision>16</cp:revision>
  <dc:subject/>
  <dc:title>（１４）</dc:title>
</cp:coreProperties>
</file>