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プロローグ）</w:t>
      </w:r>
    </w:p>
    <w:p>
      <w:pPr>
        <w:pStyle w:val="Normal"/>
        <w:rPr/>
      </w:pPr>
      <w:r>
        <w:rPr/>
        <w:t>仁寺洞で骨董屋を営む若い男。本業は大学の東洋美術の講師。時々カメラ片手に史跡を撮影に行き、そのモノクロ写真を店にいくつか飾っている。</w:t>
      </w:r>
      <w:r>
        <w:rPr/>
        <w:br/>
      </w:r>
      <w:r>
        <w:rPr/>
        <w:t>ある日、仁寺洞でドラマの早朝撮影をしていた女優が、監督とささいなことでぶつかり、プッツン切れて撮影は中止。彼女は頭を冷やすため、誰も通っていない界隈を散歩しているうちにその店を発見する。ウインドウに飾られた写真に魅かれじっと見ていると、早朝ジョギングから帰って来た店主とばったり。</w:t>
      </w:r>
      <w:r>
        <w:rPr/>
        <w:br/>
      </w:r>
      <w:r>
        <w:rPr/>
        <w:t>「ここはあなたのお店？」</w:t>
      </w:r>
      <w:r>
        <w:rPr/>
        <w:br/>
      </w:r>
      <w:r>
        <w:rPr/>
        <w:t>「ええ」</w:t>
      </w:r>
      <w:r>
        <w:rPr/>
        <w:br/>
      </w:r>
      <w:r>
        <w:rPr/>
        <w:t>世事にうとい学者の卵は、売れっ子の女優など知らない。</w:t>
      </w:r>
      <w:r>
        <w:rPr/>
        <w:br/>
      </w:r>
      <w:r>
        <w:rPr/>
        <w:t>「じゃ、この写真もあなたが？」</w:t>
      </w:r>
      <w:r>
        <w:rPr/>
        <w:br/>
      </w:r>
      <w:r>
        <w:rPr/>
        <w:t>「ええ．．．」朝っぱらからなんだこの女は？と思いつつ、化粧は濃いが美人だな．．．とちょっと思ったりする。</w:t>
      </w:r>
    </w:p>
    <w:p>
      <w:pPr>
        <w:pStyle w:val="Normal"/>
        <w:rPr/>
      </w:pPr>
      <w:r>
        <w:rPr/>
      </w:r>
    </w:p>
    <w:p>
      <w:pPr>
        <w:pStyle w:val="Normal"/>
        <w:rPr/>
      </w:pPr>
      <w:r>
        <w:rPr/>
        <w:t>いつのまにか姿を消してしまった女優を探して、スタッフが走り回っている。女優は現場に戻りたくない。</w:t>
      </w:r>
      <w:r>
        <w:rPr/>
        <w:br/>
      </w:r>
      <w:r>
        <w:rPr/>
        <w:t>「お店、まだ開けないんですか？」</w:t>
      </w:r>
      <w:r>
        <w:rPr/>
        <w:br/>
      </w:r>
      <w:r>
        <w:rPr/>
        <w:t>「えっ、まだ７時前ですよ」</w:t>
      </w:r>
      <w:r>
        <w:rPr/>
        <w:br/>
      </w:r>
      <w:r>
        <w:rPr/>
        <w:t>答えながら彼は、彼女の様子がおかしいことに気付く。誰かから逃げているのか？彼は店の鍵を開ける。</w:t>
      </w:r>
      <w:r>
        <w:rPr/>
        <w:br/>
      </w:r>
      <w:r>
        <w:rPr/>
        <w:t>「朝飯、どうですか？たいしたものはないけど」</w:t>
      </w:r>
      <w:r>
        <w:rPr/>
        <w:br/>
      </w:r>
      <w:r>
        <w:rPr/>
        <w:t>「えっ？ええ．．．」</w:t>
      </w:r>
      <w:r>
        <w:rPr/>
        <w:br/>
      </w:r>
      <w:r>
        <w:rPr/>
        <w:t>誰かが走ってくる気配があり、彼女は思い切って店の中に入る。店の奥に小さな住まいがあり、こぢんまりとしたキッチンに案内される。男の一人所帯にしてはきれいに片付いている。一人ではないのか？</w:t>
      </w:r>
      <w:r>
        <w:rPr/>
        <w:br/>
      </w:r>
      <w:r>
        <w:rPr/>
        <w:t>誰かが奥から現れる。まるで少年のような若い女性。ショートカットに長い手足がまぶしい。</w:t>
      </w:r>
      <w:r>
        <w:rPr/>
        <w:br/>
      </w:r>
      <w:r>
        <w:rPr/>
        <w:t>「ふぁぁ．．．まったくもう、早すぎるっての。もうちょい寝かせてよ」</w:t>
      </w:r>
      <w:r>
        <w:rPr/>
        <w:br/>
      </w:r>
      <w:r>
        <w:rPr/>
        <w:t>若い女性は女優を見て驚く。普段全く女っ気のない兄が、かなりの美人と一緒に立っているだけでも驚きなのに、よく見るとそれは人気女優のソン・ユンヒだ。</w:t>
      </w:r>
      <w:r>
        <w:rPr/>
        <w:br/>
      </w:r>
      <w:r>
        <w:rPr/>
        <w:t>「ひょえー」</w:t>
      </w:r>
      <w:r>
        <w:rPr/>
        <w:br/>
      </w:r>
      <w:r>
        <w:rPr/>
        <w:t>「早く顔洗って来い」</w:t>
      </w:r>
      <w:r>
        <w:rPr/>
        <w:br/>
      </w:r>
      <w:r>
        <w:rPr/>
        <w:t>「もう、洗ったわよ」</w:t>
      </w:r>
      <w:r>
        <w:rPr/>
        <w:br/>
      </w:r>
      <w:r>
        <w:rPr/>
        <w:t>「お客さんだ。何か作ってあげて」</w:t>
      </w:r>
      <w:r>
        <w:rPr/>
        <w:br/>
      </w:r>
      <w:r>
        <w:rPr/>
        <w:t>妹はとっさに判断する。普段テレビドラマなど見ない兄は目の前の女性が誰だかわかっていないに違いない。</w:t>
      </w:r>
      <w:r>
        <w:rPr/>
        <w:br/>
      </w:r>
      <w:r>
        <w:rPr/>
        <w:t>「すみません、変な奴でしょ。私の兄なんです。頭はいいんだけど、浮世離れしちゃってて。あのう、ソン・ユンヒさんですよね？また、どうしてこんなむさくるしいところへ？」</w:t>
      </w:r>
      <w:r>
        <w:rPr/>
        <w:br/>
      </w:r>
      <w:r>
        <w:rPr/>
        <w:t>「えっ？ああ．．．そこで撮影してたんですけど．．．監督とちょっと．．．」</w:t>
      </w:r>
      <w:r>
        <w:rPr/>
        <w:br/>
      </w:r>
      <w:r>
        <w:rPr/>
        <w:t>「言いたくなけりゃ言わなくたっていいですよ。こいつは見ての通り男みたいな奴だけど、料理だけは上手いんです。ま、朝のメニューなんてどこも代わり映えしないけどね」</w:t>
      </w:r>
      <w:r>
        <w:rPr/>
        <w:br/>
      </w:r>
      <w:r>
        <w:rPr/>
        <w:t>そう言って初めて笑った青年を見て、ユンヒは改めて彼の横顔を美しいと思う。</w:t>
      </w:r>
    </w:p>
    <w:p>
      <w:pPr>
        <w:pStyle w:val="Normal"/>
        <w:rPr/>
      </w:pPr>
      <w:r>
        <w:rPr/>
      </w:r>
    </w:p>
    <w:p>
      <w:pPr>
        <w:pStyle w:val="Normal"/>
        <w:rPr/>
      </w:pPr>
      <w:r>
        <w:rPr/>
        <w:t>キッチンにテンジャンチゲの香りが広がっていく。その日彼女が食べた心尽くしの暖かい朝食は、ソウルの街中にそびえる超高級ホテルの数倍おいしいと彼女は思った。</w:t>
      </w:r>
    </w:p>
    <w:p>
      <w:pPr>
        <w:pStyle w:val="Normal"/>
        <w:rPr/>
      </w:pPr>
      <w:r>
        <w:rPr/>
        <w:t>ソン・ユンヒはこうして骨董店の若い店主、ユ・ジニョンと出会ったのである。</w:t>
      </w:r>
    </w:p>
    <w:p>
      <w:pPr>
        <w:pStyle w:val="Normal"/>
        <w:rPr/>
      </w:pPr>
      <w:r>
        <w:rPr/>
      </w:r>
    </w:p>
    <w:p>
      <w:pPr>
        <w:pStyle w:val="Normal"/>
        <w:rPr/>
      </w:pPr>
      <w:r>
        <w:rPr/>
        <w:t>（１）</w:t>
      </w:r>
    </w:p>
    <w:p>
      <w:pPr>
        <w:pStyle w:val="Normal"/>
        <w:rPr/>
      </w:pPr>
      <w:r>
        <w:rPr/>
        <w:t>ユンヒが店を出ると、たちまちスタッフが数人走ってきた。</w:t>
      </w:r>
      <w:r>
        <w:rPr/>
        <w:br/>
      </w:r>
      <w:r>
        <w:rPr/>
        <w:t>「こんなところにいたんですか？困りますよユンヒさん」</w:t>
      </w:r>
      <w:r>
        <w:rPr/>
        <w:br/>
      </w:r>
      <w:r>
        <w:rPr/>
        <w:t>ただ一人仲良しのスタイリストのドゥニだけはちらちらと店の中に目を向け、「ユンヒさん、素敵な彼ですね。私応援しますよ」と早とちりなことを言った。</w:t>
      </w:r>
      <w:r>
        <w:rPr/>
        <w:br/>
        <w:br/>
      </w:r>
      <w:r>
        <w:rPr/>
        <w:t>数日が過ぎ、人気女優ソン・ユンヒが話題作を降板したことが巷で話題になっていた。有名な監督と</w:t>
      </w:r>
      <w:r>
        <w:rPr/>
        <w:t>TV</w:t>
      </w:r>
      <w:r>
        <w:rPr/>
        <w:t>局を怒らせた彼女は、連日マスコミに追われ、仕事の場を失おうとしていた。「わがまま女優」「生意気女優」という見出しが躍り、ユ・ジニョンの妹ジュニは、事情を知らないながらも心を痛めていた。</w:t>
      </w:r>
      <w:r>
        <w:rPr/>
        <w:br/>
      </w:r>
      <w:r>
        <w:rPr/>
        <w:t>そんなある日、再びユンヒが店を訪ねて来た。折しも狭いキッチンではジニョンの友人たちが集まってにぎやかな昼食の真っ最中である。しばらくしてジニョンが出てきた。さすがの彼も連日の騒ぎで、彼女の置かれた立場を理解している。</w:t>
      </w:r>
      <w:r>
        <w:rPr/>
        <w:br/>
      </w:r>
      <w:r>
        <w:rPr/>
        <w:t>彼はふと表に目をやった。誰もついてきていない。</w:t>
      </w:r>
      <w:r>
        <w:rPr/>
        <w:br/>
      </w:r>
      <w:r>
        <w:rPr/>
        <w:t>「一人？」</w:t>
      </w:r>
      <w:r>
        <w:rPr/>
        <w:br/>
      </w:r>
      <w:r>
        <w:rPr/>
        <w:t>「ええ。今日はお返しするものがあって来たんです。私、この間初めてこちらにおじゃました時、写真を</w:t>
      </w:r>
      <w:r>
        <w:rPr/>
        <w:t>1</w:t>
      </w:r>
      <w:r>
        <w:rPr/>
        <w:t>枚黙って持って帰って来てしまいました。でも、やっぱり申し訳ないから返そうと思って．．．」</w:t>
      </w:r>
      <w:r>
        <w:rPr/>
        <w:br/>
      </w:r>
      <w:r>
        <w:rPr/>
        <w:t>「どの写真ですか？ああ、それ。ずいぶん昔、僕がまだ学生の頃に撮ったものだ。それがお気に召しましたか？いいですよ。あげます。気にしないで。それより昼飯はどうです？」</w:t>
      </w:r>
      <w:r>
        <w:rPr/>
        <w:br/>
      </w:r>
      <w:r>
        <w:rPr/>
        <w:t>「なんだか私、お食事時を狙って来ているみたいで恥ずかしいわ」</w:t>
      </w:r>
      <w:r>
        <w:rPr/>
        <w:br/>
      </w:r>
      <w:r>
        <w:rPr/>
        <w:t>「いいですよ、そんなの。さぁ」少しビールが入っているらしく、今日の彼は陽気だった。待ちかねて友達のドンウォンが顔を出した。</w:t>
      </w:r>
      <w:r>
        <w:rPr/>
        <w:br/>
      </w:r>
      <w:r>
        <w:rPr/>
        <w:t>「おお、これはこれは。こげなあばら家にようこそ」</w:t>
      </w:r>
      <w:r>
        <w:rPr/>
        <w:br/>
      </w:r>
      <w:r>
        <w:rPr/>
        <w:t>すっかり出来上がっている。若いのに子供の二・三人はいそうな老けた顔をしていて、ジニョンと同年代には見えない。</w:t>
      </w:r>
    </w:p>
    <w:p>
      <w:pPr>
        <w:pStyle w:val="Normal"/>
        <w:rPr/>
      </w:pPr>
      <w:r>
        <w:rPr/>
      </w:r>
    </w:p>
    <w:p>
      <w:pPr>
        <w:pStyle w:val="Normal"/>
        <w:rPr/>
      </w:pPr>
      <w:r>
        <w:rPr/>
        <w:t>（２）</w:t>
      </w:r>
    </w:p>
    <w:p>
      <w:pPr>
        <w:pStyle w:val="Normal"/>
        <w:rPr/>
      </w:pPr>
      <w:r>
        <w:rPr/>
        <w:t>明るい午後のキッチンには、テヒョンという、ジュニのボーイフレンドらしき青年もいた。彼らはユンヒをまるで昔からの知り合いのように迎え入れた。テーブルにはとりどりのキムチとサンチュが置かれ、鉄板ではいい音を立てて三枚肉が焼かれている。</w:t>
      </w:r>
      <w:r>
        <w:rPr/>
        <w:br/>
      </w:r>
      <w:r>
        <w:rPr/>
        <w:t>他愛ない話題でひとしきり盛り上がった後、ふと真顔になってジニョンが聞いた。</w:t>
      </w:r>
      <w:r>
        <w:rPr/>
        <w:br/>
      </w:r>
      <w:r>
        <w:rPr/>
        <w:t>「ちゃんと寝ていますか？」</w:t>
      </w:r>
      <w:r>
        <w:rPr/>
        <w:br/>
      </w:r>
      <w:r>
        <w:rPr/>
        <w:t>「えっ？」</w:t>
      </w:r>
      <w:r>
        <w:rPr/>
        <w:br/>
      </w:r>
      <w:r>
        <w:rPr/>
        <w:t>「目が赤いですよ」</w:t>
      </w:r>
      <w:r>
        <w:rPr/>
        <w:br/>
      </w:r>
      <w:r>
        <w:rPr/>
        <w:t>そういうジニョンの目も、心なしか赤く充血している。</w:t>
      </w:r>
      <w:r>
        <w:rPr/>
        <w:br/>
      </w:r>
      <w:r>
        <w:rPr/>
        <w:t>「あなたも．．．」</w:t>
      </w:r>
      <w:r>
        <w:rPr/>
        <w:br/>
      </w:r>
      <w:r>
        <w:rPr/>
        <w:t>「二晩徹夜して、あなたの出演作を全部見ました」</w:t>
      </w:r>
      <w:r>
        <w:rPr/>
        <w:br/>
      </w:r>
      <w:r>
        <w:rPr/>
        <w:t>ええーーっと立ち上がらんばかりに驚くジュニたち。</w:t>
      </w:r>
      <w:r>
        <w:rPr/>
        <w:br/>
      </w:r>
      <w:r>
        <w:rPr/>
        <w:t>「良かったのは最初の、何て言ったっけ？“ハッピー・バースデー”？あれだけかな？後はみな似たようなイメージの役柄ばかりですね」</w:t>
      </w:r>
      <w:r>
        <w:rPr/>
        <w:br/>
      </w:r>
      <w:r>
        <w:rPr/>
        <w:t>「に、兄さん！すみません、ユンヒさん。こんな堅物に恋愛ドラマがわかるわけがないんです」</w:t>
      </w:r>
      <w:r>
        <w:rPr/>
        <w:br/>
      </w:r>
      <w:r>
        <w:rPr/>
        <w:t>「僕はもったいないと言ってるんだよ。あなたにはもっとたくさんの魅力があると思うんだがなぁ．．．」</w:t>
      </w:r>
      <w:r>
        <w:rPr/>
        <w:br/>
      </w:r>
      <w:r>
        <w:rPr/>
        <w:t>「おっ、ジニョン先生はそういう風に言って、たくさんの女子大生を手玉に取ってるんすね」ドンウォンが混ぜ返す。</w:t>
      </w:r>
      <w:r>
        <w:rPr/>
        <w:br/>
      </w:r>
      <w:r>
        <w:rPr/>
        <w:t>「大学の先生なんですか？」</w:t>
      </w:r>
      <w:r>
        <w:rPr/>
        <w:br/>
      </w:r>
      <w:r>
        <w:rPr/>
        <w:t>「しがない貧乏講師です」</w:t>
      </w:r>
      <w:r>
        <w:rPr/>
        <w:br/>
      </w:r>
      <w:r>
        <w:rPr/>
        <w:t>「専攻は？」</w:t>
      </w:r>
      <w:r>
        <w:rPr/>
        <w:br/>
      </w:r>
      <w:r>
        <w:rPr/>
        <w:t>「東洋美術。ほら、いかにもお金に縁がなさそうでしょう」</w:t>
      </w:r>
    </w:p>
    <w:p>
      <w:pPr>
        <w:pStyle w:val="Normal"/>
        <w:rPr/>
      </w:pPr>
      <w:r>
        <w:rPr/>
        <w:t>「あ、でも、そう言えばジニョンさんはどこか仏像に似てる」</w:t>
      </w:r>
    </w:p>
    <w:p>
      <w:pPr>
        <w:pStyle w:val="Normal"/>
        <w:rPr/>
      </w:pPr>
      <w:r>
        <w:rPr/>
        <w:t>「そうですか、ありがとう」</w:t>
      </w:r>
    </w:p>
    <w:p>
      <w:pPr>
        <w:pStyle w:val="Normal"/>
        <w:rPr/>
      </w:pPr>
      <w:r>
        <w:rPr/>
        <w:t>「ぷー、わははははー」</w:t>
      </w:r>
    </w:p>
    <w:p>
      <w:pPr>
        <w:pStyle w:val="Normal"/>
        <w:rPr/>
      </w:pPr>
      <w:r>
        <w:rPr/>
        <w:t>「なんで笑う？」</w:t>
      </w:r>
    </w:p>
    <w:p>
      <w:pPr>
        <w:pStyle w:val="Normal"/>
        <w:rPr/>
      </w:pPr>
      <w:r>
        <w:rPr/>
        <w:t>「だって、仏像に似てるだなんて言われて、そんなに嬉しそうな顔でありがとうって言うのはお前くらいのもんだ」</w:t>
      </w:r>
    </w:p>
    <w:p>
      <w:pPr>
        <w:pStyle w:val="Normal"/>
        <w:rPr/>
      </w:pPr>
      <w:r>
        <w:rPr/>
        <w:t>二人のやりとりをうらやましそうに見ているユンヒ。</w:t>
      </w:r>
      <w:r>
        <w:rPr/>
        <w:br/>
      </w:r>
      <w:r>
        <w:rPr/>
        <w:t>「じゃ、このお店は？」</w:t>
      </w:r>
      <w:r>
        <w:rPr/>
        <w:br/>
      </w:r>
      <w:r>
        <w:rPr/>
        <w:t>「ここは亡くなった両親が僕たち二人に残してくれた財産です。いずれは妹がここの主になるでしょう。テヒョンもお金儲けとは縁がなさそうだし」</w:t>
      </w:r>
      <w:r>
        <w:rPr/>
        <w:br/>
      </w:r>
      <w:r>
        <w:rPr/>
        <w:t>「好きなことをお仕事に出来るっていいですね。うらやましいな」</w:t>
      </w:r>
      <w:r>
        <w:rPr/>
        <w:br/>
      </w:r>
      <w:r>
        <w:rPr/>
        <w:t>「でも、いいことばかりじゃありませんよ．．．それはあなたもよくわかっているでしょう。それとも、女優という職業はあなたの夢じゃないんですか？そうでないならやめなさい。傷つくだけだ」</w:t>
      </w:r>
      <w:r>
        <w:rPr/>
        <w:br/>
      </w:r>
      <w:r>
        <w:rPr/>
        <w:t>微笑んではいるが強い口調に、その場に居た皆が意外だという顔でジニョンを見た。</w:t>
      </w:r>
    </w:p>
    <w:p>
      <w:pPr>
        <w:pStyle w:val="Normal"/>
        <w:rPr/>
      </w:pPr>
      <w:r>
        <w:rPr/>
      </w:r>
    </w:p>
    <w:p>
      <w:pPr>
        <w:pStyle w:val="Normal"/>
        <w:rPr/>
      </w:pPr>
      <w:r>
        <w:rPr/>
        <w:t>（３）</w:t>
      </w:r>
    </w:p>
    <w:p>
      <w:pPr>
        <w:pStyle w:val="Normal"/>
        <w:rPr/>
      </w:pPr>
      <w:r>
        <w:rPr/>
        <w:t>楽しい時間はすぐに過ぎ、あっと言う間に日が暮れた。店を出る時目深に帽子をかぶるユンヒを見てジニョンは胸が痛んだ。</w:t>
      </w:r>
      <w:r>
        <w:rPr/>
        <w:br/>
      </w:r>
      <w:r>
        <w:rPr/>
        <w:t>二人はしばらく並んで歩いた。</w:t>
      </w:r>
      <w:r>
        <w:rPr/>
        <w:br/>
      </w:r>
      <w:r>
        <w:rPr/>
        <w:t>「こんなに楽しかったのは何年ぶりかしら。また来てもいいですか？」</w:t>
      </w:r>
      <w:r>
        <w:rPr/>
        <w:br/>
      </w:r>
      <w:r>
        <w:rPr/>
        <w:t>「もちろんいつ来られても歓迎しますが、多分あなたは僕の家が珍しいだけだ。ずっとフランス料理ばかり食べていた人が、たまにチゲを食べるとすごくおいしいと思うのと同じようなもんですよ。きっとまたフランス料理が懐かしくなる」</w:t>
      </w:r>
      <w:r>
        <w:rPr/>
        <w:br/>
      </w:r>
      <w:r>
        <w:rPr/>
        <w:t>そんなことはない、と心から思っているのに、なぜ彼を前にすると何も言えなくなってしまうのだろうと、ユンヒは自分が歯がゆかった。</w:t>
      </w:r>
      <w:r>
        <w:rPr/>
        <w:br/>
        <w:br/>
      </w:r>
      <w:r>
        <w:rPr/>
        <w:t>突然目の前でパシャっと何かが光った。彼女は手で顔を覆った。ジニョンはその男を追いかけ、素早くフィルムを抜き取った。振り向くと彼女はもういなかった。</w:t>
      </w:r>
      <w:r>
        <w:rPr/>
        <w:br/>
      </w:r>
      <w:r>
        <w:rPr/>
        <w:t>その週末の週刊誌に派手な見出しが出た。「ソン・ユンヒがこっそり通う仁寺洞の恋人！」しかし、派手な見出しの割には写真が１枚もなかった。</w:t>
      </w:r>
      <w:r>
        <w:rPr/>
        <w:br/>
      </w:r>
    </w:p>
    <w:p>
      <w:pPr>
        <w:pStyle w:val="Normal"/>
        <w:rPr/>
      </w:pPr>
      <w:r>
        <w:rPr/>
        <w:t>（４）</w:t>
      </w:r>
      <w:r>
        <w:rPr/>
        <w:br/>
      </w:r>
      <w:r>
        <w:rPr/>
        <w:t>ジニョンがキャンパスのカフェで学生たちと珈琲を飲んでいる。</w:t>
      </w:r>
      <w:r>
        <w:rPr/>
        <w:br/>
      </w:r>
      <w:r>
        <w:rPr/>
        <w:t>女子学生の一人が言った。「先生、ソン・ユンヒの恋人って、まさか先生じゃないでしょうね？」</w:t>
      </w:r>
      <w:r>
        <w:rPr/>
        <w:br/>
      </w:r>
      <w:r>
        <w:rPr/>
        <w:t>「俺が？考えてもみてくれよ、あんな人気女優が、俺のどこに惚れるっていうんだ」</w:t>
      </w:r>
      <w:r>
        <w:rPr/>
        <w:br/>
      </w:r>
      <w:r>
        <w:rPr/>
        <w:t>「そうか！確かに先生も仁寺洞の住人だよな。おまけに、小さいけど骨董屋のオーナーだ。金はないけど、顔は悪くないし、背だって高い。“友情”で相手役してたパク・ミンチョルなんかよりよっぽどイケテルぜ」</w:t>
      </w:r>
      <w:r>
        <w:rPr/>
        <w:br/>
      </w:r>
      <w:r>
        <w:rPr/>
        <w:t>「さ、つまらん噂話はそれくらいにして、課題みんな出来てるのか？ちゃんとしたレポート書かないと単位やらないぞ」</w:t>
      </w:r>
      <w:r>
        <w:rPr/>
        <w:br/>
      </w:r>
      <w:r>
        <w:rPr/>
        <w:t>「ひぇ～」「あーあ」学生たちはすぐに現実に戻った。ジニョンは、まだ始まってさえいない恋が噂になり、自分が渦中の人であるという現実に戸惑いを隠せなかった。</w:t>
      </w:r>
    </w:p>
    <w:p>
      <w:pPr>
        <w:pStyle w:val="Normal"/>
        <w:rPr/>
      </w:pPr>
      <w:r>
        <w:rPr/>
      </w:r>
    </w:p>
    <w:p>
      <w:pPr>
        <w:pStyle w:val="Normal"/>
        <w:rPr/>
      </w:pPr>
      <w:r>
        <w:rPr/>
      </w:r>
    </w:p>
    <w:p>
      <w:pPr>
        <w:pStyle w:val="Normal"/>
        <w:rPr/>
      </w:pPr>
      <w:r>
        <w:rPr/>
        <w:t>（５）</w:t>
      </w:r>
    </w:p>
    <w:p>
      <w:pPr>
        <w:pStyle w:val="Normal"/>
        <w:rPr/>
      </w:pPr>
      <w:r>
        <w:rPr/>
        <w:t>翌日ジニョンは教授に呼ばれ、自分の代わりに日本へ出張するように依頼される。京都の御所が一年に二度開く、その視察とその他いくつか京都の寺社の視察を兼ねた団体である。教授は欠員の出た助教授選考の件で忙しいと言う。この時期、留守にさせられるということは、自分はまたもや助教授の席につきそこねたなとジニョンは自嘲する。教授に疎まれている理由は百も承知だ。返事を保留したまま、教授室を出るジニョン。</w:t>
      </w:r>
    </w:p>
    <w:p>
      <w:pPr>
        <w:pStyle w:val="Normal"/>
        <w:rPr/>
      </w:pPr>
      <w:r>
        <w:rPr/>
        <w:br/>
      </w:r>
      <w:r>
        <w:rPr/>
        <w:t>生徒達のレポートを読んでいるうちに思いのほか遅くなり、急いで校門を出ると、ユンヒが待っていた。眼鏡をかけているのですぐにはわからなかった。</w:t>
      </w:r>
    </w:p>
    <w:p>
      <w:pPr>
        <w:pStyle w:val="Normal"/>
        <w:rPr/>
      </w:pPr>
      <w:r>
        <w:rPr/>
        <w:t>「ユンヒさん？どうしたんですか？こんなところまで」</w:t>
      </w:r>
      <w:r>
        <w:rPr/>
        <w:br/>
      </w:r>
      <w:r>
        <w:rPr/>
        <w:t>「少しお話したいんです。ずいぶんぐるぐる回って、手前で降りたんだけど、今も誰かが跡をつけてきているような気がして．．．」</w:t>
      </w:r>
      <w:r>
        <w:rPr/>
        <w:br/>
      </w:r>
      <w:r>
        <w:rPr/>
        <w:t>「中に入りましょう」</w:t>
      </w:r>
      <w:r>
        <w:rPr/>
        <w:br/>
      </w:r>
      <w:r>
        <w:rPr/>
        <w:t>ジニョンはユンヒの手を取って、再び自分の部屋に戻った。</w:t>
      </w:r>
      <w:r>
        <w:rPr/>
        <w:br/>
      </w:r>
      <w:r>
        <w:rPr/>
        <w:t>「殺風景だけど、ここなら安全だ。コーヒーでもいれましょう」</w:t>
      </w:r>
    </w:p>
    <w:p>
      <w:pPr>
        <w:pStyle w:val="Normal"/>
        <w:rPr/>
      </w:pPr>
      <w:r>
        <w:rPr/>
        <w:t>「私、ジニョンさんにお聞きしたいことがあるんです」</w:t>
      </w:r>
      <w:r>
        <w:rPr/>
        <w:br/>
      </w:r>
      <w:r>
        <w:rPr/>
        <w:t>「聞きたいこと？」</w:t>
      </w:r>
      <w:r>
        <w:rPr/>
        <w:br/>
      </w:r>
      <w:r>
        <w:rPr/>
        <w:t>「あっ、でもそれは今度でいいです」</w:t>
      </w:r>
      <w:r>
        <w:rPr/>
        <w:br/>
      </w:r>
      <w:r>
        <w:rPr/>
        <w:t>ユンヒはそのまま黙ってしまい、ジニョンは彼女が再び口を開くまで辛抱強く待った。</w:t>
      </w:r>
      <w:r>
        <w:rPr/>
        <w:br/>
      </w:r>
      <w:r>
        <w:rPr/>
        <w:t>「私、しばらくこの仕事を休もうと思うんです」</w:t>
      </w:r>
      <w:r>
        <w:rPr/>
        <w:br/>
      </w:r>
      <w:r>
        <w:rPr/>
        <w:t>「うん、その方がいいと僕も思う」</w:t>
      </w:r>
      <w:r>
        <w:rPr/>
        <w:br/>
      </w:r>
      <w:r>
        <w:rPr/>
        <w:t>「この前ジニョンさんに、女優の仕事は夢ではないのかと言われた時、私、ずっと女優を目指して頑張っていた日々のことを思い出しました。私がやりたかったのは、もっとじっくり時間をかけて丁寧に作る映画だったんです。でも事務所は</w:t>
      </w:r>
      <w:r>
        <w:rPr/>
        <w:t>1</w:t>
      </w:r>
      <w:r>
        <w:rPr/>
        <w:t>本に時間がかかる映画より、</w:t>
      </w:r>
      <w:r>
        <w:rPr/>
        <w:t>TV</w:t>
      </w:r>
      <w:r>
        <w:rPr/>
        <w:t>ドラマを望んでいます。私、今の事務所も辞めようと思っています。でも、事務所</w:t>
      </w:r>
      <w:r>
        <w:rPr/>
        <w:br/>
      </w:r>
      <w:r>
        <w:rPr/>
        <w:t>の社長は母が昔世話になった人で．．．」</w:t>
      </w:r>
      <w:r>
        <w:rPr/>
        <w:br/>
      </w:r>
      <w:r>
        <w:rPr/>
        <w:t>「お母さんだって、あなたの幸せが一番だ。あなたのためなら無理してそこに居なさいとは言わないでしょう」</w:t>
      </w:r>
      <w:r>
        <w:rPr/>
        <w:br/>
      </w:r>
      <w:r>
        <w:rPr/>
        <w:t>「ええ、母もあなたの思うようにすればいいと言ってくれました。それで社長に話したら、最後に写真集を出してくれと言われて、私も丁度一区切りになっていいかなと安易に考えていました。まさか、その中にヌード写真が含まれているなんて思わなかったんです。たった</w:t>
      </w:r>
      <w:r>
        <w:rPr/>
        <w:t>1</w:t>
      </w:r>
      <w:r>
        <w:rPr/>
        <w:t>枚だよって、社長とカメラマンが．．．でも</w:t>
      </w:r>
      <w:r>
        <w:rPr/>
        <w:t>1</w:t>
      </w:r>
      <w:r>
        <w:rPr/>
        <w:t>枚でも全部でも同じです。私、もう、どうしていいかわからなくて．．．」</w:t>
      </w:r>
      <w:r>
        <w:rPr/>
        <w:br/>
      </w:r>
      <w:r>
        <w:rPr/>
        <w:t>「ユンヒさん、落ち着いて。僕の知り合いに優秀な弁護士がいます。今夜僕から彼に連絡をとってみます。あなたからも明日電話してみてください」</w:t>
      </w:r>
      <w:r>
        <w:rPr/>
        <w:br/>
      </w:r>
      <w:r>
        <w:rPr/>
        <w:t>ジニョンにもらった名刺をユンヒは握りしめた。二人はそっと校門を出た。たちまちフラッシュの嵐に二人は見舞われた。ジニョンはユンヒの手を引いて走り出した。彼女をタクシーに乗せ、振り返ると、自分は有象無象の記者達の前に立ちはだかった。</w:t>
      </w:r>
    </w:p>
    <w:p>
      <w:pPr>
        <w:pStyle w:val="Normal"/>
        <w:rPr/>
      </w:pPr>
      <w:r>
        <w:rPr/>
      </w:r>
    </w:p>
    <w:p>
      <w:pPr>
        <w:pStyle w:val="Normal"/>
        <w:rPr/>
      </w:pPr>
      <w:r>
        <w:rPr/>
        <w:t>（６）</w:t>
      </w:r>
    </w:p>
    <w:p>
      <w:pPr>
        <w:pStyle w:val="Normal"/>
        <w:rPr/>
      </w:pPr>
      <w:r>
        <w:rPr/>
        <w:t>スポーツ新聞の一面にドーンと大きく立ちはだかった兄の写真を見ながらジュニがため息をついている。</w:t>
      </w:r>
      <w:r>
        <w:rPr/>
        <w:br/>
      </w:r>
      <w:r>
        <w:rPr/>
        <w:t>「ほんとにバカなんだから．．．学校に行けないわよ、これじゃ」</w:t>
      </w:r>
      <w:r>
        <w:rPr/>
        <w:br/>
      </w:r>
      <w:r>
        <w:rPr/>
        <w:t>多少予想は出来ていたとは言え、ジニョンにもこの反響は予想以上だった。</w:t>
      </w:r>
      <w:r>
        <w:rPr/>
        <w:br/>
      </w:r>
      <w:r>
        <w:rPr/>
        <w:t>「ま、週末からは日本だ。まさか日本までは追っかけてこないだろう。出張までは講義もないから、ここでひっそり寝て暮らすさ」</w:t>
      </w:r>
      <w:r>
        <w:rPr/>
        <w:br/>
      </w:r>
      <w:r>
        <w:rPr/>
        <w:t>「兄さん．．．」いつになく不安げな表情でジュニが兄を見た。</w:t>
      </w:r>
      <w:r>
        <w:rPr/>
        <w:br/>
      </w:r>
      <w:r>
        <w:rPr/>
        <w:t>「大丈夫よね？私はユンヒさんより誰より兄さんが心配なの。いつも傷つくのは兄さんじゃない。この前だって．．．」</w:t>
      </w:r>
      <w:r>
        <w:rPr/>
        <w:br/>
      </w:r>
      <w:r>
        <w:rPr/>
        <w:t>「大丈夫だよ、ジュニ。ユンヒさんは僕に助けを求めに来ただけだ。きっと身近な人は誰も信じられなくなっているんだろう。恋愛感情なんてないさ」</w:t>
      </w:r>
      <w:r>
        <w:rPr/>
        <w:br/>
      </w:r>
      <w:r>
        <w:rPr/>
        <w:t>違う、とジュニは心の中でつぶやいた。</w:t>
      </w:r>
      <w:r>
        <w:rPr/>
        <w:br/>
      </w:r>
      <w:r>
        <w:rPr/>
        <w:t>ジニョンにはもう一つ気がかりなことがあった。親友の弁護士キム・ヘイルにユンヒのことを頼んだはいいが、彼女からキム・ヘイルに何の連絡もないのだ。結局彼女とは連絡が取れないまま、ジニョンは機上の人となった。</w:t>
      </w:r>
    </w:p>
    <w:p>
      <w:pPr>
        <w:pStyle w:val="Normal"/>
        <w:rPr/>
      </w:pPr>
      <w:r>
        <w:rPr/>
      </w:r>
    </w:p>
    <w:p>
      <w:pPr>
        <w:pStyle w:val="Normal"/>
        <w:rPr/>
      </w:pPr>
      <w:r>
        <w:rPr/>
        <w:t>（７）</w:t>
      </w:r>
      <w:r>
        <w:rPr/>
        <w:br/>
      </w:r>
      <w:r>
        <w:rPr/>
        <w:t>京都での日程は順調に消化された。俺でなくても良かったのではないかと思わないでもなかったが、何も考えず彼は黙々とスケジュールをこなしていた。慣れないパーティーにも出席し、さすがに疲れてホテルに戻ると、フロントにメッセージが預けられていた。驚いたことにユンヒだった。彼女も京都に来ているらしい。今まで心配させてどこにいたんだという思い、ここまで追って来たのかという思い、疲れにそれらが輪をかけて、彼は少し苛立った。指定された番号に電話をかけることもせず、そのままベッドに倒れこんで寝てしまった。ベルの音で目がさめた。</w:t>
      </w:r>
      <w:r>
        <w:rPr/>
        <w:br/>
      </w:r>
      <w:r>
        <w:rPr/>
        <w:t>「お願いがあるんです。会って欲しい」</w:t>
      </w:r>
      <w:r>
        <w:rPr/>
        <w:br/>
      </w:r>
      <w:r>
        <w:rPr/>
        <w:t>「僕は仕事で来ている。勝手な行動は出来ません」</w:t>
      </w:r>
      <w:r>
        <w:rPr/>
        <w:br/>
      </w:r>
      <w:r>
        <w:rPr/>
        <w:t>「最後の一日はフリーだとお聞きしました」</w:t>
      </w:r>
      <w:r>
        <w:rPr/>
        <w:br/>
      </w:r>
      <w:r>
        <w:rPr/>
        <w:t>「ユンヒさん．．．いったいどこにいたんですか？あれから僕はキム・ヘイルに連絡して、あなたからの電話を待つように言った。しかし、あなたからは何の連絡もなかった。これでも心配したんですよ。僕は写真に撮られることぐらい何とも思っちゃいない。でも、約束を破る人は好きじゃない。僕はあなたの便利屋じゃないんだ」</w:t>
      </w:r>
    </w:p>
    <w:p>
      <w:pPr>
        <w:pStyle w:val="Normal"/>
        <w:rPr/>
      </w:pPr>
      <w:r>
        <w:rPr/>
        <w:t>思わず口をついて出た言葉に、彼自身が驚いた。</w:t>
      </w:r>
    </w:p>
    <w:p>
      <w:pPr>
        <w:pStyle w:val="Normal"/>
        <w:rPr/>
      </w:pPr>
      <w:r>
        <w:rPr/>
        <w:t>「そうね、ごめんなさい。私が悪いんです。本当にごめんなさい」</w:t>
      </w:r>
    </w:p>
    <w:p>
      <w:pPr>
        <w:pStyle w:val="Normal"/>
        <w:rPr/>
      </w:pPr>
      <w:r>
        <w:rPr/>
        <w:t>彼は黙って受話器を置いた。寝かせてくれと彼は思った。熱いシャワーを浴びて、ビールを一缶飲み干し、そのままベッドにもぐりこんだ。</w:t>
      </w:r>
      <w:r>
        <w:rPr/>
        <w:br/>
      </w:r>
      <w:r>
        <w:rPr/>
        <w:t>明け方胸騒ぎがして目が覚めた。彼女がここまで追ってきたのは余程のことだ。確かに明日は予定が無い。なぜ頼みごとを聞いてやろうとしなかったのか？かつて自分が犯した最大の失敗を思い出し、彼は強い後悔に苛まれた。</w:t>
      </w:r>
      <w:r>
        <w:rPr/>
        <w:br/>
      </w:r>
      <w:r>
        <w:rPr/>
        <w:t>慌ててゴミ箱の中のメモを探し、彼女の泊まっているホテルを確認すると、大急ぎで着替えて部屋を出た。</w:t>
      </w:r>
      <w:r>
        <w:rPr/>
        <w:br/>
      </w:r>
      <w:r>
        <w:rPr/>
        <w:t>ロビーに降りた途端、彼はわが目を疑った。照明を落とした広いロビーの片隅のソファに、ユンヒが小さくなって眠っていたのだ。彼はそっと近寄って隣に座り、ユンヒの肩を軽く揺すった。</w:t>
      </w:r>
    </w:p>
    <w:p>
      <w:pPr>
        <w:pStyle w:val="Normal"/>
        <w:rPr/>
      </w:pPr>
      <w:r>
        <w:rPr/>
        <w:t>「ユンヒさん」</w:t>
      </w:r>
      <w:r>
        <w:rPr/>
        <w:br/>
      </w:r>
      <w:r>
        <w:rPr/>
        <w:t>鮮やかなオレンジ色のジャケットに身を包んだユンヒが目を覚ました。</w:t>
      </w:r>
    </w:p>
    <w:p>
      <w:pPr>
        <w:pStyle w:val="Normal"/>
        <w:rPr/>
      </w:pPr>
      <w:r>
        <w:rPr/>
        <w:t>「あ．．．ジニョンさん」</w:t>
      </w:r>
    </w:p>
    <w:p>
      <w:pPr>
        <w:pStyle w:val="Normal"/>
        <w:rPr/>
      </w:pPr>
      <w:r>
        <w:rPr/>
        <w:t>彼女はしばらくぽかんとしていたが、急にぽろぽろ泣き出した。それはまるで小さな子供のようだった。</w:t>
      </w:r>
    </w:p>
    <w:p>
      <w:pPr>
        <w:pStyle w:val="Normal"/>
        <w:rPr/>
      </w:pPr>
      <w:r>
        <w:rPr/>
        <w:t>「ごめん、僕が悪かった」</w:t>
      </w:r>
      <w:r>
        <w:rPr/>
        <w:br/>
      </w:r>
      <w:r>
        <w:rPr/>
        <w:t>「ごめんなさい、私の方こそ迷惑のかけっ放しで。でも嬉しかったの。あなたが日本に来ていると知って。私、あれから沖縄の友達のところに行って隠れてたんです。やっと落ち着いてヘイルさんに電話したら、ジニョンさんが京都にいると教えてくれました。同じホテルだとジニョンさんに迷惑がかかるかもしれないと思って違うホテルを取りました。すぐに来たかったけど、きっと忙しいだろうなと思って．．．でも、会いたかった」</w:t>
      </w:r>
    </w:p>
    <w:p>
      <w:pPr>
        <w:pStyle w:val="Normal"/>
        <w:rPr/>
      </w:pPr>
      <w:r>
        <w:rPr/>
        <w:t>ジニョンは彼女の冷たい手を両手で優しく包み込んだ。</w:t>
      </w:r>
      <w:r>
        <w:rPr/>
        <w:br/>
      </w:r>
      <w:r>
        <w:rPr/>
        <w:t>「お願いって何ですか？」</w:t>
      </w:r>
      <w:r>
        <w:rPr/>
        <w:br/>
      </w:r>
      <w:r>
        <w:rPr/>
        <w:t>「私の写真を撮って欲しいんです。出来るだけたくさん。この後どんな辛いことがあっても、私が耐えられるように」</w:t>
      </w:r>
      <w:r>
        <w:rPr/>
        <w:br/>
      </w:r>
      <w:r>
        <w:rPr/>
        <w:t>「例の写真</w:t>
      </w:r>
      <w:r>
        <w:rPr/>
        <w:t>OK</w:t>
      </w:r>
      <w:r>
        <w:rPr/>
        <w:t>したの？」</w:t>
      </w:r>
      <w:r>
        <w:rPr/>
        <w:br/>
      </w:r>
      <w:r>
        <w:rPr/>
        <w:t>「いいえ、抵抗してます、もちろん。キム・ヘイルさんがついてくれているし。でも、勝てるかどうかはわからない．．．」</w:t>
      </w:r>
      <w:r>
        <w:rPr/>
        <w:br/>
      </w:r>
      <w:r>
        <w:rPr/>
        <w:t>「よし、わかった。じゃあ、思う存分撮ってあげよう」</w:t>
      </w:r>
      <w:r>
        <w:rPr/>
        <w:br/>
      </w:r>
      <w:r>
        <w:rPr/>
        <w:t>二人は一分一秒をも惜しむようにあちこちで写真を撮った。それは二人にとって初めての素晴らしい時間だった。一日はあっという間に過ぎた。彼女の部屋に戻り、二人はささやかにワインで乾杯をした。</w:t>
      </w:r>
    </w:p>
    <w:p>
      <w:pPr>
        <w:pStyle w:val="Normal"/>
        <w:rPr/>
      </w:pPr>
      <w:r>
        <w:rPr/>
        <w:t>「明日、本当に帰るの？もう一日いられない？」</w:t>
      </w:r>
      <w:r>
        <w:rPr/>
        <w:br/>
      </w:r>
      <w:r>
        <w:rPr/>
        <w:t>「ユンヒさん。僕は予定通りみんなと帰ります。これはあなたのためでもあるんだ。もっと自分を大切にしなさい。その代わり今夜は君が眠るまでここにいてあげる」</w:t>
      </w:r>
      <w:r>
        <w:rPr/>
        <w:br/>
      </w:r>
      <w:r>
        <w:rPr/>
        <w:t>彼は約束通りユンヒが寝息を立てるまで、ずっと彼女をその腕の中に抱いていた。そっとベッドに寝かせ、帰ろうとした時、テーブルに１枚の写真があることに気がついた。長く店に飾っていたあの写真だ。なぜこの写真がそんなに好きなんだろうと彼は思い、もう一度じっくり眺めて、やっとある大切なことに気がついた。</w:t>
      </w:r>
    </w:p>
    <w:p>
      <w:pPr>
        <w:pStyle w:val="Normal"/>
        <w:rPr/>
      </w:pPr>
      <w:r>
        <w:rPr/>
      </w:r>
    </w:p>
    <w:p>
      <w:pPr>
        <w:pStyle w:val="Normal"/>
        <w:rPr/>
      </w:pPr>
      <w:r>
        <w:rPr/>
        <w:t>(</w:t>
      </w:r>
      <w:r>
        <w:rPr/>
        <w:t>８</w:t>
      </w:r>
      <w:r>
        <w:rPr/>
        <w:t>)</w:t>
      </w:r>
    </w:p>
    <w:p>
      <w:pPr>
        <w:pStyle w:val="Normal"/>
        <w:rPr/>
      </w:pPr>
      <w:r>
        <w:rPr/>
        <w:t>ソウルに帰って休む暇もなく、ジニョンは視察旅行のレポートに追われていた。史跡の写真に混じって、生き生きとしたユンヒの写真は彼の心にさざ波を立てた。いざという時、俺は彼女を守ってやれるだろうか？</w:t>
      </w:r>
      <w:r>
        <w:rPr/>
        <w:br/>
      </w:r>
      <w:r>
        <w:rPr/>
        <w:t>ふと彼は</w:t>
      </w:r>
      <w:r>
        <w:rPr/>
        <w:t>12</w:t>
      </w:r>
      <w:r>
        <w:rPr/>
        <w:t>年前に写した写真のことを思い出した。確か同じ時に写したものが他にもあったはずだ。暗室の中をごそごそ探し回ったが、ネガは見つからなかった。自室の書棚を捜し回ってやっと古いアルバムを見つけた時、ジュニがコーヒーを持ってやってきた。</w:t>
      </w:r>
      <w:r>
        <w:rPr/>
        <w:br/>
      </w:r>
      <w:r>
        <w:rPr/>
        <w:t>「何やってんの？」</w:t>
      </w:r>
      <w:r>
        <w:rPr/>
        <w:br/>
      </w:r>
      <w:r>
        <w:rPr/>
        <w:t>「ユンヒさんて、歳いくつだ？」</w:t>
      </w:r>
      <w:r>
        <w:rPr/>
        <w:br/>
      </w:r>
      <w:r>
        <w:rPr/>
        <w:t>「何よ、歳も知らないでつきあってんの？自分で聞けば？（笑）嘘をついてなければ、</w:t>
      </w:r>
      <w:r>
        <w:rPr>
          <w:rFonts w:cs="Century"/>
        </w:rPr>
        <w:t>25</w:t>
      </w:r>
      <w:r>
        <w:rPr/>
        <w:t>歳よ」</w:t>
      </w:r>
      <w:r>
        <w:rPr/>
        <w:br/>
      </w:r>
      <w:r>
        <w:rPr/>
        <w:t>「つきあってなんかいないさ。でも、おまえより</w:t>
      </w:r>
      <w:r>
        <w:rPr/>
        <w:t>2</w:t>
      </w:r>
      <w:r>
        <w:rPr/>
        <w:t>つ下なの？そうか．．．（笑）」</w:t>
      </w:r>
      <w:r>
        <w:rPr/>
        <w:br/>
      </w:r>
      <w:r>
        <w:rPr/>
        <w:t>「何よー。はいはい、どうせ私は色気も何もありませんよ」</w:t>
      </w:r>
      <w:r>
        <w:rPr/>
        <w:br/>
      </w:r>
      <w:r>
        <w:rPr/>
        <w:t>ジニョンは聞いていない。アルバムの中の写真を凝視している。</w:t>
      </w:r>
      <w:r>
        <w:rPr/>
        <w:br/>
      </w:r>
      <w:r>
        <w:rPr/>
        <w:t>「これわかるか？」</w:t>
      </w:r>
      <w:r>
        <w:rPr/>
        <w:br/>
      </w:r>
      <w:r>
        <w:rPr/>
        <w:t>「えっ？何？うーんと、そうか、この隅っこに写ってる女の子、ユンヒさんだったのね？兄さんこれ、いつ写したんだっけ？」</w:t>
      </w:r>
      <w:r>
        <w:rPr/>
        <w:br/>
      </w:r>
      <w:r>
        <w:rPr/>
        <w:t>「</w:t>
      </w:r>
      <w:r>
        <w:rPr/>
        <w:t>12</w:t>
      </w:r>
      <w:r>
        <w:rPr/>
        <w:t>年前だ。俺はまだソウル大学の学生だった。ユンヒさんは</w:t>
      </w:r>
      <w:r>
        <w:rPr/>
        <w:t>13</w:t>
      </w:r>
      <w:r>
        <w:rPr/>
        <w:t>歳ということになる。この</w:t>
      </w:r>
      <w:r>
        <w:rPr/>
        <w:t>2</w:t>
      </w:r>
      <w:r>
        <w:rPr/>
        <w:t>枚しか残っていないんだけど、おかしいな．．．もっと撮ったと思ったんだけどな．．．」</w:t>
      </w:r>
      <w:r>
        <w:rPr/>
        <w:br/>
      </w:r>
      <w:r>
        <w:rPr/>
        <w:t>「これ、どちらもユンヒさんでしょ？雰囲気まるで違うわね。一緒に写ってるのはご両親かしら？お父様は亡くなったっていう話だから貴重な</w:t>
      </w:r>
      <w:r>
        <w:rPr/>
        <w:t>1</w:t>
      </w:r>
      <w:r>
        <w:rPr/>
        <w:t>枚ね。だから気に入ったのかしら？でも同じ時に撮ったのに、こっちのは何で泣いてるの？それに一人だわ」</w:t>
      </w:r>
      <w:r>
        <w:rPr/>
        <w:br/>
      </w:r>
      <w:r>
        <w:rPr/>
        <w:t>「迷子かな？いや、そんな歳じゃないな。いったいこれとこれの間に何があったんだろう？」</w:t>
      </w:r>
    </w:p>
    <w:p>
      <w:pPr>
        <w:pStyle w:val="Normal"/>
        <w:rPr/>
      </w:pPr>
      <w:r>
        <w:rPr/>
      </w:r>
    </w:p>
    <w:p>
      <w:pPr>
        <w:pStyle w:val="Normal"/>
        <w:rPr/>
      </w:pPr>
      <w:r>
        <w:rPr/>
        <w:t>（９）</w:t>
      </w:r>
    </w:p>
    <w:p>
      <w:pPr>
        <w:pStyle w:val="Normal"/>
        <w:rPr>
          <w:rFonts w:ascii="ＭＳ Ｐゴシック" w:hAnsi="ＭＳ Ｐゴシック" w:eastAsia="ＭＳ Ｐゴシック" w:cs="ＭＳ Ｐゴシック"/>
          <w:sz w:val="24"/>
        </w:rPr>
      </w:pPr>
      <w:r>
        <w:rPr/>
        <w:t>（キム・ヘイルの事務所にて）</w:t>
      </w:r>
      <w:r>
        <w:rPr/>
        <w:br/>
      </w:r>
      <w:r>
        <w:rPr/>
        <w:t>「悪いな、やっかいなこと頼んで」</w:t>
      </w:r>
      <w:r>
        <w:rPr/>
        <w:br/>
      </w:r>
      <w:r>
        <w:rPr/>
        <w:t>「いやぁ、俺の方は大歓迎だよ、あんな美人。しかし驚いたなぁ。お前との接点がわからん。どうやって出会った？チャンスなら、まだ俺の方がありそうなんだがなぁ。これでも一応は売れっ子弁護士だ」</w:t>
      </w:r>
      <w:r>
        <w:rPr/>
        <w:br/>
      </w:r>
      <w:r>
        <w:rPr/>
        <w:t>「出会うも何も、向こうから飛び込んで来たんだ」</w:t>
      </w:r>
      <w:r>
        <w:rPr/>
        <w:br/>
      </w:r>
      <w:r>
        <w:rPr/>
        <w:t>「そんな話、誰が信じるもんか。ところで一度聞いてみたかったんだが、正直に答えてくれ。彼女にとってお前はどういう存在なんだ？」</w:t>
      </w:r>
      <w:r>
        <w:rPr/>
        <w:br/>
      </w:r>
      <w:r>
        <w:rPr/>
        <w:t>「ある時はボディガード、ある時はカメラマン、またある時は．．．」</w:t>
      </w:r>
      <w:r>
        <w:rPr/>
        <w:br/>
      </w:r>
      <w:r>
        <w:rPr/>
        <w:t>「茶化すなよ」</w:t>
      </w:r>
      <w:r>
        <w:rPr/>
        <w:br/>
      </w:r>
      <w:r>
        <w:rPr/>
        <w:t>「本当だよ。俺にもよくわからん。言えるのは、有名人というのはギャラリーが多くて大変だってことだけだ」</w:t>
      </w:r>
      <w:r>
        <w:rPr/>
        <w:br/>
      </w:r>
      <w:r>
        <w:rPr/>
        <w:t>「じゃ、質問を変えるが、彼女のどこに惚れたんだ？お前の好みとは随分違う。パク・ソニンさんとも全然違うタイプじゃないか。もっとこう．．．しっとりと落ち着いた．．．」</w:t>
      </w:r>
      <w:r>
        <w:rPr/>
        <w:br/>
      </w:r>
      <w:r>
        <w:rPr/>
        <w:t>「それもよくわからん．．．。あれは一ヶ月ほど前になるかなぁ？いつものように朝ジョギングに出たら、教会のそばで何かの撮影をやってたんだ。そのまま通り過ぎようと思ったら、誰かが言い争いをしてる。監督と女優らしかった。大声でやりあってた。あの監督見たことがある。女優は知らない。どんどんエスカレートして面白かった。やる気があるとかないとか、てっきり監督が女優に注意してるのかと思ったら、女優の方が監督に怒っていたんだ（笑）。で、こっちはさっさといつものコースを走って戻ってきたら、誰かがうちの店を覗いてる。俺の撮った写真をじっと見てるんだ。こんな朝早くから誰なんだと思ったら、パッと振り返って、“ここはあなたのお店？”って、若いのにすごく偉そうで（笑）それでピンときた。あ、さっきの女優だ。彼女は“この写真はあなたが？”って、また偉そうで（笑）」</w:t>
      </w:r>
      <w:r>
        <w:rPr/>
        <w:br/>
      </w:r>
      <w:r>
        <w:rPr/>
        <w:t>「どうでもいいけど、そのしゃべり方そっくりだ」</w:t>
      </w:r>
      <w:r>
        <w:rPr/>
        <w:br/>
      </w:r>
      <w:r>
        <w:rPr/>
        <w:t>「そのうちなんとなく彼女がそわそわしだした。誰かが探しに来ると思ったんだろう。かくまってやろうかどうしようかと考えてたら、彼女の腹が鳴った」</w:t>
      </w:r>
      <w:r>
        <w:rPr/>
        <w:br/>
      </w:r>
      <w:r>
        <w:rPr/>
        <w:t>「わははは、何だよ、それ」</w:t>
      </w:r>
      <w:r>
        <w:rPr/>
        <w:br/>
      </w:r>
      <w:r>
        <w:rPr/>
        <w:t>「それで朝飯に誘うことを思いついた。“いいえ”って遠慮しながらまた鳴るんだ。最高だったよ。それでさ、またよく食べるんだ。ものすごく美味そうに。だからそういう人なんだと思ってた。またすぐに俺の家に来たし。それも昼飯時に（笑）。ドンウォンのくだらないジョークにまともに受けてくれるのは彼女だけだったからドンウォンの奴喜んじゃって。</w:t>
      </w:r>
      <w:r>
        <w:rPr/>
        <w:br/>
      </w:r>
      <w:r>
        <w:rPr/>
        <w:t>でもその時は何か悩んでいるようだったな。このまま仕事を続けるべきかとか言ってた。その晩彼女を送っていく途中で写真を撮られて、追いかけてフィルムは抜いたけど、次に学校に尋ねて来た時はバッチリ撮られた。例のあれさ」</w:t>
      </w:r>
      <w:r>
        <w:rPr/>
        <w:br/>
      </w:r>
      <w:r>
        <w:rPr/>
        <w:t>「学校にも来たのか？」</w:t>
      </w:r>
      <w:r>
        <w:rPr/>
        <w:br/>
      </w:r>
      <w:r>
        <w:rPr/>
        <w:t>「ああ。追われてたみたいで怖がっていた。日本で会った時は子供みたいに無邪気で可愛かった。会うたびに印象が違う。どれが本当の彼女なのかよくわからない。振り回されてるのかもしれないな」</w:t>
      </w:r>
      <w:r>
        <w:rPr/>
        <w:br/>
      </w:r>
      <w:r>
        <w:rPr/>
        <w:t>「お前が？これはすごい。ユ・ジニョンが女に振り回される。いや素晴らしい。ちょっとは振り回されて、女心を学習するんだな。ところで、真面目な話だが、いつまであのまま講師を続ける気だ？俺の知り合いが</w:t>
      </w:r>
      <w:r>
        <w:rPr/>
        <w:t>E</w:t>
      </w:r>
      <w:r>
        <w:rPr/>
        <w:t>大で教授をやってる。助教授に欠員が出来た。どうだ、行ってみないか？もう禊（みそぎ）は済んだんだろう？自分を許してやれよ」</w:t>
      </w:r>
      <w:r>
        <w:rPr/>
        <w:br/>
      </w:r>
      <w:r>
        <w:rPr/>
        <w:t>「ありがとう、考えてみる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１０</w:t>
      </w:r>
      <w:r>
        <w:rPr/>
        <w:t>)</w:t>
      </w:r>
    </w:p>
    <w:p>
      <w:pPr>
        <w:pStyle w:val="Normal"/>
        <w:rPr/>
      </w:pPr>
      <w:r>
        <w:rPr/>
        <w:t>ある秋の朝、ジニョンの家にドンウォンとテヒョンが来て、何やらワイワイ騒いでいる。喉にタオルを巻きパジャマ姿のジニョン登場。</w:t>
      </w:r>
      <w:r>
        <w:rPr/>
        <w:br/>
      </w:r>
      <w:r>
        <w:rPr/>
        <w:t>「風邪ですって？」とテヒョン。黙って頷くジニョン。</w:t>
      </w:r>
      <w:r>
        <w:rPr/>
        <w:br/>
      </w:r>
      <w:r>
        <w:rPr/>
        <w:t>「そう、声が出ないんだって。ゆうべは熱もあったの」</w:t>
      </w:r>
      <w:r>
        <w:rPr/>
        <w:br/>
      </w:r>
      <w:r>
        <w:rPr/>
        <w:t>「知恵熱だろう。ついに骨抜きにされたか」</w:t>
      </w:r>
      <w:r>
        <w:rPr/>
        <w:br/>
      </w:r>
      <w:r>
        <w:rPr/>
        <w:t>大きく首を横に振るジニョンが痛々しい。</w:t>
      </w:r>
      <w:r>
        <w:rPr/>
        <w:br/>
      </w:r>
      <w:r>
        <w:rPr/>
        <w:t>「今日は何？」かすれた声がもっと痛々しい。</w:t>
      </w:r>
      <w:r>
        <w:rPr/>
        <w:br/>
      </w:r>
      <w:r>
        <w:rPr/>
        <w:t>「ヘイルさんにアルバイトを頼まれたらしいの。テヒョンは教授が学会で留守だから研究室がお休みだし、ドンウォンは年中休みみたいなものだから」</w:t>
      </w:r>
      <w:r>
        <w:rPr/>
        <w:br/>
      </w:r>
      <w:r>
        <w:rPr/>
        <w:t>「おいおい、それはないだろう。未来の巨匠に向かって」</w:t>
      </w:r>
      <w:r>
        <w:rPr/>
        <w:br/>
      </w:r>
      <w:r>
        <w:rPr/>
        <w:t>「どっちが上だかわからない絵でもか」言いながら咳をする。</w:t>
      </w:r>
      <w:r>
        <w:rPr/>
        <w:br/>
      </w:r>
      <w:r>
        <w:rPr/>
        <w:t>「ワッハッハ。いつものパワーがないっ！」</w:t>
      </w:r>
      <w:r>
        <w:rPr/>
        <w:br/>
      </w:r>
      <w:r>
        <w:rPr/>
        <w:t>「今日からユンヒさんの写真集の撮影なんですって。それで二人に立ち会ってほしいって、ヘイルさんが．．．写真集やっぱり出るのね」</w:t>
      </w:r>
      <w:r>
        <w:rPr/>
        <w:br/>
      </w:r>
      <w:r>
        <w:rPr/>
        <w:t>「ユンヒさんのお母さんがあの事務所と契約した時に、必ず写真集を</w:t>
      </w:r>
      <w:r>
        <w:rPr/>
        <w:t>1</w:t>
      </w:r>
      <w:r>
        <w:rPr/>
        <w:t>冊出すという項目があったらしい。で、立ち会うって何するの？」</w:t>
      </w:r>
      <w:r>
        <w:rPr/>
        <w:br/>
      </w:r>
      <w:r>
        <w:rPr/>
        <w:t>「ずっとユンヒさんに張り付いて、無理矢理ヌードってことになったら、力ずくでも阻止しろって。ヘイルさんには時々経過報告をすることになってます」</w:t>
      </w:r>
      <w:r>
        <w:rPr/>
        <w:br/>
      </w:r>
      <w:r>
        <w:rPr/>
        <w:t>「うらやましかったらいつでも代ってやるぜ」</w:t>
      </w:r>
      <w:r>
        <w:rPr/>
        <w:br/>
      </w:r>
      <w:r>
        <w:rPr/>
        <w:t>「いいよ、せいぜい頑張って彼女を守ってやってくれ」</w:t>
      </w:r>
      <w:r>
        <w:rPr/>
        <w:br/>
      </w:r>
      <w:r>
        <w:rPr/>
        <w:t>「それでね、ドンウォンはスーツなんて持ってないから、兄さんのを貸してほしいって言うんだけど、どう考えてもサイズ的に無理だわ。兄さんはお腹なんて出てないもの。背は同じだけど、足の長さだって違うし」</w:t>
      </w:r>
      <w:r>
        <w:rPr/>
        <w:br/>
      </w:r>
      <w:r>
        <w:rPr/>
        <w:t>「まったく、口の減らない兄弟．．．」</w:t>
      </w:r>
      <w:r>
        <w:rPr/>
        <w:br/>
      </w:r>
      <w:r>
        <w:rPr/>
        <w:t>「くくく．．．ジュニに言われる前に、その体型をなんとかしろよ。ジュニ、去年大学のクリスマスパーティーで当たったのがあっただろ。あれ持ってきて」</w:t>
      </w:r>
      <w:r>
        <w:rPr/>
        <w:br/>
      </w:r>
      <w:r>
        <w:rPr/>
        <w:t>「えっ、去年の？あー、きゃははは。ぴったりー」</w:t>
      </w:r>
      <w:r>
        <w:rPr/>
        <w:br/>
      </w:r>
      <w:r>
        <w:rPr/>
        <w:t>ジュニが持って来たのは、Ｔシャツにスーツの絵を描いたものだった。</w:t>
      </w:r>
      <w:r>
        <w:rPr/>
        <w:br/>
      </w:r>
      <w:r>
        <w:rPr/>
        <w:t>恐ろしいくらい似合ってしまうドンウォン。</w:t>
      </w:r>
      <w:r>
        <w:rPr/>
        <w:br/>
        <w:br/>
      </w:r>
      <w:r>
        <w:rPr/>
        <w:t>＊軽快な音楽が流れ、ユンヒの撮影風景が次々描写される。ぴったり張り付いて、ユンヒの笑いを誘う二人。渋い顔のカメラマ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１１）</w:t>
      </w:r>
    </w:p>
    <w:p>
      <w:pPr>
        <w:pStyle w:val="Normal"/>
        <w:rPr/>
      </w:pPr>
      <w:r>
        <w:rPr/>
        <w:t>風邪をこじらせ寝ているジニョン。夢を見ている。</w:t>
      </w:r>
      <w:r>
        <w:rPr/>
        <w:br/>
        <w:br/>
      </w:r>
      <w:r>
        <w:rPr/>
        <w:t>広大な敷地に建つかなり古い建造物。若いジニョンが生き生きと写真を撮っている。境内のベンチに仲良く座る親子連れ。少女を間にはさんで座る両親。他にパラパラと参拝客。ジニョンは時折あらぬ方向にカメラを向け、一人の若い女性をそっと隠れて写している。彼女の傍には別の男性がいる。がっしりした体格の好青年である。カメラを向けたもののシャッターを押さないジニョン。</w:t>
      </w:r>
      <w:r>
        <w:rPr/>
        <w:br/>
      </w:r>
      <w:r>
        <w:rPr/>
        <w:t>少女が両親と離れ、おじさんが売っているアイスを買いに行く。戻って来た時に両親はいない。少女はアイスを落としてしまい、途方にくれているうちに泣き出してしまう。</w:t>
      </w:r>
      <w:r>
        <w:rPr/>
        <w:br/>
      </w:r>
      <w:r>
        <w:rPr/>
        <w:t>ジニョンは再び若い女性を撮ろうとしたがふと気が変わり、向きを変えて泣いている少女を衝動的に写してしまう。</w:t>
      </w:r>
      <w:r>
        <w:rPr/>
        <w:br/>
        <w:br/>
      </w:r>
      <w:r>
        <w:rPr/>
        <w:t>仲間の誰かが声をかけ、ジニョンは声の主の方に戻るが、フィルムを落としたことに気付き、また境内へ。少女はまだ泣いている。売店のおばさんが話を聞いてやっている。ジニョンはなぜか少女が気になるが、待っているグループの中に、憧れの女性、大学の先輩パク・ソニンがいるので足を早める。しかし、走っても走っても、ソニンに近づかない．．．</w:t>
      </w:r>
    </w:p>
    <w:p>
      <w:pPr>
        <w:pStyle w:val="Normal"/>
        <w:rPr/>
      </w:pPr>
      <w:r>
        <w:rPr/>
        <w:br/>
      </w:r>
      <w:r>
        <w:rPr/>
        <w:t>「兄さん、兄さん」</w:t>
      </w:r>
      <w:r>
        <w:rPr/>
        <w:br/>
      </w:r>
      <w:r>
        <w:rPr/>
        <w:t>揺さぶられて目を覚ますとジュニが心配そうに覗き込んでいる。</w:t>
      </w:r>
      <w:r>
        <w:rPr/>
        <w:br/>
      </w:r>
      <w:r>
        <w:rPr/>
        <w:t>「悪い夢でも見たの？」</w:t>
      </w:r>
      <w:r>
        <w:rPr/>
        <w:br/>
      </w:r>
      <w:r>
        <w:rPr/>
        <w:t>「何か言ってたか？」</w:t>
      </w:r>
      <w:r>
        <w:rPr/>
        <w:br/>
      </w:r>
      <w:r>
        <w:rPr/>
        <w:t>「うん．．．フィルムって。それから．．．ソニンさんって。もう</w:t>
      </w:r>
      <w:r>
        <w:rPr/>
        <w:t>5</w:t>
      </w:r>
      <w:r>
        <w:rPr/>
        <w:t>年もたってるのに</w:t>
      </w:r>
      <w:r>
        <w:rPr/>
        <w:t>...</w:t>
      </w:r>
      <w:r>
        <w:rPr/>
        <w:t>」</w:t>
      </w:r>
      <w:r>
        <w:rPr/>
        <w:br/>
      </w:r>
      <w:r>
        <w:rPr/>
        <w:t>ふっと片頬で笑って起き上がり、煙草に火をつけるジニョン。</w:t>
      </w:r>
      <w:r>
        <w:rPr/>
        <w:br/>
      </w:r>
      <w:r>
        <w:rPr/>
        <w:t>「ダメよぉ、煙草なんか」兄から煙草を奪い取るジュニ。</w:t>
      </w:r>
      <w:r>
        <w:rPr/>
        <w:br/>
      </w:r>
      <w:r>
        <w:rPr/>
        <w:t>ジニョンは逆らわず、「思い出したんだ、ちょっとだけ。あの時泣いてたのがユンヒさんだとしたら、ご両親はどうしたんだろう？亡くなったのはお父さんだけだと言ってたな、確か．．．」</w:t>
      </w:r>
      <w:r>
        <w:rPr/>
        <w:br/>
      </w:r>
      <w:r>
        <w:rPr/>
        <w:t>ジニョンはベッドから出て、あちこち写真を探し回るが、目当ての写真はどこにも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08:00Z</dcterms:created>
  <dc:creator>akemi</dc:creator>
  <dc:description/>
  <cp:keywords/>
  <dc:language>en-US</dc:language>
  <cp:lastModifiedBy>akemi</cp:lastModifiedBy>
  <dcterms:modified xsi:type="dcterms:W3CDTF">2004-09-26T17:25:00Z</dcterms:modified>
  <cp:revision>9</cp:revision>
  <dc:subject/>
  <dc:title>（１）</dc:title>
</cp:coreProperties>
</file>