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商工金融』</w:t>
      </w:r>
      <w:r>
        <w:rPr>
          <w:b/>
          <w:sz w:val="24"/>
        </w:rPr>
        <w:t>2011</w:t>
      </w:r>
      <w:r>
        <w:rPr>
          <w:b/>
          <w:sz w:val="24"/>
        </w:rPr>
        <w:t>年</w:t>
      </w:r>
      <w:r>
        <w:rPr>
          <w:b/>
          <w:sz w:val="24"/>
        </w:rPr>
        <w:t>10</w:t>
      </w:r>
      <w:r>
        <w:rPr>
          <w:b/>
          <w:sz w:val="24"/>
        </w:rPr>
        <w:t>月号　（財）商工総合研究所</w:t>
      </w:r>
    </w:p>
    <w:p>
      <w:pPr>
        <w:pStyle w:val="Normal"/>
        <w:ind w:firstLine="723"/>
        <w:rPr>
          <w:b/>
          <w:b/>
          <w:sz w:val="24"/>
        </w:rPr>
      </w:pPr>
      <w:r>
        <w:rPr>
          <w:b/>
          <w:sz w:val="24"/>
        </w:rPr>
        <w:t>巻頭言</w:t>
      </w:r>
    </w:p>
    <w:p>
      <w:pPr>
        <w:pStyle w:val="Normal"/>
        <w:ind w:firstLine="1124"/>
        <w:rPr>
          <w:b/>
          <w:b/>
          <w:sz w:val="28"/>
          <w:szCs w:val="28"/>
        </w:rPr>
      </w:pPr>
      <w:r>
        <w:rPr>
          <w:b/>
          <w:sz w:val="28"/>
          <w:szCs w:val="28"/>
        </w:rPr>
        <w:t>大震災からの復興と経済政策のありかた</w:t>
      </w:r>
    </w:p>
    <w:p>
      <w:pPr>
        <w:pStyle w:val="Normal"/>
        <w:rPr/>
      </w:pPr>
      <w:r>
        <w:rPr>
          <w:b/>
          <w:sz w:val="28"/>
          <w:szCs w:val="28"/>
        </w:rPr>
        <w:t>　　　　　　　　　　　</w:t>
      </w:r>
      <w:r>
        <w:rPr>
          <w:sz w:val="24"/>
        </w:rPr>
        <w:t>関西学院大学　名誉教授　西田　稔</w:t>
      </w:r>
    </w:p>
    <w:p>
      <w:pPr>
        <w:pStyle w:val="Normal"/>
        <w:ind w:firstLine="240"/>
        <w:rPr/>
      </w:pPr>
      <w:r>
        <w:rPr>
          <w:sz w:val="24"/>
        </w:rPr>
        <w:t>私は、今年１年限りの契約ですが、ある大学で経済学部と法学部の学生たちを相手に経済政策の原理論を講義しています。４月からの講義に向けた準備がそろそろ大詰めにさしかかった頃、３月１１日の東日本大震災が起こりました。</w:t>
      </w:r>
    </w:p>
    <w:p>
      <w:pPr>
        <w:pStyle w:val="Normal"/>
        <w:rPr>
          <w:sz w:val="24"/>
        </w:rPr>
      </w:pPr>
      <w:r>
        <w:rPr>
          <w:sz w:val="24"/>
        </w:rPr>
        <w:t>そこで４月７日から始まった講義では、大震災と福島原発事故に対して政府と国民はどのように行動するべきなのかを、経済政策原理論の観点から考えるという課題にできる限り挑戦しようと努めました。学生諸君にも眼前の危機に際して政策論を考える稀有な機会であると思われるから、大震災と復興にかんするテーマで課題レポートを提出してもらいました。彼らの多くは真剣にこの課題に向き合いました。</w:t>
      </w:r>
    </w:p>
    <w:p>
      <w:pPr>
        <w:pStyle w:val="Normal"/>
        <w:rPr>
          <w:sz w:val="24"/>
        </w:rPr>
      </w:pPr>
      <w:r>
        <w:rPr>
          <w:sz w:val="24"/>
        </w:rPr>
        <w:t>　この拙稿が読者の目に触れる頃には、大震災の被災地復興計画がほぼ出来上がり、その実行に向けた施策が動きはじめていることだろうと予想（期待というべきでしょうか）します。それでも、以下でお話するような事柄が無意味になるということはないだろうと思います。</w:t>
      </w:r>
    </w:p>
    <w:p>
      <w:pPr>
        <w:pStyle w:val="Normal"/>
        <w:ind w:firstLine="240"/>
        <w:rPr>
          <w:sz w:val="24"/>
        </w:rPr>
      </w:pPr>
      <w:r>
        <w:rPr>
          <w:sz w:val="24"/>
        </w:rPr>
        <w:t>経済政策論の授業において私が学生諸君に繰り返し語りかけることは、「合理的経済政策」においては効率・成長、安定、公平、持続可能性という民主主義社会の主要な政策目的の同時的追求、バランスの重要性ということと、そのために採用する政策手段の選択と組み合わせの重要性ということです。大震災後のような非常時においては、戦時と同じで、平常時の思考枠組みにとらわれていては困難に対処することができないという主張もあります。しかし、私はそう思いません。たとえ非常時であっても、個人であれ政府であれ、合理的選択を忘れては大きな困難を乗り越えることはできないのです。いやむしろ非常時であればこそ、合理的判断を貫くように努める必要があると思います。</w:t>
      </w:r>
    </w:p>
    <w:p>
      <w:pPr>
        <w:pStyle w:val="Normal"/>
        <w:ind w:firstLine="240"/>
        <w:rPr>
          <w:sz w:val="24"/>
        </w:rPr>
      </w:pPr>
      <w:r>
        <w:rPr>
          <w:sz w:val="24"/>
        </w:rPr>
        <w:t>ここで公平（公正）と効率ということについて、少し立ち入って考えてみましょう。まず、よく知られているように、平等という言葉を「均一」という意味で解するならば、公平と平等は同じことではありません。公平という概念には、平等に対する肯定的評価と同時に、それ以外の事柄にかんする評価を含む価値判断を表していると考えられます。悪平等とか、形式的平等と実質的平等の区別というような議論がなされるのも、このことに関係しています。公平という概念に含まれる種々の価値判断のうち、ここでは効率という要素を取り上げることにします。</w:t>
      </w:r>
    </w:p>
    <w:p>
      <w:pPr>
        <w:pStyle w:val="Normal"/>
        <w:ind w:firstLine="240"/>
        <w:rPr>
          <w:sz w:val="24"/>
        </w:rPr>
      </w:pPr>
      <w:r>
        <w:rPr>
          <w:sz w:val="24"/>
        </w:rPr>
        <w:t>公平（公正）という概念には効率への評価が含まれていなければなりません。ハーヴァード大学のジョン・ロールズ教授は、分配の公平と正義についての政治哲学を展開して、平等な所得分配を評価する「格差原理」を定式化したことで有名です。彼の主張の背後には社会主義の思想が置かれていますが、その定理には効率化への考慮が深く埋め込まれていることに注目するべきでしょう。所得の再分配と平等化によって、もしも経済の効率性が低下することがあれば、それは再分配を受けない人々の経済状態を悪化させるわけだから公平ではない。社会保障を含む所得再分配が経済の効率を増大させるような形で行われるならば、そのための負担をした人々も経済成長の利益を受けることになるので、公平の基準を充たすと考えることができます。</w:t>
      </w:r>
    </w:p>
    <w:p>
      <w:pPr>
        <w:pStyle w:val="Normal"/>
        <w:ind w:firstLine="240"/>
        <w:rPr>
          <w:sz w:val="24"/>
        </w:rPr>
      </w:pPr>
      <w:r>
        <w:rPr>
          <w:sz w:val="24"/>
        </w:rPr>
        <w:t>東日本大震災の被災地支援についても同じことがあてはまると考えられます。支援のための財政資金を負担する国民が、被災地の経済の効率化をつうじて将来的に利益を受けるような形で復興策を考える必要がある。大震災からの復旧と復興には巨額の財政負担（すなわち、国民負担）が必要になり、この資金をどのように調達するかということが重要な争点になっています。しかし、これに劣らず重要な問題は、被災地の復旧と復興をどのようにして日本経済全体の復活につなげるかという視点でしょう。</w:t>
      </w:r>
    </w:p>
    <w:p>
      <w:pPr>
        <w:pStyle w:val="Normal"/>
        <w:ind w:firstLine="240"/>
        <w:rPr/>
      </w:pPr>
      <w:r>
        <w:rPr>
          <w:sz w:val="24"/>
        </w:rPr>
        <w:t>復旧と復興の選別においては、元の生活に早く戻りたいという被災者の切実な願いに寄り添うことと、限られた財政資金をどのように効果的に活用するのかという、２つの要請を両立させる難しい課題に答えなければならない。</w:t>
      </w:r>
    </w:p>
    <w:p>
      <w:pPr>
        <w:pStyle w:val="Normal"/>
        <w:ind w:firstLine="240"/>
        <w:rPr>
          <w:sz w:val="24"/>
        </w:rPr>
      </w:pPr>
      <w:r>
        <w:rPr>
          <w:sz w:val="24"/>
        </w:rPr>
        <w:t>大震災の以前から人口の高齢化が進み、放置すれば衰退の道をたどるしかない東北地方の経済を、以前と同じ状態に戻すためにさらに巨額の復旧資金を使うことがよいのか。高齢化して、後継者も少ない東北の農業、漁業、林業を成長力と競争力のある企業的経営に作り変えることが、この地で生きてきた人々の本当の幸せにつながるのではないでしょうか。</w:t>
      </w:r>
    </w:p>
    <w:p>
      <w:pPr>
        <w:pStyle w:val="Normal"/>
        <w:ind w:firstLine="240"/>
        <w:rPr>
          <w:sz w:val="24"/>
        </w:rPr>
      </w:pPr>
      <w:r>
        <w:rPr>
          <w:sz w:val="24"/>
        </w:rPr>
        <w:t>細分化された自作農地、漁協による漁業権の独占と零細個人漁師など、これまでの既得権益に固執することでは未来はひらけない。幸いなことに、農林漁業でも、水産加工その他の製造・流通業においても、大震災の以前から競争力のある事業経営をめざして努力してきた中小企業も少なくない。こうした企業の復興があってこそ被災地は発展することができる。このために財政資金や税制支援や金融支援を大胆に投入すると同時に、大規模に民間資金を導入するための制度改革を実施することが望まれる。</w:t>
      </w:r>
    </w:p>
    <w:p>
      <w:pPr>
        <w:pStyle w:val="Normal"/>
        <w:ind w:firstLine="240"/>
        <w:rPr/>
      </w:pPr>
      <w:r>
        <w:rPr>
          <w:sz w:val="24"/>
        </w:rPr>
        <w:t>岩手・宮城・福島経済特区をつくり、それを特別州として財源と権限を大幅に委譲する。合理的経済政策は、それが人々の幸福につながるためには、多くの経済主体の自律的意思決定と自己責任を尊重しつつ、全体としての調和、整合性のとれた合理的結果を実現するということが大切です。個別主体の自律・自助、自己責任と相互扶助、社会的整合性、社会の発展という両面が等しく尊重されるのでなければなりません。</w:t>
      </w:r>
    </w:p>
    <w:p>
      <w:pPr>
        <w:pStyle w:val="Normal"/>
        <w:ind w:firstLine="24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39:00Z</dcterms:created>
  <dc:creator>西田　稔</dc:creator>
  <dc:description/>
  <cp:keywords/>
  <dc:language>en-US</dc:language>
  <cp:lastModifiedBy>西田　稔</cp:lastModifiedBy>
  <dcterms:modified xsi:type="dcterms:W3CDTF">2012-03-06T11:39:00Z</dcterms:modified>
  <cp:revision>2</cp:revision>
  <dc:subject/>
  <dc:title>『商工金融』編集長　様</dc:title>
</cp:coreProperties>
</file>