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土地交換契約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大阪太郎（以下，甲という）と大阪一郎（以下，乙という）とは後記目録（一）及び（二）記載の土地の交換について，次のとおり契約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１条　甲は，甲所有にかかる後記物件目録（一）記載の土地Ａの所有権を乙に移転し，乙は，乙所有にかかる後記物件目録（二）記載の土地Ａの所有権を，それと交換に，甲に移転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２　甲は，甲所有にかかる後記物件目録（一）記載の土地Ｂの所有権を乙に移転し，乙は，乙所有にかかる後記物件目録（二）記載の土地Ｂの所有権を，それと交換に，甲に移転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２条　本契約に基づく土地の交換については等価交換とし，甲乙両者間において金銭その他の授受はこれをしな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３条　甲及び乙は，それぞれ自己の提供する土地について，完全な所有権の行使を疎外する第三者の一切の権利を，所有権移転登記のときまでに除去し，相手方に何らの迷惑をかけない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２　万一第三者から，交換に供する物件について，権利の主張があるときは，物件目録（一）記載の物件については甲が，物件目録（二）については乙が，各自引き受けて解決し，相互に，何らの迷惑をかけないことを約諾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４条　物件目録（一）記載の土地の分筆に要する費用は，甲乙平分してこれを負担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５条　交換物件の所有権移転登記申請は，平成　　年　　月　　日までに行うものし，各自，自己所有の物件に付き相互に，相手方に登記移転をなすことに協力しなければならな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２　所有権移転登記に要する費用については，各々がその取得する物件にかかるものを負担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６条　交換物件に対する公租公課その他の賦課金については，所有権移転登記を実行した年度に属するものを，交換前の所有者において負担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７条　当事者は，誠意をもって本契約の履行にあたるものとし，本契約の定めのない事項については，相互に協議して解決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上の通り協議が真正に成立したことを証するために本書２通を作成し，各自記名押印のうえ，各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（甲）大阪府泉佐野市・・・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○　○　　○　○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乙）大阪市・・・・・・・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○　○　　○　○　　　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11:00Z</dcterms:created>
  <dc:creator> </dc:creator>
  <dc:description/>
  <cp:keywords/>
  <dc:language>en-US</dc:language>
  <cp:lastModifiedBy> </cp:lastModifiedBy>
  <cp:lastPrinted>2009-03-20T15:27:00Z</cp:lastPrinted>
  <dcterms:modified xsi:type="dcterms:W3CDTF">2009-06-23T23:11:00Z</dcterms:modified>
  <cp:revision>2</cp:revision>
  <dc:subject/>
  <dc:title>他のセキュリティ対策ソフトのアンインストール</dc:title>
</cp:coreProperties>
</file>